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Приложение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Приложение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БОДАЙБ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center" w:pos="5127" w:leader="none"/>
          <w:tab w:val="right" w:pos="9354" w:leader="none"/>
        </w:tabs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27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2023 г.  </w:t>
        <w:tab/>
        <w:t xml:space="preserve">                                            г. Бодайбо                                                            № 972-п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 внесении изменения в муниципальную программу «Молодежь и поддержка физической культуры и спорта на территории Бодайбинского муниципального образования на 2023-2027 годы», утвержденную постановлением администрации Бодайбинского городского поселения от 05.12.2022 г. № 868-п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атьей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статьей 26 Устава Бодайбинского муниципального образования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СТАНОВЛЯЕТ: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нести изменение в муниципальную программу «Молодежь и поддержка физической культуры и спорта на территории Бодайбинского муниципального образования на 2023-2027 годы», утвержденную постановлением администрации Бодайбинского городского поселения от 05.12.2022 г. № 868-п, изложив ее в новой редак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Настоящее постановление подлежит официальному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uprav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bodaib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ЛАВА                                                                                                                        А.В. БОТВ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529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А 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   администрации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дайбинского городского поселения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14.12.2023 г.  № 972-п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Молодежь и поддержка физической культуры и спорта на территории Бодайбинского муниципального образования»  на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1. 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616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характеристик муниципальной программы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характеристик муниципа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Молодежь и поддержка физической культуры и спорта на территории Бодайбинского муниципального образования»  на 2023-2027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вое    основание                                                     для     разработки  программы                                                                                                                   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едеральный закон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став Бодайбинского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ановление администрации Бодайбинского городского поселения от 29.10.2019 г. № 842-п «Об утверждении Порядка принятия решения о разработке, формировании, реализации муниципальных программ Бодайбинского муниципального образова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Бодайбинского городского поселения от 12.09.2022 г. № 639-пп «Об утверждении перечня муниципальных программ, планируемых к реализации на территории Бодайбин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2023 году и плановом периоде 2024 и 2025 годов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программы    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одайбинского городского поселения,  отдел по экономик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, казенные учреждения, организации всех форм собственности, индивидуальные предпринимател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ышение эффективности реализации мероприятий  молодежной политики на территории Бодайбинского муниципального образования через создание и ресурсное обеспечение условий для самоопределения и самореализации  детей и молодежи, содействие социальному становлению, культурному, духовному и гражданскому развитию детей и молоде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 территории Бодайбинского муниципального образования физической культуры и массового спорта и приобщение различных слоев населения, особенно детей и подростков, к регулярным занятиям физической культурой и спорт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здание условий для эффективного развития системы организации отдыха и оздоровление детей и молоде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хранение и укрепление материально-технической базы физкультурно-спортивных, досуговых и оздоровительных учреждений для детей и молодежи. Создание условий для полноценного отдыха и оздоро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Формирование у населения Бодайбинского муниципального образования, особенно у детей и молодежи устойчивого интереса к регулярным занятиям физической культурой и спортом, здоровому образу жизни. Повышению уровня образованности в этой обла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Содействие развитию гражданско-патриотического сознания молодежи, повышение социальной активности молодежи, поддержка талантливой молодежи, молодежных инициати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Профилактика негативных явлений в молодежной среде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3-2027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 программы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овых средств, необходимых для реализации Программы составляет  -  5 000,0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 – 850 тыс. руб.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0 тыс. руб. - Организация и проведение мероприятий проводимых для детей и молоде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0 тыс. руб. - Организация  и проведение спортивных  меропри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4 год – 1 000 тыс. руб.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0 тыс. руб. - Организация и проведение мероприятий проводимых для детей и молоде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50 тыс. руб. - Организация  и проведение спортивных  меропри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5 год -  1 050 тыс. руб.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0 тыс. руб. - Организация и проведение мероприятий проводимых для детей и молоде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600 тыс. руб. - Организация  и проведение спортивных  мероприятий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6 год -  1 050 тыс. руб.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0 тыс. руб. - Организация и проведение мероприятий проводимых для детей и молоде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600 тыс. руб. - Организация  и проведение спортивных  мероприятий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7 год -  1 050 тыс. руб.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0 тыс. руб. - Организация и проведение мероприятий проводимых для детей и молоде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600 тыс. руб. - Организация  и проведение спортивных  мероприятий  </w:t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 программы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Бодайбинского муниципального образова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реализации программы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граммных мероприятий позволит:       </w:t>
            </w:r>
          </w:p>
          <w:p>
            <w:pPr>
              <w:pStyle w:val="Default"/>
              <w:jc w:val="both"/>
              <w:rPr/>
            </w:pPr>
            <w:r>
              <w:rPr/>
              <w:t>- повысить уровень духовно-нравственного воспитания детей и молодежи, сформировать их патриотическое и гражданское сознание и самосознание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ддержать талантливых и инициативных детей и молодежь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вышение деловой, предпринимательской, творческой, спортивной активности детей и молодеж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настить физкультурно-спортивные объекты современным спортивным оборудованием и инвентарем;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ктивизировать физкультурно-массовое движение среди детей и молодежи;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ить процент охвата среди детей и молодежи мероприятиями, организованными в рамках оздоровительной компан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ить проведение на высоком организационном уровне спортивных мероприятий и соревнований по различным видам спорта для детей, молодежи и других групп насел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а 2. Характеристика текущего состояния сферы реализ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Молодежная политика является одним из приоритетных направлений социально-экономической политики Российской Федерации. Основная цель молодежной политики - создание социально-экономических, правовых и организационных условий и гарантий для самореализации личности молодого человека, реализации его интересов и социального становления, максимального раскрытия потенциала молодежи в интересах развития общества, а также для поддержки молодежных объединений, движений и инициатив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Эффективная государственная молодежная политика - один из главных инструментов развития страны, повышения благосостояния ее граждан и совершенствования общественных отнош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осударственная молодежная политика должна исходить из идеи партнерства органов государственной власти и молодежи на основе гармонизации государственных и личных интересов молодых людей, создания условий для развития всех категорий молодежи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Одним из приоритетных направлений деятельности администрации Бодайбинского городского поселения является работа с детьми и молодежью, направленная на создание условий и возможностей для успешной социализации и эффективной самореализации, благоприятной социальной адаптации молодых людей с учетом индивидуальных особе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дной из стратегий развития Бодайбинского муниципального образования является  создание и совершенствование условий, обеспечивающих достижение лучшего качества жизни молодых жителей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 и спорт являются эффективными средствами воспитания физически и морально здорового молодого поколения. Занятия физической культурой и спортом оказывают позитивное влияние практически на все функции и системы организма,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4.12.2007 г. № 329-ФЗ «О физической культуре и спорте в Российской Федерации» приоритетными задачами государства признаны: всемирная поддержка физической культуры и массового спорта, которая является наиболее экономически рентабельным средством спортивно-оздоровительного воздействия на подрастающее поколение; поддержка физкультурного (физкультурно-спортивного) движения и олимпийского движения России, создание условий для широкого использования средств физической культуры и спорта в целях укрепления здоровья молодого поко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вопросов местного значения является обеспечение условий для развития на территории города массовой физической культуры и 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лучшения здоровья, благосостояния и качества жизни граждан необходимо акцентировать внимание на возрождении массового спорта, массовой физиче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тивном случае неизбеж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ухудшение здоровья граждан и сокращение продолжительности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невозможность реализации большей частью населения права на занятия физической культурой и спортом, особенно среди малообеспеченных категорий гражд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недостаточное привлечение детей и молодежи к занятиям физической культурой и спортом, что негативно влияет на здоровье будущих поколений, а также ведет к росту детского и подросткового алкоголизма, наркомании и преступ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отсутствие у населения возможностей и желания активного  проведения свободног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ть учреждений физической культуры и спорта на территории Бодайбинского муниципального образования представлен муниципальным учреждением МОУ ДО Детский оздоровительно-образовательный центр. В центр входят: плавательный бассейн, стадион «Труд», лыжная база «Таежная», стрелковый тир, пункт проката коньков, спортивный зал «Автомобилист».  Для эффективного использования данного центра необходимо оснастить его современным спортивным инвентарем и оборудованием, проводить городские спортивные и спортивно-массовые мероприятия. 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lang w:eastAsia="ru-RU"/>
        </w:rPr>
        <w:t xml:space="preserve">           </w:t>
      </w:r>
      <w:r>
        <w:rPr>
          <w:rFonts w:eastAsia="Times New Roman"/>
          <w:lang w:eastAsia="ru-RU"/>
        </w:rPr>
        <w:t xml:space="preserve">Сеть учреждений дополнительного образования представлены: Дом детского творчества, станция «Юных натуралистов», где проводятся мероприятия для детей дошкольного и школьного возраста, направленные  на развитие творческих способностей детей и их потенциала. </w:t>
      </w:r>
      <w:r>
        <w:rPr/>
        <w:t>Дети обладают значительным потенциалом, который используется не в полной мере - мобильностью, инициативностью, восприимчивостью к инновационным изменениям, новым технологиям, способностью противодействовать негативным вызовам. Реализация Программы позволит активнее развивать правовые, экономические и организационные условия и гарантии для самореализации личности молодого человека во всех сферах деятельности и улучшить качество жизни детей и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3. Цели и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3.1. Цели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вышение эффективности реализации мероприятий государственной молодежной политики на территории Бодайбинского муниципального образования через создание и ресурсное обеспечение условий для самоопределения и самореализации молодежи, содействие социальному становлению, культурному, духовному и гражданскому развитию молодеж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физической культуры и массового спорта и приобщение различных слоев населения, особенно детей и молодежи к регулярным занятиям физической культурой и 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3.2. Основные задачи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социальной активности молодеж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ка талантливой молодежи, молодежных инициати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оложительного отношения к здоровому образу жизни среди детей и молодеж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илактика негативных явлений в среде подрастающего поко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интереса к занятиям физкультурой и спортом  среди детей и молодежи;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-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физкультурно-оздоровительных и спортивных мероприятий;</w:t>
      </w:r>
    </w:p>
    <w:p>
      <w:pPr>
        <w:sectPr>
          <w:type w:val="nextPage"/>
          <w:pgSz w:w="11906" w:h="16838"/>
          <w:pgMar w:left="1418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 материально-технической базы для массового привлечения детей и молодежи к занятиям физической культурой и спор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а 4. Система мероприятий программы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02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1559"/>
        <w:gridCol w:w="1560"/>
        <w:gridCol w:w="1275"/>
        <w:gridCol w:w="1276"/>
        <w:gridCol w:w="1276"/>
        <w:gridCol w:w="1276"/>
        <w:gridCol w:w="1134"/>
        <w:gridCol w:w="1134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(участник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 (тыс. руб.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, проводимых для детей и молодеж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эконом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Бодайбинского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 Приобретение подарочной и сувенир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8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2. приобретение оргтехники, инвентаря, оборудования, специального реквиз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3. Организация и проведение мероприятий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портивных меропри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эконом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Бодайбинского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15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1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одарочной и сувенирной продукции для поощрения участников спортивн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1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1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 для оснащения спортив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418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5. Объем и источники финансирован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чниками финансирования в 2023-2025 годах муниципальной Программы являются средства бюджета Бодайбинского муниципального образования, в том числе по годам: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/>
        <w:t xml:space="preserve">      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118"/>
        <w:gridCol w:w="1021"/>
        <w:gridCol w:w="993"/>
        <w:gridCol w:w="992"/>
        <w:gridCol w:w="992"/>
        <w:gridCol w:w="992"/>
        <w:gridCol w:w="993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 муниципальной программы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(тыс. руб.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весь период реализаци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87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Бодайбинского М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финансирования муниципальной программы подлежит ежегодному уточнени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6.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облем, поставленных в Программе позвол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чь большее число детей и молодежи к участию в спортивных, общегородских мероприятиях, посвященных знаменательным да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сить социальную активность молодежи в общественно-политической жизни на территории Бодайбинского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ать талантливых детей и молодеж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дрить меры поощрения активной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сти конкурсы и мероприятия, направленные на развитие научного, творческого, профессионального потенциала детей и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7. Механизм реализации и контроль за ходом исполнения Программ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1. Текущее управление муниципальной программой осуществляет ее координатор – отдел по экономике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беспечивает разработку муниципальной программы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жегодно проводит оценку эффективности реализации муниципальной программы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рганизует информационную и разъяснительную работу, направленную на освещение целей и задач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2. При реализации мероприятия муниципальной программы (подпрограммы, основного мероприятия) координатор муниципальной программы (подпрограммы), участник муниципальной программы может выступать муниципальным заказчиком и (или) главным распорядителем (распорядителем) бюджетных средств, а также исполнителем (в случае, если мероприятие не предполагает финансирование за счет средств районного бюджета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3. Общий контроль за реализацией муниципальной программы осуществляют отдел по экономике и финансовое управление.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4. Для обеспечения общего контроля за реализацией муниципальной программы координатор муниципальной программы совместно с координаторами подпрограмм и участниками муниципальных программ подготавливает и представляет в отдел по экономике и финансовое управление отчет о реализации муниципальной программы.</w:t>
      </w:r>
      <w:bookmarkStart w:id="0" w:name="sub_19"/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5. Муниципальная программа утверждается постановлением администрации Бодайбинского городского поселения.</w:t>
      </w:r>
      <w:bookmarkEnd w:id="0"/>
    </w:p>
    <w:p>
      <w:pPr>
        <w:pStyle w:val="Style17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8. Показатели результативности муниципальной</w:t>
      </w:r>
      <w:r>
        <w:rPr/>
        <w:t xml:space="preserve"> программы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47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 года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ь и поддержка физической культуры и спорта на территории Бодайбинского муниципального образования на 2015-2022 годы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Организация и проведение мероприятий проводи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и молодеж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 молодежи участвующей в мероприятиях, проводимых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щегородских, районный, областных мероприятий, организованных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Организация и проведение спортивных мероприяти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 молодежи, принявших участие в спортивных мероприятиях, проводимых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ивных мероприятий местного, районного, обла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9. Методика оценки эффективности реализации муниципальной программы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рассчитывается в соответствии с Порядком принятия решения о разработке, формировании, реализации и оценки эффективности реализации муниципальных программ Бодайбинского муниципального образования, утвержденным постановлением администрации Бодайбинского городского поселения от 29.10.2019 г. № 842-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19:00Z</dcterms:created>
  <dc:creator>Ермолова Елена Витальевна</dc:creator>
  <dc:description/>
  <cp:keywords/>
  <dc:language>en-US</dc:language>
  <cp:lastModifiedBy>Плешува Альмира Алексеевна</cp:lastModifiedBy>
  <cp:lastPrinted>2024-03-07T11:14:00Z</cp:lastPrinted>
  <dcterms:modified xsi:type="dcterms:W3CDTF">2024-03-07T03:19:00Z</dcterms:modified>
  <cp:revision>2</cp:revision>
  <dc:subject/>
  <dc:title/>
</cp:coreProperties>
</file>