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Что делать если такси…?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мы сталкивались с разными проблемами при использовании услуг такси. Но что делать и какие мы имеем права, если это произошло не по нашей вине? Рассмотрим несколько ситуаций. Например, </w:t>
      </w:r>
      <w:r>
        <w:rPr>
          <w:rFonts w:cs="Times New Roman" w:ascii="Times New Roman" w:hAnsi="Times New Roman"/>
          <w:u w:val="single"/>
          <w:lang w:val="ru-RU"/>
        </w:rPr>
        <w:t>что делать если</w:t>
      </w:r>
      <w:r>
        <w:rPr>
          <w:rFonts w:cs="Times New Roman" w:ascii="Times New Roman" w:hAnsi="Times New Roman"/>
          <w:lang w:val="ru-RU"/>
        </w:rPr>
        <w:t xml:space="preserve"> мы опоздали на важную встречу или на авиарейс из-за вовремя не приехавшего такси?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Для решения данной проблемы необходимо обратится к перевозчику с письменной претензией, к которой вы можете выдвинуть следующие требования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- требование о выплате штрафа в размере </w:t>
      </w:r>
      <w:r>
        <w:rPr>
          <w:rFonts w:cs="Times New Roman" w:ascii="Times New Roman" w:hAnsi="Times New Roman"/>
          <w:lang w:val="ru-RU"/>
        </w:rPr>
        <w:t>двадцати процентов платы, установленной за пользование соответствующим транспортным средством, если иное не установлено договором фрахтования (это требование можно выдвинуть при непредставлении автомобиля) (п. 2 ст. 34 ФЗ от 08.11.2007 № 259-ФЗ «Устав автомобильного транспорта и городского наземного электрического транспорта» (далее Закон № 259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устойку за нарушение срока оказания услуг в размере трех процентов за каждый час (если срок установлен в часах), но не более чем общая цена заказа (п. 5 ст. 28 ФЗ от 07.02.1992 г. № 2300-1 «О Защите прав потребителей» от (далее Закон № 2300-1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ещение убытков (например, стоимость авиаперелета) (ст. 13 Закона № 2300-1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енсацию морального вреда (ст. 15 Закона № 2300-1, ст. 151 ГК РФ)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ретензия подается по месту нахождения перевозчика, также к претензии необходимо будет приложить документы подтверждающие убытки (например, балеты на авиарейс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Что делать если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вы забыли свои личные вещи в такси?!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Необходимо как можно скорее сообщить об этом оператору либо водителю, т.к. вещи, забытые в транспортных средствах или на объектах транспортной инфраструктуры, подлежат возврату их владельцам в порядке, установленном правилами перевозок пассажиров. И в дальнейшем принять все необходимые меры для возврата своих вещей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Что делать если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вы везете с собой собаку либо другое домашнее животное?! Могут ли вам отказать в проезде?!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тказать в проезде не имеют права, т.к. в соответствии с п. 114 «Правил перевозок пассажиров и багажа автомобильным транспортом и городским наземным электрическим транспортом» 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Что делать если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вас не устроило качество оказанной услуги?!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ей 29 закона № 2300-1 мы по своему выбору вправе потребовать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ранения недостатков услуги в процессе поездк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ьшения цены услуги после обнаружения в ней недостатков или прибытия в пункт назначения;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- Возмещения расходов, понесенных в процессе перевозки, по устранению недостатков услуги своими силами или третьими лицами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Что делать, если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вам причинен вред здоровью в случае аварии?!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ст. 14 Закона № 2300-1 вред, причиненный жизни, здоровью или имуществу потребителя вследствие недостатков услуги подлежит возмещению в полном объеме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Важно!!!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данном случае необходимо установить виновника аварии, если виновником аварии является водитель такси, то требования о возмещении вреда здоровью мы можем предъявить исполнителю услуг, если авария произошла по вине другого лица либо по независящим от водителя обстоятельствам, то требования о возмещении вреда здоровью мы предъявляем непосредственно виновнику дорожно-транспортного происшествия.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подготовлен с использованием СПС Консультант Плюс специалистами консультационного центра.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Gothic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8:00Z</dcterms:created>
  <dc:creator>user</dc:creator>
  <dc:description/>
  <cp:keywords/>
  <dc:language>en-US</dc:language>
  <cp:lastModifiedBy>Плешува Альмира Алексеевна</cp:lastModifiedBy>
  <dcterms:modified xsi:type="dcterms:W3CDTF">2019-12-09T05:18:00Z</dcterms:modified>
  <cp:revision>2</cp:revision>
  <dc:subject/>
  <dc:title/>
</cp:coreProperties>
</file>