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Что такое каршеринг?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в крупных городах нашей страны распространена услуга каршеринга. Давайте разберемся что это такое и что она из себя представляет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ак, </w:t>
      </w:r>
      <w:r>
        <w:rPr>
          <w:rFonts w:cs="Times New Roman" w:ascii="Times New Roman" w:hAnsi="Times New Roman"/>
          <w:u w:val="single"/>
          <w:lang w:val="ru-RU"/>
        </w:rPr>
        <w:t>каршеринг – это представление автомобиля в аренду на временное владение и пользование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конодательстве Российской Федерации отсутствуют специальные нормы, регулирующие договор каршеринга, не выработана и обширная судебная практи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На данный момент отношения по договору каршеринга регулируются общими положениями Гражданского кодекса об аренде - это в случае, когда в аренду сдаются транспортные средства с целью бытового (некоммерческого) использования и нормами договора проката 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это в случае, когда есть прокатная организация, предоставляющая во временное владение и пользование транспортное средство в качестве постоянной предпринимательской деятельности физическому лицу для потребительских целей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же по договору каршеринга транспортное средство можно арендовать с экипажем (водителем) эти отношения регулируются нормами п. 3.34 главы Гражданского кодекса РФ (аренда транспортных средств)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этого можно сделать вывод, что все договоры каршеринга имеют стандартную форму, содержащую в себе примерно одинаковые условия. А предметом данных договоров будет являться предоставление во временное владение и пользование транспортных средств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следует отметить важный момент! Субаренда, передача арендатором своих прав и обязанностей другому лицу, предоставление автомобиля в безвозмездное пользование,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по данным договорам не допускаются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каршеринга может быть заключен в простой письменной форме и также для данного типа договора предусмотрена электронная форма через мобильное приложение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может быть заключен на срок от нескольких минут до нескольких часов. Обычно заключение договора на неопределённый срок не допускается!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На что следует обратить внимание при заключении договора каршеринга?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ервое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ед подписанием договора следуем внимательно ознакомится со всеми его условиями (по данным типам договора каждая организация может установить свои условия и штрафы);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Второе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рендовать автомобиль лучше в дневное время, тогда вы сможете осмотреть автомобиль и выявить все дефекты на кузове и в салоне. Не стоит брать в аренду грязные автомобили, поскольку осмотреть их затруднительно. (т.к. в случае обнаружения арендодателем каких-либо повреждений или дефектов, он может решить, что они появились по вашей вине и потребовать возмещения убытков и штраф), а после завершения аренды лучше сфотографировать салон и кузов автомобиля, чтобы в случае претензий иметь хоть какие-то доказательства, что вы ничего плохого с машиной не делали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Третье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о данному типу договора штраф за нарушение правил дорожного движения могут взять именно с вас, поэтому ездить на каршеринговом автомобиле необходимо аккуратнее и лучше не оставлять автомобиль в местах, где запрещена стоянка. Если автомобиль эвакуируют, вы получите штраф и будете оплачивать услуги эвакуации. </w:t>
      </w:r>
      <w:r>
        <w:rPr>
          <w:rStyle w:val="StrongEmphasis"/>
          <w:rFonts w:cs="Times New Roman" w:ascii="Times New Roman" w:hAnsi="Times New Roman"/>
          <w:lang w:val="ru-RU"/>
        </w:rPr>
        <w:t>Помните, что вы не сможете оплачивать штраф со скидкой!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Четвёртое </w:t>
      </w:r>
      <w:r>
        <w:rPr>
          <w:rFonts w:cs="Times New Roman" w:ascii="Times New Roman" w:hAnsi="Times New Roman"/>
          <w:lang w:val="ru-RU"/>
        </w:rPr>
        <w:t>заранее узнайте, куда вы можете поехать на автомобиле, а куда – нет. Будьте на связи. Если оператор каршеринговой компании не сможет с вами связаться, он имеет право дистанционно заглушить двигатель автомобиля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необходимо проверить что лежит в бардачке и багажнике автомобиля. Там могут забыть личные вещи люди, которые ранее пользовались автомобилем. О таких находках необходимо сообщать в каршеринговую компанию, чтобы забытые вещи вернули хозяину.</w:t>
      </w:r>
    </w:p>
    <w:p>
      <w:pPr>
        <w:pStyle w:val="TextBody"/>
        <w:spacing w:before="0" w:after="283"/>
        <w:ind w:left="18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 подготовлен с использованием СПС Консультант Плюс специалистами консультационного центр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Arimo;MS Gothic" w:cs="Arimo;MS Gothic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Gothic" w:hAnsi="Thorndale;MS Gothic" w:eastAsia="HG Mincho Light J;MS Gothic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 Gothic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18:00Z</dcterms:created>
  <dc:creator>user</dc:creator>
  <dc:description/>
  <cp:keywords/>
  <dc:language>en-US</dc:language>
  <cp:lastModifiedBy>Плешува Альмира Алексеевна</cp:lastModifiedBy>
  <dcterms:modified xsi:type="dcterms:W3CDTF">2019-12-09T05:18:00Z</dcterms:modified>
  <cp:revision>2</cp:revision>
  <dc:subject/>
  <dc:title/>
</cp:coreProperties>
</file>