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Услуги такси – договор фрахтования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мы так или иначе пользуемся услугами такси. Принцип работы служб такси заключается в том, сами службы (компании) перевозчиками не являются, а только принимают заказы для частных перевозчиков. При этом существует опасность столкнуться с деятельностью лиц, которые не имею государственной регистрации и не имеют права заниматься такой деятельностью. Кроме того, можно столкнуться и с другими нарушениями в данной сфере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вязи с этим необходимо разобраться, что же из себя представляют услуги такси и какие им присущи особенности на законодательном уровне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так, договор на оказание услуг такси является публичным и заключается путем принятия к выполнению заказа диспетчерской службой исполнителя или заключается непосредственно с водителем легкового такси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ой договор называется договором фрахтования, данный вид договора заключается в устной форме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мотрим несколько особенностей договора фрахтования (в соответствии с Федеральным законом от 08.11.2007 № 259-ФЗ «Уставом автомобильного транспорта и городского наземного электрического транспорта»):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 окончании поездки фрахтовщик (водитель такси) обязан выдать фрахтователю квитанцию в форме бланка строгой отчетности или кассовый чек, подтверждающие оплату стоимости пользования легковым такси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рахтовщик вправе отказать в предоставлении легкового такси для перевозки пассажиров и багажа в случае, если предлагаемый фрахтователем маршрут или поведение фрахтователя может создавать угрозу безопасности водителя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рахтовщик вправе отказаться от исполнения договора фрахтования легкового такси для перевозки пассажиров и багажа в случае простоя легкового такси, связанного с ожиданием фрахтователя при остановке в пути следования по его требованию свыше согласованного сторонами времени или свыше оплаченного фрахтователем времени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 невозможности проезда легковым такси до пункта назначения по не зависящим от фрахтовщика причинам фрахтователь оплачивает стоимость пользования легковым такси до момента прекращения поездки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- нормы перевозки багажа, провоза ручной клади легковым такси устанавливаются фрахтовщиком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фрахтовщик вправе отказать в принятии багажа для перевозки, провозе ручной клади легковым такси, если свойства или упаковка вещей, входящих в состав багажа, ручной клади, не отвечают требованиям, установленным правилами перевозок пассажиров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едоставление фрахтовщиком транспортного средства для перевозки пассажиров и багажа по заказу, не соответствующего условиям договора фрахтования, или с опозданием считается непредоставлением транспортного средства. В случае непредоставления транспортного средства фрахтователь вправе отказаться от исполнения договора фрахтования и взыскать с фрахтовщика штраф в размере двадцати процентов платы, установленной за пользование соответствующим транспортным средством, если иное не установлено договором фрахтования. Фрахтователь также вправе потребовать от фрахтовщика возмещения причиненных им убытков в порядке, установленном законодательством Российской Федерации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и невозможности осуществления перевозки пассажиров и багажа по заказу предоставленным транспортным средством в связи с его неисправностью, аварией, аналогичными причинами фрахтовщик по согласованию с фрахтователем обязан предоставить другое транспортное средство или возвратить оплаченную фрахтователем стоимость пользования транспортным средство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-маршрут перевозки пассажиров и багажа по заказу определяется договором фрахтования, если иное не установлено законом (Маршрут перевозки пассажиров и багажа легковым такси определяется заказчиком. </w:t>
      </w:r>
      <w:r>
        <w:rPr>
          <w:rStyle w:val="StrongEmphasis"/>
          <w:rFonts w:cs="Times New Roman" w:ascii="Times New Roman" w:hAnsi="Times New Roman"/>
          <w:u w:val="single"/>
          <w:lang w:val="ru-RU"/>
        </w:rPr>
        <w:t>Если указанный маршрут не определен, водитель легкового такси обязан осуществить перевозку по кратчайшему маршруту</w:t>
      </w:r>
      <w:r>
        <w:rPr>
          <w:rFonts w:cs="Times New Roman" w:ascii="Times New Roman" w:hAnsi="Times New Roman"/>
          <w:lang w:val="ru-RU"/>
        </w:rPr>
        <w:t>п. 109 «Правил перевозок пассажиров и багажа автомобильным транспортом и городским наземным электрическим транспортом»).</w:t>
      </w:r>
    </w:p>
    <w:p>
      <w:pPr>
        <w:pStyle w:val="TextBody"/>
        <w:ind w:left="18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 подготовлен с использованием СПС Консультант Плюс специалистами консультационного центра.</w:t>
      </w:r>
    </w:p>
    <w:p>
      <w:pPr>
        <w:pStyle w:val="TextBody"/>
        <w:spacing w:before="0" w:after="283"/>
        <w:ind w:left="1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MS Gothic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MS Gothic" w:hAnsi="Tinos;MS Gothic" w:eastAsia="Arimo;MS Gothic" w:cs="Arimo;MS Gothic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MS Gothic" w:hAnsi="Thorndale;MS Gothic" w:eastAsia="HG Mincho Light J;MS Gothic" w:cs="Arial Unicode M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 Gothic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18:00Z</dcterms:created>
  <dc:creator>user</dc:creator>
  <dc:description/>
  <cp:keywords/>
  <dc:language>en-US</dc:language>
  <cp:lastModifiedBy>Плешува Альмира Алексеевна</cp:lastModifiedBy>
  <dcterms:modified xsi:type="dcterms:W3CDTF">2019-12-09T05:18:00Z</dcterms:modified>
  <cp:revision>2</cp:revision>
  <dc:subject/>
  <dc:title/>
</cp:coreProperties>
</file>