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7.09.2020 г.                                               г. Бодайбо                                                     № 549-п</w:t>
      </w:r>
    </w:p>
    <w:p>
      <w:pPr>
        <w:pStyle w:val="Content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муниципальных программ, планируемых к реализации на территории Бодайбинского муниципального образования в 2021 году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, постановлениями администрации Бодайбинского городского поселения от 19.05.2020 г. № 282-п «Об утверждении плана-графика составления проекта бюджета Бодайбинского муниципального образования на 2021 год и плановый период 2022 и 2023 годов, а также работы над документами и материалами, представляемыми в Думу Бодайбинского городского поселения одновременно с проектом бюджета», от 29.10.2019 г. № 842-п «Об утверждении Порядка принятия решения о разработке, формировании, реализации и оценке эффективности реализации муниципальных программ Бодайбинского муниципального образования», руководствуясь ст. 6, 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 перечень муниципальных программ, планируемых к реализации на территории Бодайбинского муниципального образования в 2021 году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стителю главы Бодайбинского городского поселения - Кузнецовой О.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рганизовать работу по подготовке проектов муниципальных программ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Порядком принятия решения о разработке, формировании, реализации и оценке эффективности реализации муниципальных программ Бодайбинского муниципального образования, утвержденн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новлением администрации Бодайбин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от 29.10.2019 г. № 842-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сти анализ показателей результативности муниципальных программ и методик их расчета в целях обеспечения проведения оценки эффективности их реализации в соответствии с заключением Ревизионной комиссии г. Бодайбо и района на проект решения об утверждении отчета об исполнении бюджета Бодайбинского муниципального образования за 2019 год.</w:t>
      </w:r>
    </w:p>
    <w:p>
      <w:pPr>
        <w:pStyle w:val="Style24"/>
        <w:ind w:left="0" w:firstLine="708"/>
        <w:jc w:val="both"/>
        <w:rPr/>
      </w:pPr>
      <w:r>
        <w:rPr/>
        <w:t xml:space="preserve">3. 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prav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daib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А.В. ДУБ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096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айбинского городского поселения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9.2020 г. № 54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программ, планируемых к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Бодайбинского муниципального образования в 2021 год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02"/>
        <w:gridCol w:w="1737"/>
        <w:gridCol w:w="252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%) на территории Бодайбинского муниципа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9-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управлению имуществом и жилищно -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селение граждан из ветхого и аварийного жилищного фонда Бодайбинского муниципального образования, признанного не пригодным для проживания до 01 января 2017 г на период 2020-2025 годов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управлению имуществом и жилищно -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и развитие малого и среднего предпринимательства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4-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управ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-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, отдел по эконом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финанс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-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безопасности жизнедеятельности населения и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-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пециалист по ГО и ЧС и обеспечению мер пожарной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рожная деятельность и транспортное обслуживание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-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архитектуре, градостроительству и земельным отношения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жилищно-коммунального хозяйства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-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комфортной городской среды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8-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архитектуре, градостроительству и земельным отношения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ное благоустройство, содержание и озеленение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одежь и поддержка физической культуры и спорта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эконом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ая поддержка населения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управлению имуществом и жилищно -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ой собственностью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управлению имуществом и жилищно - социальным вопроса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архитектуре, градостроительству и земельным отношениям, отдел по вопросам ЖКХ, строительства, благоустройства и транспорта</w:t>
            </w:r>
          </w:p>
        </w:tc>
      </w:tr>
      <w:tr>
        <w:trPr>
          <w:trHeight w:val="1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управлению имуществом и жилищно -социальным вопрос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eastAsia="Times New Roman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0" w:before="60" w:after="180"/>
      <w:ind w:hanging="260"/>
    </w:pPr>
    <w:rPr>
      <w:rFonts w:ascii="Times New Roman" w:hAnsi="Times New Roman" w:eastAsia="Times New Roman" w:cs="Times New Roman"/>
      <w:sz w:val="27"/>
      <w:szCs w:val="27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240" w:after="300"/>
      <w:outlineLvl w:val="4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62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b/>
      <w:bCs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53:00Z</dcterms:created>
  <dc:creator>Харичева Елена Валерьевна</dc:creator>
  <dc:description/>
  <cp:keywords/>
  <dc:language>en-US</dc:language>
  <cp:lastModifiedBy>Ходарева Светлана Николаевна</cp:lastModifiedBy>
  <cp:lastPrinted>2020-09-10T08:53:00Z</cp:lastPrinted>
  <dcterms:modified xsi:type="dcterms:W3CDTF">2020-09-30T01:10:00Z</dcterms:modified>
  <cp:revision>137</cp:revision>
  <dc:subject/>
  <dc:title>РЕШЕНИЕ</dc:title>
</cp:coreProperties>
</file>