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.02.2020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Бодайбо                                                         № 52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возмещения недополученных доходов при оказании услуг коммунально-бытового назначения (муниципальная баня)</w:t>
            </w:r>
            <w:r>
              <w:rPr/>
              <w:t xml:space="preserve"> </w:t>
            </w:r>
            <w:r>
              <w:rPr>
                <w:sz w:val="24"/>
              </w:rPr>
              <w:t>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20 году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4"/>
        <w:ind w:firstLine="567"/>
        <w:jc w:val="both"/>
        <w:rPr>
          <w:sz w:val="24"/>
        </w:rPr>
      </w:pPr>
      <w:r>
        <w:rPr>
          <w:sz w:val="24"/>
        </w:rPr>
        <w:t>1. У</w:t>
      </w:r>
      <w:r>
        <w:rPr>
          <w:sz w:val="24"/>
          <w:szCs w:val="24"/>
        </w:rPr>
        <w:t>твердить Положение о предоставлении субсидий в целях возмещения недополученных доходов при оказании услуг коммунально-бытового назначения (муниципальная баня)</w:t>
      </w:r>
      <w:r>
        <w:rPr/>
        <w:t xml:space="preserve"> </w:t>
      </w:r>
      <w:r>
        <w:rPr>
          <w:sz w:val="24"/>
        </w:rPr>
        <w:t>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20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5.02.2020 г. № 5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о предоставлении субсидий в целях возмещения недополученных доходов при оказании услуг коммунально-бытового назначения (муниципальная баня)</w:t>
      </w:r>
      <w:r>
        <w:rPr>
          <w:b/>
        </w:rPr>
        <w:t xml:space="preserve"> </w:t>
      </w:r>
      <w:r>
        <w:rPr>
          <w:b/>
          <w:sz w:val="24"/>
        </w:rPr>
        <w:t>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20 году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ab/>
      </w:r>
      <w:r>
        <w:rPr>
          <w:sz w:val="24"/>
        </w:rPr>
        <w:t xml:space="preserve">1.2. </w:t>
      </w: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ConsPlusNormal"/>
        <w:ind w:firstLine="567"/>
        <w:jc w:val="both"/>
        <w:rPr/>
      </w:pPr>
      <w:r>
        <w:rPr/>
        <w:t xml:space="preserve">1.3. Организацию предоставления субсидий осуществляет отдел по экономике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4. Предоставление субсидии осуществляется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услуг коммунально-бытового назначения (муниципальная баня) и соответствующие на первое число месяца, предшествующего месяцу,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качестве юридического лица или индивидуального предпринимателя в установленно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4.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не находят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не имеют фактов нецелевого и неэффективного использования, ранее предоставленных из бюджета Бодайбинского муниципального образования субсид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казания услуг населению, при которых у соответствующих производителей товаров, работ, услуг возникают недополученные доходы (сумма расходов, понесенных от оказания услуг населению, превышает сумму доходов, полученных от населения за оказанные услуг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2. Заключения с администрацией Бодайбинского городского поселе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актом администрации Бодайбинского городского поселе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Для заключения Соглашения получатели субсидии направляют в отдел по экономике администрации Бодайбинского городского поселения заявление (приложение №1 к Положению) о предоставлении субсидии с приложением следующих документ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оказание услуг коммунально-бытового назначения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а об отсутствии просроченной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субсидии в целях возмещения недополученных доходов от реализации услуг муниципальной бани по тарифам, не покрывающим экономически обоснованные расходы на их производство и реализацию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2 к Положению);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- акты выполненных работ, дефектные ведомости, локальные ресурсные сметные расчеты, согласованные с отделом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3 к Положе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сматривает документы на наличие или отсутствие оснований для отказа в заключении Соглашения, установленных пунктом 3.4. настоящего Полож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, критериям, указанным в пункте 2.1. настоящего Соглашения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с периодичностью и в сроки, установленные Соглашением. </w:t>
      </w:r>
    </w:p>
    <w:p>
      <w:pPr>
        <w:pStyle w:val="Default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4.1. Контроль за целевым использованием средств субсидии осуществляется администрацией Бодайбинского городского поселения и финансовым управлением Бодайбинского городского поселения в соответствии с нормативными актами администрации Бодайбинского город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4.2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(приложение №4 к Положению)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лучатель субсидии несет ответственность за целевое использование средств субсидии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Нижегордцева</w:t>
      </w:r>
      <w:r>
        <w:rPr/>
        <w:t xml:space="preserve">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20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  в целях возмещения недополученных доходов при оказании услуг коммунально-бытового назначения (муниципальная баня)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на предоставление субсидии из бюджета Бодайбинского муниципального образования, в целях возмещения недополученных доходов при оказании услуг коммунально-бытового назначения (муниципальная баня)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предприятию </w:t>
      </w: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на период  с «1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0 года  по «3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20 году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убсидии на возмещение</w:t>
      </w:r>
      <w:r>
        <w:rPr>
          <w:b/>
          <w:bCs/>
          <w:color w:val="000000"/>
          <w:sz w:val="22"/>
          <w:szCs w:val="22"/>
        </w:rPr>
        <w:t xml:space="preserve"> недополученных доходов от реализации услуг населению по тарифам не покрывающим экономически обоснованные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81"/>
        <w:gridCol w:w="1071"/>
        <w:gridCol w:w="1869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рифы, установленные  с 01.01.2020 года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экономически обоснованный тариф (без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зрослое население за 1 помывку (с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дети до 14 лет за 1 помывку (с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малоимущие граждане (50% скидка) с НД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етераны ВОВ (10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ывок за отчетный период,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зрослое население за 1 помыв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дети до 14 лет за 1 помыв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малоимущие граждане (5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етераны ВОВ (10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населения за отчетный период,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взрослое населени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дети до 14 лет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малоимущие граждан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ветераны ВОВ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в сумме выручки (стр.3 х 18/118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(стр. 3-стр.4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обоснованные расходы (стр.2 х стр.1.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полученные доходы за отчетный период (стр.6 - стр.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4"/>
        <w:gridCol w:w="260"/>
        <w:gridCol w:w="822"/>
        <w:gridCol w:w="260"/>
        <w:gridCol w:w="252"/>
        <w:gridCol w:w="951"/>
        <w:gridCol w:w="822"/>
        <w:gridCol w:w="1337"/>
        <w:gridCol w:w="2875"/>
      </w:tblGrid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к Положению о предоставлении субсидий 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целях возмещения недополученных дох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 оказании услуг коммунально-бытов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назначения (муниципальная баня) и компенс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расходов, возникающих в связи с проведени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апитального ремонта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муниципального имущества и содержание ч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муниципального имущества, не относящееся к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реализации услуг муниципальной ба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в 2020 году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Bodytext21"/>
              <w:shd w:fill="auto" w:val="clear"/>
              <w:spacing w:lineRule="exact" w:line="284"/>
              <w:ind w:left="52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nformat"/>
              <w:ind w:firstLine="58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 использовании субсидии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_______________________________________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ind w:left="-1052" w:firstLine="105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нарастающим итогом с начала года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числено субсид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о субсидии*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таток п.1-п.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щено в бюдж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1" w:leader="none"/>
          <w:tab w:val="left" w:pos="2720" w:leader="none"/>
          <w:tab w:val="left" w:pos="2989" w:leader="none"/>
          <w:tab w:val="left" w:pos="3851" w:leader="none"/>
          <w:tab w:val="left" w:pos="4120" w:leader="none"/>
          <w:tab w:val="left" w:pos="4381" w:leader="none"/>
          <w:tab w:val="left" w:pos="5377" w:leader="none"/>
          <w:tab w:val="left" w:pos="6239" w:leader="none"/>
          <w:tab w:val="left" w:pos="7645" w:leader="none"/>
        </w:tabs>
        <w:ind w:left="9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*Обязательным приложением является расшифровка фактических затрат, предоставляемая на согласование в отдел по экономике администрации Бодайбинского городского поселения.</w:t>
        <w:tab/>
        <w:tab/>
        <w:tab/>
        <w:tab/>
        <w:tab/>
        <w:tab/>
        <w:tab/>
        <w:tab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276"/>
        <w:gridCol w:w="951"/>
        <w:gridCol w:w="276"/>
        <w:gridCol w:w="267"/>
        <w:gridCol w:w="1103"/>
        <w:gridCol w:w="951"/>
        <w:gridCol w:w="1569"/>
        <w:gridCol w:w="21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лучатель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 /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/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7:00Z</dcterms:created>
  <dc:creator>Марышева Юлия</dc:creator>
  <dc:description/>
  <cp:keywords/>
  <dc:language>en-US</dc:language>
  <cp:lastModifiedBy>Плешува Альмира Алексеевна</cp:lastModifiedBy>
  <cp:lastPrinted>2020-02-19T09:37:00Z</cp:lastPrinted>
  <dcterms:modified xsi:type="dcterms:W3CDTF">2020-02-27T08:47:00Z</dcterms:modified>
  <cp:revision>2</cp:revision>
  <dc:subject/>
  <dc:title>РОССИЙСКАЯ ФЕДЕРАЦИЯ</dc:title>
</cp:coreProperties>
</file>