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5.02.2020 г.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 xml:space="preserve">Бодайбо                                                          № 53-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возмещения недополученных доходов от оказания услуг населению по подвозу воды на 2020 год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</w:t>
      </w:r>
      <w:r>
        <w:rPr/>
        <w:t>руководствуясь ст. 26, 64 Устава Бодайбинского муниципального образования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доставлении субсидий в целях возмещения недополученных доходов от оказания услуг населению по подвозу воды на 2020 год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 – телекоммуникационной сети «Интернет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5.02.2020 г. № 5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 в целях возмещения недополученных доходов от оказания услуг населению по подвозу воды на 2020 год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ab/>
      </w:r>
      <w:r>
        <w:rPr>
          <w:sz w:val="24"/>
        </w:rPr>
        <w:t xml:space="preserve">1.2. </w:t>
      </w:r>
      <w:r>
        <w:rPr>
          <w:sz w:val="24"/>
          <w:szCs w:val="24"/>
        </w:rPr>
        <w:t>Субсидии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- получатели субсидий).</w:t>
      </w:r>
    </w:p>
    <w:p>
      <w:pPr>
        <w:pStyle w:val="ConsPlusNormal"/>
        <w:ind w:firstLine="567"/>
        <w:jc w:val="both"/>
        <w:rPr/>
      </w:pPr>
      <w:r>
        <w:rPr/>
        <w:t xml:space="preserve">1.3. Организацию предоставления субсидий осуществляет отдел по экономике администрации Бодайбинского городского поселения (далее – отдел по экономик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субсидии осуществляется финансовым управлением Бодайбинского город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оказанию населению Бодайбинского муниципального образования услуг по подвозу воды и соответствующие на первое число месяца, предшествующего месяцу, в котором планируется заключение соглашения с администрацией Бодайбинского поселения о предоставлении субсидии в целях возмещения недополученных доходов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ы в качестве юридического лица или индивидуального предпринимателя в установленно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ют просроченной задолженности по возврату в бюджет Бодайбинского муниципального образования субсидий (далее – бюджет), бюджетных инвестиций, предоставленных в том числе иными правовыми актами и иной просроченной задолженности из бюдж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е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не имеют фактов нецелевого и неэффективного использования, ранее предоставленных из бюджета Бодайбинского муниципального образования субсид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 субсид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1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Соглаш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, предоставляющим субсидию, и органами внутреннего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4. Для заключения соглашения получатели субсидии в свободной форме направляют обращение о предоставлении субсидии с приложением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контракт на оказание услуг по подвозу воды, заключенный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а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тсутствии задолженности по платежам в бюджеты всех уровней и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чет размера субсидии (приложение №1 к Положе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гласие на осуществление администрацией Бодайбинского городского поселения и финансового управления Бодайбинского городского поселения проверок соблюдения получателем субсидии условий, целей и порядка их предоставления (приложение №2 к Положен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тдел по экономике в течении десяти рабочих дней со дня поступления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дготавливает проект соглашения либо письменный отказ в заключении соглашения с указанием причин отказа, указанных в пункте 3.6.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, либо письменный отказ в заключении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подписывается получателем субсидии в течении десяти рабочих дней со дня его получения, после чего возвращается в отдел по экономике лично либо через организации почтов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я для отказа в заключении согла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еполного комплекта документов, указанных в пункте 3.4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субсидии критериям, указанным в пункте 2.1. настоящего Положения.</w:t>
      </w:r>
    </w:p>
    <w:p>
      <w:pPr>
        <w:pStyle w:val="ConsPlusNormal"/>
        <w:ind w:firstLine="567"/>
        <w:jc w:val="both"/>
        <w:rPr/>
      </w:pPr>
      <w:r>
        <w:rPr/>
        <w:t>3.7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67"/>
        <w:jc w:val="both"/>
        <w:rPr/>
      </w:pPr>
      <w:r>
        <w:rPr/>
        <w:t>3.8.  Субсидия перечисляется на расчетный счет получателя на основании актов выполненных работ с периодичностью и в сроки, установленные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>4.1. Контроль за целевым использованием средств субсидии осуществляется главным распорядителем, финансовым управлением Бодайбинского городского поселения в соответствии с правовыми актами администрации Бодайбинского городского поселения.</w:t>
      </w:r>
    </w:p>
    <w:p>
      <w:pPr>
        <w:pStyle w:val="Default"/>
        <w:ind w:firstLine="851"/>
        <w:jc w:val="both"/>
        <w:rPr/>
      </w:pPr>
      <w:r>
        <w:rPr/>
        <w:t xml:space="preserve">4.2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(приложение №3 к Положению). </w:t>
      </w:r>
    </w:p>
    <w:p>
      <w:pPr>
        <w:pStyle w:val="Default"/>
        <w:ind w:firstLine="851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851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Получатель несет ответственность за целевое использование средств субсидии в соответствии с бюджетным законодательством Российской Федераци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Главный специалист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Ю.Нижегородцева</w:t>
      </w:r>
      <w:r>
        <w:rPr/>
        <w:t xml:space="preserve">    </w:t>
      </w:r>
    </w:p>
    <w:p>
      <w:pPr>
        <w:pStyle w:val="ConsPlusNonformat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2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 оказании услуг по подвозу в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селению на 2019 год </w:t>
      </w:r>
    </w:p>
    <w:p>
      <w:pPr>
        <w:pStyle w:val="ConsPlusNonformat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субсидии на возмещение недополученных доходов от оказания услуг населению по подвозу воды н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3"/>
        <w:gridCol w:w="1281"/>
        <w:gridCol w:w="1331"/>
      </w:tblGrid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чески обоснованные тарифы, установленные   постановлением администрации № 833-п от 29.12.2015 г. (составляющая доставка воды), без учета НД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-ца изм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казател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дайб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Бися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Колобовщ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ифы установленные для населения постановлением администрации № 833-п от 29.12.2015 г. (составляющая доставка воды), без учета НД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дайб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Бися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Колобовщ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ных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дайб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Бися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Колобовщ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р недополученных  доходов за отчетный период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52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ложению о предоставлении 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  оказании  услуг по подвозу в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селению на 2019 год </w:t>
      </w:r>
    </w:p>
    <w:p>
      <w:pPr>
        <w:pStyle w:val="ConsPlusNonformat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на осуществление Администрацией и финансовым управлением Бодайбинского городского поселения проверок соблюдения Получателем Субсидии условий, целей 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</w:t>
      </w:r>
      <w:r>
        <w:rPr>
          <w:rFonts w:eastAsia="Calibri"/>
          <w:color w:val="000000"/>
          <w:sz w:val="24"/>
          <w:szCs w:val="24"/>
        </w:rPr>
        <w:t>на осуществление Администрацией и финансовым управлением Бодайбинского городского поселени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4"/>
        <w:gridCol w:w="260"/>
        <w:gridCol w:w="822"/>
        <w:gridCol w:w="260"/>
        <w:gridCol w:w="252"/>
        <w:gridCol w:w="951"/>
        <w:gridCol w:w="822"/>
        <w:gridCol w:w="1337"/>
        <w:gridCol w:w="2875"/>
      </w:tblGrid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Положению о  предоставлении  субсиди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целях  возмещения недополученных до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 оказании услуг по подвозу в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населению на 2019 год</w:t>
            </w:r>
          </w:p>
          <w:p>
            <w:pPr>
              <w:pStyle w:val="Bodytext21"/>
              <w:shd w:fill="auto" w:val="clear"/>
              <w:spacing w:lineRule="exact" w:line="284"/>
              <w:ind w:left="52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nformat"/>
              <w:ind w:firstLine="58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об использовании субсидии</w:t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 _______________________________________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ind w:left="-1052" w:firstLine="105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нарастающим итогом с начала года)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ечислено субсиди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ользовано субсидии*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таток п.1-п.2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звращено в бюджет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21" w:leader="none"/>
          <w:tab w:val="left" w:pos="2720" w:leader="none"/>
          <w:tab w:val="left" w:pos="2989" w:leader="none"/>
          <w:tab w:val="left" w:pos="3851" w:leader="none"/>
          <w:tab w:val="left" w:pos="4120" w:leader="none"/>
          <w:tab w:val="left" w:pos="4381" w:leader="none"/>
          <w:tab w:val="left" w:pos="5377" w:leader="none"/>
          <w:tab w:val="left" w:pos="6239" w:leader="none"/>
          <w:tab w:val="left" w:pos="7645" w:leader="none"/>
        </w:tabs>
        <w:ind w:left="95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*Обязательным приложением является расшифровка фактических затрат, предоставляемая на согласование в отдел по экономике администрации Бодайбинского городского поселения.</w:t>
        <w:tab/>
        <w:tab/>
        <w:tab/>
        <w:tab/>
        <w:tab/>
        <w:tab/>
        <w:tab/>
        <w:tab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0"/>
        <w:gridCol w:w="276"/>
        <w:gridCol w:w="951"/>
        <w:gridCol w:w="276"/>
        <w:gridCol w:w="267"/>
        <w:gridCol w:w="1103"/>
        <w:gridCol w:w="951"/>
        <w:gridCol w:w="1569"/>
        <w:gridCol w:w="216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лучатель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 /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/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7:00Z</dcterms:created>
  <dc:creator>Марышева Юлия</dc:creator>
  <dc:description/>
  <cp:keywords/>
  <dc:language>en-US</dc:language>
  <cp:lastModifiedBy>Плешува Альмира Алексеевна</cp:lastModifiedBy>
  <cp:lastPrinted>2020-02-19T09:31:00Z</cp:lastPrinted>
  <dcterms:modified xsi:type="dcterms:W3CDTF">2020-02-27T08:47:00Z</dcterms:modified>
  <cp:revision>2</cp:revision>
  <dc:subject/>
  <dc:title>РОССИЙСКАЯ ФЕДЕРАЦИЯ</dc:title>
</cp:coreProperties>
</file>