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0 г.                                                     г. Бодайбо                                                № 22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временной отсрочки 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моратория) на уплату арендных платежей субъектами малого и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- арендаторами муниципального недвижимого имущества Бодайбин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убернатора Иркутской области от 18 марта 2020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со статьей 19  Федерального   закона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  постановлением Правительства Российской Федерации от 03.04.2020г. № 439 «Об установлении требований к условиям и срокам отсрочки уплаты арендной платы по договорам аренды недвижимого имущества», Положением о порядке управления и распоряжения муниципальным имуществом, находящимся в муниципальной собственности Бодайбинского муниципального образования, утвержденным решением Думы Бодайбинского городского поселения от 29.09.2015 г.  № 28-па, статьями 6, 26 Устава Бодайб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70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временной отсрочки (или моратория) на уплату арендных платежей субъектами малого и среднего предпринимательства – арендаторами муниципального недвижимого имущества Бодайбинского муниципального образования (прилагаетс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-1" w:firstLine="70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управлению муниципальным имуществом и жилищно-социальным вопросам Холодовой Г.В. направить уведомления субъектам малого и среднего предпринимательства – арендаторам муниципального недвижимого имущества Бодайбинского муниципального образования о возможности заключения дополнительных соглашений об отсрочке (или моратория) на уплату арендных платежей по договорам аренды недвижимого имущества.</w:t>
      </w:r>
    </w:p>
    <w:p>
      <w:pPr>
        <w:pStyle w:val="Normal"/>
        <w:tabs>
          <w:tab w:val="clear" w:pos="708"/>
          <w:tab w:val="left" w:pos="851" w:leader="none"/>
        </w:tabs>
        <w:ind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г. № 22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временной отсроч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моратория) на уплату арендных платежей субъектами малого 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- арендаторами муниципального недвижим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тся  к условиям и срокам отсрочки уплаты арендной платы, предусмотренной в 2020 году за использование муниципального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 (далее соответственно – договор аренды, отсрочка).</w:t>
      </w:r>
    </w:p>
    <w:p>
      <w:pPr>
        <w:pStyle w:val="Style17"/>
        <w:numPr>
          <w:ilvl w:val="0"/>
          <w:numId w:val="1"/>
        </w:numPr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а предоставляется в отношении недвижимого имущества, находящегося в муниципальной собственности Бодайбинского муниципального образования, за исключением жилых помещений.</w:t>
      </w:r>
    </w:p>
    <w:p>
      <w:pPr>
        <w:pStyle w:val="Style17"/>
        <w:numPr>
          <w:ilvl w:val="0"/>
          <w:numId w:val="1"/>
        </w:numPr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рочка предоставляется с 18 марта до 01 октября 2020 г. на следующих условиях:</w:t>
      </w:r>
    </w:p>
    <w:p>
      <w:pPr>
        <w:pStyle w:val="Style17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олженность по арендной плате подлежит уплате не ранее 1 января 2021 г.,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меры предусмотрены договором аренды) в связи с отсрочкой не применяется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7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рочка предоставляется по заявлению арендатора: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отсрочки рассматривается в течении 30 календарных дней с момента регистрации такого заявления;</w:t>
      </w:r>
    </w:p>
    <w:p>
      <w:pPr>
        <w:pStyle w:val="Style17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явление может быть подано лично, почтовым отправлением, либо через официальный сайт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отсрочки, предусмотренные пунктом 3 настоящего порядка, применяются к дополнительным соглашениям к договорам аренды об отсрочке независимо от даты заключения такого соглашения.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рядком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вопросам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муниципальным имуществом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б Т.В.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10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5-13T09:57:00Z</cp:lastPrinted>
  <dcterms:modified xsi:type="dcterms:W3CDTF">2020-05-15T00:10:00Z</dcterms:modified>
  <cp:revision>2</cp:revision>
  <dc:subject/>
  <dc:title/>
</cp:coreProperties>
</file>