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left" w:pos="370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.07.2020г.                                            г. Бодайбо                                            № 414-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естр мест (площадок) накоп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х коммунальных отходов в Бодайбинском муниципальном образован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Бодайбинского город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от 27.12.2019 г. № 102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данных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естр мест (площадок) накопления твёрдых коммунальных отходов в Бодайбинском муниципальном образовании, утвержденный постановлением администрации Бодайбинского городского поселения от 27.12.2019 г. № 1024-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гр. 2 строки 77 реестра слова д. 49 заменить словами д. 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р. 2 строки 84 реестра слова д. 61 заменить словами д. 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ключить дополнительные места (площадки) накопления ТКО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43"/>
        <w:gridCol w:w="2835"/>
        <w:gridCol w:w="2552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pacing w:before="0" w:after="0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л. Р. Люксембург, д.14</w:t>
            </w:r>
          </w:p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С.ш 57.850568</w:t>
            </w:r>
          </w:p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В.д 114.203531</w:t>
            </w:r>
          </w:p>
          <w:p>
            <w:pPr>
              <w:pStyle w:val="Unformattext"/>
              <w:shd w:fill="FFFFFF" w:val="clear"/>
              <w:spacing w:before="0" w:after="0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 д 54 кв.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сдачи в аренду торговых площ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ля мебел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л. К.Либкнехта 54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>ИП Толстик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л. Иркутская, д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507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90423</w:t>
            </w:r>
          </w:p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 д 44, 46, 48, 52, 54, 56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eastAsia="en-US"/>
              </w:rPr>
              <w:t>Ул А. Сергеева 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533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90337</w:t>
            </w:r>
          </w:p>
          <w:p>
            <w:pPr>
              <w:pStyle w:val="Unformat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Сергеева д. 12,13,14,15,17,17Б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5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09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 2а, 2, 4, 3, 5, 6,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6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08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 10, 12, 14, 16, 18, 2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 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6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07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 17,15,19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Набережная д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 57.820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114.101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9,10,11,1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 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07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.5, 6, 7, 8, 9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тимская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 57.821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114.115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т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  3, 4, 5, 6, 7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Колоб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тимская 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 57.82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114.12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т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 1, 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мская д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8859, В.д 114.170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ьмамская д  17, 15, 13, 11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мская 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28859, В.д 114.170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ьмамская д  1,3,5,7,9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(напротив) д 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ш 57.82986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75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 д  1,4,6,8,10,1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  д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2597, В.д 114.177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сновая д 39,41,43,45,46,48,51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  д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1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77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сновая д 16,22,24,25,28,31,35,37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1671, В.д 114.16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зерная  д 2,4,6,7,9,11,13,15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25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67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 д 1,2,3,4,5,6,7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25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67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 д 8,9,10,11,12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напротив д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1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70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 4,6,10,11,12,14,15,14а,16,17,19,211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Бися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напротив 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 57.830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 114.17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-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а –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8020208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Иркутская обл., г. Бодай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 1,3,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ном печатном издании – бюллетене «Официальный вестник города Бодайбо» и сетевом изд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pacing w:before="0" w:after="0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9:00Z</dcterms:created>
  <dc:creator>Гангур Ирина Валерьевна</dc:creator>
  <dc:description/>
  <cp:keywords/>
  <dc:language>en-US</dc:language>
  <cp:lastModifiedBy>Плешува Альмира Алексеевна</cp:lastModifiedBy>
  <cp:lastPrinted>2020-06-18T13:26:00Z</cp:lastPrinted>
  <dcterms:modified xsi:type="dcterms:W3CDTF">2020-07-27T05:59:00Z</dcterms:modified>
  <cp:revision>2</cp:revision>
  <dc:subject/>
  <dc:title/>
</cp:coreProperties>
</file>