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>04.12.2020 г.                                                    г. Бодайбо                                                        № 727-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О мероприятиях по организации движения автотранспорта по ледовой переправе через реку Витим в районе 220-го километра (мкр. Бисяга) автодороги Таксимо-Бодайбо</w:t>
      </w:r>
    </w:p>
    <w:p>
      <w:pPr>
        <w:pStyle w:val="Normal"/>
        <w:ind w:right="609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целях организации транспортного обслуживания населения микрорайона Бисяга города Бодайбо, в соответствии со статьей 14 Федерального закона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tabs>
          <w:tab w:val="clear" w:pos="709"/>
          <w:tab w:val="left" w:pos="9356" w:leader="none"/>
        </w:tabs>
        <w:ind w:right="-2" w:firstLine="567"/>
        <w:jc w:val="both"/>
        <w:rPr/>
      </w:pPr>
      <w:r>
        <w:rPr>
          <w:sz w:val="23"/>
          <w:szCs w:val="23"/>
        </w:rPr>
        <w:t>1. Утвердить состав комиссии по приемке ледовой переправы через реку Витим в районе 220-го километра (мкр. Бисяга) автодороги Таксимо-Бодайбо (далее – комиссия)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динцев А.А. – начальник отдела по вопросам ЖКХ, строительства, благоустройства и транспорта администрации Бодайбинского городского поселения,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Прихода К.В. – главный специалист по ГО и ЧС и обеспечению мер пожарной безопасности администрации Бодайбинского городского поселения,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Юмашев В.Ю. – старший государственный инспектор Бодайбинского инспекторского участка ГИМС, член комисси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Деркачев К.В. – государственный инспектор Бодайбинского межрайонного отдела контроля, надзора и рыбоохраны, член комиссии (по согласованию)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Чалых И.В. – Врио начальника оГИБДД МО МВД России «Бодайбинский», член комиссии (по согласованию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 Председателю комиссии – Одинцеву А.А.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1. Комиссии приступить к работе по контролю исполнения условий муниципального контракта от 17.11.2020 г. № </w:t>
      </w:r>
      <w:r>
        <w:rPr>
          <w:color w:val="000000"/>
          <w:sz w:val="23"/>
          <w:szCs w:val="23"/>
        </w:rPr>
        <w:t>01343000281200002020001</w:t>
      </w:r>
      <w:r>
        <w:rPr>
          <w:sz w:val="23"/>
          <w:szCs w:val="23"/>
        </w:rPr>
        <w:t xml:space="preserve"> на выполнение работ по устройству и содержанию ледовой переправы через р. Витим на автомобильной дороге Таксимо-Бодайбо км 220, в соответствие с требованиями и нормами Инструкции по устройству и содержанию ледовых переправ ОДН 218.010-98, с 04.12.2020 г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2. По факту исполнения условий муниципального контракта от 17.11.2020 г.                 № </w:t>
      </w:r>
      <w:r>
        <w:rPr>
          <w:color w:val="000000"/>
          <w:sz w:val="23"/>
          <w:szCs w:val="23"/>
        </w:rPr>
        <w:t>01343000281200002020001</w:t>
      </w:r>
      <w:r>
        <w:rPr>
          <w:sz w:val="23"/>
          <w:szCs w:val="23"/>
        </w:rPr>
        <w:t xml:space="preserve">, организовать комиссионную приемку ледовой переправы через реку Витим в районе 220-го километра (мкр. Бисяга) автодороги Таксимо-Бодайбо (далее – переправа), в соответствии с проектом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3. Обеспечить должный контроль за исполнением муниципального контракта на строительство и содержание переправы в части соблюдения требований, касающихся ее эксплуатации и содержа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 Главному специалисту по ГО и ЧС и обеспечению мер пожарной безопасности администрации Бодайбинского городского поселения Прихода К.В. организовать информирование населения Бодайбинского муниципального образования о начале эксплуатации переправы посредством СМИ, в дальнейшем обеспечить своевременное информирование населения о состоянии переправы и введенных ограничениях в период ее эксплуат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Настоящее постановление подлежит официальному опубликованию в периодическом печатном издании – бюллетене «Официальный вестник города Бодайбо» и </w:t>
      </w:r>
      <w:r>
        <w:rPr>
          <w:rFonts w:eastAsia="Andale Sans UI;Arial Unicode MS"/>
          <w:kern w:val="2"/>
          <w:sz w:val="23"/>
          <w:szCs w:val="23"/>
          <w:lang w:eastAsia="ja-JP" w:bidi="fa-IR"/>
        </w:rPr>
        <w:t>сетевом издании «</w:t>
      </w:r>
      <w:hyperlink r:id="rId2">
        <w:r>
          <w:rPr>
            <w:rStyle w:val="InternetLink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sz w:val="23"/>
            <w:szCs w:val="23"/>
            <w:u w:val="none"/>
          </w:rPr>
          <w:t>.</w:t>
        </w:r>
        <w:r>
          <w:rPr>
            <w:rStyle w:val="InternetLink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sz w:val="23"/>
            <w:szCs w:val="23"/>
            <w:u w:val="none"/>
          </w:rPr>
          <w:t>-</w:t>
        </w:r>
        <w:r>
          <w:rPr>
            <w:rStyle w:val="InternetLink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sz w:val="23"/>
            <w:szCs w:val="23"/>
            <w:u w:val="none"/>
          </w:rPr>
          <w:t>.</w:t>
        </w:r>
        <w:r>
          <w:rPr>
            <w:rStyle w:val="InternetLink"/>
            <w:sz w:val="23"/>
            <w:szCs w:val="23"/>
            <w:u w:val="none"/>
            <w:lang w:val="en-US"/>
          </w:rPr>
          <w:t>ru</w:t>
        </w:r>
      </w:hyperlink>
      <w:r>
        <w:rPr>
          <w:rStyle w:val="InternetLink"/>
          <w:sz w:val="23"/>
          <w:szCs w:val="23"/>
          <w:u w:val="none"/>
        </w:rPr>
        <w:t>»</w:t>
      </w:r>
      <w:r>
        <w:rPr>
          <w:sz w:val="23"/>
          <w:szCs w:val="23"/>
        </w:rPr>
        <w:t>.</w:t>
      </w:r>
    </w:p>
    <w:p>
      <w:pPr>
        <w:pStyle w:val="Style1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ГЛАВА                                                                                                                    А.В. ДУБК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30:00Z</dcterms:created>
  <dc:creator>user</dc:creator>
  <dc:description/>
  <cp:keywords/>
  <dc:language>en-US</dc:language>
  <cp:lastModifiedBy>Плешува Альмира Алексеевна</cp:lastModifiedBy>
  <cp:lastPrinted>2020-12-04T13:20:00Z</cp:lastPrinted>
  <dcterms:modified xsi:type="dcterms:W3CDTF">2020-12-23T00:30:00Z</dcterms:modified>
  <cp:revision>2</cp:revision>
  <dc:subject/>
  <dc:title>РОССИЙСКАЯ ФЕДЕРАЦИЯ</dc:title>
</cp:coreProperties>
</file>