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9.07.2020 г.                                     г.Бодайбо                                                № 38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>и обеспечению пожарной безопасности администрации</w:t>
      </w:r>
    </w:p>
    <w:p>
      <w:pPr>
        <w:pStyle w:val="Normal"/>
        <w:jc w:val="center"/>
        <w:rPr/>
      </w:pPr>
      <w:r>
        <w:rPr>
          <w:bCs/>
        </w:rPr>
        <w:t>Бодайбинского город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21.12.1994 г. № 68-ФЗ «О защите населения и территории от чрезвычайных ситуаций природного и техногенного характера» (с изменениями и дополнениями)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ложением о муниципальном звене областной подсистемы единой государственной системы предупреждения и ликвидации чрезвычайных ситуаций, утвержденным постановлением администрации Бодайбинского городского поселения от 18.02.2010 г. № 59-п, руководствуясь ст.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</w:t>
      </w:r>
      <w:r>
        <w:rPr>
          <w:bCs/>
        </w:rPr>
        <w:t xml:space="preserve"> администрации Бодайбинского городского поселения в новом соста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Утвердить персональный состав комиссии </w:t>
      </w:r>
      <w:r>
        <w:rPr/>
        <w:t>по предупреждению и ликвидации чрезвычайных ситуаций и обеспечению пожарной безопасности</w:t>
      </w:r>
      <w:r>
        <w:rPr>
          <w:bCs/>
        </w:rPr>
        <w:t xml:space="preserve"> администрации Бодайбинского городского поселения (Приложение №1)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Утвердить Положение </w:t>
      </w:r>
      <w:r>
        <w:rPr/>
        <w:t>о комиссии по предупреждению и ликвидации чрезвычайных ситуаций и обеспечению пожарной безопасности</w:t>
      </w:r>
      <w:r>
        <w:rPr>
          <w:bCs/>
        </w:rPr>
        <w:t xml:space="preserve"> администрации Бодайбинского городского поселения (Приложение №2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4. Признать утратившим силу постановление администрации Бодайбинского городского поселения от 04.02.2013 г. № 42-п «О создании комиссии по предупреждению и ликвидации чрезвычайных ситуаций и обеспечению пожарной безопасности при администрации Бодайбинского городского поселения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5. Контроль исполнения постановления оставляю за собою.</w:t>
      </w:r>
    </w:p>
    <w:p>
      <w:pPr>
        <w:pStyle w:val="Style17"/>
        <w:ind w:left="0" w:firstLine="709"/>
        <w:jc w:val="both"/>
        <w:rPr/>
      </w:pPr>
      <w:r>
        <w:rPr/>
        <w:t xml:space="preserve">6. Настоящее постановление подлежит официальному опубликованию в периодическом печатном издании – бюллетене «Официальный вестник города Бодайбо», а также размещению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paragraphstyle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paragraphstyle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А.В. ДУБ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5400"/>
        <w:rPr/>
      </w:pPr>
      <w:r>
        <w:rPr/>
        <w:t xml:space="preserve"> 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Бодайбинского городского поселения</w:t>
      </w:r>
    </w:p>
    <w:p>
      <w:pPr>
        <w:pStyle w:val="Normal"/>
        <w:ind w:firstLine="5400"/>
        <w:rPr>
          <w:b/>
          <w:b/>
        </w:rPr>
      </w:pPr>
      <w:r>
        <w:rPr/>
        <w:t xml:space="preserve"> </w:t>
      </w:r>
      <w:r>
        <w:rPr/>
        <w:t>от 09.07.2020 г. № 380-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Cs/>
        </w:rPr>
      </w:pPr>
      <w:r>
        <w:rPr/>
        <w:t>комиссии по предупреждению и ликвидации чрезвычайных ситуаций и обеспечению пожарной безопасности</w:t>
      </w:r>
      <w:r>
        <w:rPr>
          <w:bCs/>
        </w:rPr>
        <w:t xml:space="preserve"> администрации Бодайбинского город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Дубков А.В.</w:t>
      </w:r>
      <w:r>
        <w:rPr/>
        <w:t xml:space="preserve"> – глава Бодайбинского городского поселения, председатель комиссии;</w:t>
      </w:r>
    </w:p>
    <w:p>
      <w:pPr>
        <w:pStyle w:val="Normal"/>
        <w:ind w:firstLine="720"/>
        <w:jc w:val="both"/>
        <w:rPr/>
      </w:pPr>
      <w:r>
        <w:rPr>
          <w:b/>
        </w:rPr>
        <w:t>Кузнецова О.К</w:t>
      </w:r>
      <w:r>
        <w:rPr/>
        <w:t>. – заместитель главы Бодайби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b/>
        </w:rPr>
        <w:t>Одинцев А.А.</w:t>
      </w:r>
      <w:r>
        <w:rPr/>
        <w:t xml:space="preserve"> – начальник отдела по вопросам ЖКХ, строительства, благоустройства и транспорта, заместитель председателя; </w:t>
      </w:r>
    </w:p>
    <w:p>
      <w:pPr>
        <w:pStyle w:val="Normal"/>
        <w:ind w:firstLine="720"/>
        <w:jc w:val="both"/>
        <w:rPr/>
      </w:pPr>
      <w:r>
        <w:rPr>
          <w:b/>
        </w:rPr>
        <w:t>Павловский А.В.</w:t>
      </w:r>
      <w:r>
        <w:rPr/>
        <w:t xml:space="preserve"> – главный специалист ГО и ЧС и обеспечения пожарной безопасности администрации Бодайбинского городского поселения - секретарь комиссии; </w:t>
      </w:r>
    </w:p>
    <w:p>
      <w:pPr>
        <w:pStyle w:val="Normal"/>
        <w:ind w:left="21" w:firstLine="687"/>
        <w:jc w:val="both"/>
        <w:rPr/>
      </w:pPr>
      <w:r>
        <w:rPr>
          <w:b/>
        </w:rPr>
        <w:t>Письменный А.К.</w:t>
      </w:r>
      <w:r>
        <w:rPr/>
        <w:t xml:space="preserve"> – 37 ПСЧ 11 ПСО ФПС ГУ МЧС России по Иркутской области, майор внутренней службы</w:t>
      </w:r>
    </w:p>
    <w:p>
      <w:pPr>
        <w:pStyle w:val="Normal"/>
        <w:ind w:firstLine="708"/>
        <w:rPr/>
      </w:pPr>
      <w:r>
        <w:rPr>
          <w:b/>
        </w:rPr>
        <w:t>Сябренко Р.А.</w:t>
      </w:r>
      <w:r>
        <w:rPr/>
        <w:t xml:space="preserve"> – Начальника МО МВД России «Бодайбинский» полковник внутренней службы</w:t>
      </w:r>
    </w:p>
    <w:p>
      <w:pPr>
        <w:pStyle w:val="Normal"/>
        <w:ind w:firstLine="708"/>
        <w:rPr/>
      </w:pPr>
      <w:r>
        <w:rPr>
          <w:b/>
        </w:rPr>
        <w:t xml:space="preserve">Тюменцев С.В. – </w:t>
      </w:r>
      <w:r>
        <w:rPr/>
        <w:t>начальник ТО МЛК Иркутской области по Бодайбинскому лесничеству</w:t>
      </w:r>
    </w:p>
    <w:p>
      <w:pPr>
        <w:pStyle w:val="Normal"/>
        <w:ind w:firstLine="708"/>
        <w:rPr/>
      </w:pPr>
      <w:r>
        <w:rPr>
          <w:b/>
        </w:rPr>
        <w:t xml:space="preserve">Калашников В.А. – </w:t>
      </w:r>
      <w:r>
        <w:rPr/>
        <w:t>Председатель совета БРО ВДПО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аторов С.В. </w:t>
      </w:r>
      <w:r>
        <w:rPr/>
        <w:t>– Начальник ОНД и ПР по Бодайбинскому и Мамско-Чуйскому районам, капитан внутренней службы(по согласованию)</w:t>
      </w:r>
    </w:p>
    <w:p>
      <w:pPr>
        <w:pStyle w:val="Normal"/>
        <w:ind w:firstLine="708"/>
        <w:jc w:val="both"/>
        <w:rPr/>
      </w:pPr>
      <w:r>
        <w:rPr>
          <w:b/>
        </w:rPr>
        <w:t>Юмашев В.Ю</w:t>
      </w:r>
      <w:r>
        <w:rPr/>
        <w:t>. - Старший государственный инспектор по маломерным судам Бодайбинского инспекторского участка Центра ГИМС (управление) ГУ МЧС России по Иркутской области. (по согласованию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ернер Д.В -</w:t>
      </w:r>
      <w:r>
        <w:rPr/>
        <w:t xml:space="preserve"> главный врач ОГБУЗ «ЦРБ г. Бодайбо» 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Бодайбинского городского поселения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от 09.07.2020 г. № 380-п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/>
        </w:rPr>
        <w:t>ПОЛОЖЕНИЕ</w:t>
        <w:br/>
      </w:r>
      <w:r>
        <w:rPr/>
        <w:t>о комиссии по предупреждению и ликвидации чрезвычайных ситуаций и обеспечению пожарной безопасности</w:t>
      </w:r>
      <w:r>
        <w:rPr>
          <w:bCs/>
        </w:rPr>
        <w:t xml:space="preserve"> администрации Бодайби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администрации Бодайбинского городского поселения (далее – КЧС и ОПБ) является координационным органом, образованным для организации и проведения мероприятий по предупреждению и ликвидации чрезвычайных ситуаций, уменьшению ущерба от возможных последствий аварий, катастроф, стихийных бедствий, пожаров, управления силами при ликвидации ЧС, всестороннего обеспечения их действий, согласованности действий администрации Бодайбинского городского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С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2. 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Иркутской области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3. КЧС и ОПБ осуществляет свою деятельность под руководством председателя КЧС и ОПБ.</w:t>
      </w:r>
    </w:p>
    <w:p>
      <w:pPr>
        <w:pStyle w:val="Noparagraphstyle"/>
        <w:shd w:fill="FFFFFF" w:val="clear"/>
        <w:spacing w:lineRule="auto" w:line="240"/>
        <w:ind w:firstLine="709"/>
        <w:jc w:val="both"/>
        <w:rPr/>
      </w:pPr>
      <w:r>
        <w:rPr/>
        <w:t>1.4. Мероприятия по предупреждению и ликвидации ЧС финансируются из  бюджета Бодайбинского муниципального образования.</w:t>
      </w:r>
    </w:p>
    <w:p>
      <w:pPr>
        <w:pStyle w:val="Noparagraphstyle"/>
        <w:shd w:fill="FFFFFF" w:val="clear"/>
        <w:spacing w:lineRule="auto" w:line="240"/>
        <w:ind w:firstLine="709"/>
        <w:jc w:val="both"/>
        <w:rPr/>
      </w:pPr>
      <w:r>
        <w:rPr/>
        <w:t>Порядок материального и технического обеспечения определяется администрацией Бодайбинского городского поселе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Бодайбинского муниципального образования</w:t>
      </w:r>
    </w:p>
    <w:p>
      <w:pPr>
        <w:pStyle w:val="Noparagraphstyle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2. Основные задачи </w:t>
      </w:r>
      <w:r>
        <w:rPr>
          <w:b/>
        </w:rPr>
        <w:t>КЧС и ОПБ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сновными задачами КЧС и ОПБ являю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г. Бодайбо;</w:t>
      </w:r>
    </w:p>
    <w:p>
      <w:pPr>
        <w:pStyle w:val="Noparagraphstyle"/>
        <w:ind w:firstLine="709"/>
        <w:jc w:val="both"/>
        <w:rPr/>
      </w:pPr>
      <w:r>
        <w:rPr/>
        <w:t>координация деятельности органа управления и сил городского звена территориальной подсистемы РСЧС;</w:t>
      </w:r>
    </w:p>
    <w:p>
      <w:pPr>
        <w:pStyle w:val="Noparagraphstyle"/>
        <w:ind w:firstLine="709"/>
        <w:jc w:val="both"/>
        <w:rPr/>
      </w:pPr>
      <w:r>
        <w:rPr/>
        <w:t>обеспечение готовности к действиям органов управления, сил и средств городского звена территориальной подсистемы РСЧС;</w:t>
      </w:r>
    </w:p>
    <w:p>
      <w:pPr>
        <w:pStyle w:val="Noparagraphstyle"/>
        <w:ind w:firstLine="709"/>
        <w:jc w:val="both"/>
        <w:rPr/>
      </w:pPr>
      <w:r>
        <w:rPr/>
        <w:t>обеспечение согласованности действий органа местного самоуправления, государственных и иных организаций при решении вопросов в области предупреждения и ликвидации ЧС, обеспечения пожарной безопасности, а также восстановления и строительства жилых домов, объектов жилищно-коммунального хозяйства, социальной среды, производственной и инженерной инфраструктуры, поврежденных и разрушенных в результате ЧС;</w:t>
      </w:r>
    </w:p>
    <w:p>
      <w:pPr>
        <w:pStyle w:val="Noparagraphstyle"/>
        <w:ind w:firstLine="709"/>
        <w:jc w:val="both"/>
        <w:rPr/>
      </w:pPr>
      <w:r>
        <w:rPr/>
        <w:t>организация и контроль за осуществлением мероприятий по предупреждению ЧС и обеспечению пожарной безопасности, защите населения и территорий города, от пожаров, аварий, катастроф, стихийных бедствий и ликвидации их последствий;</w:t>
      </w:r>
    </w:p>
    <w:p>
      <w:pPr>
        <w:pStyle w:val="Noparagraphstyle"/>
        <w:ind w:firstLine="709"/>
        <w:jc w:val="both"/>
        <w:rPr/>
      </w:pPr>
      <w:r>
        <w:rPr/>
        <w:t xml:space="preserve">осуществление контроля за обеспечением надежности работы потенциально опасных объектов на территории Бодайбинского городского поселения. </w:t>
      </w:r>
    </w:p>
    <w:p>
      <w:pPr>
        <w:pStyle w:val="Noparagraphstyle"/>
        <w:ind w:firstLine="709"/>
        <w:jc w:val="both"/>
        <w:rPr/>
      </w:pPr>
      <w:r>
        <w:rPr/>
        <w:t>Иные задачи могут быть возложены на комиссии по предупреждению и ликвидации ЧС и обеспечению пожарной безопасности решениями Правительства РФ, федеральных органов исполнительной власти, органов исполнительной власти субъектов РФ и нормативными правовыми актами органов местного самоуправления.</w:t>
      </w:r>
    </w:p>
    <w:p>
      <w:pPr>
        <w:pStyle w:val="Noparagraphstyle"/>
        <w:shd w:fill="FFFFFF" w:val="clear"/>
        <w:spacing w:lineRule="auto" w:line="240"/>
        <w:ind w:firstLine="709"/>
        <w:jc w:val="both"/>
        <w:rPr/>
      </w:pPr>
      <w:r>
        <w:rPr/>
        <w:t>2.3. Обеспечение согласованности действий сил и служб г. Бодайбо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2.4. Координация деятельности служб г. Бодайбо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autoSpaceDE w:val="false"/>
        <w:ind w:firstLine="720"/>
        <w:jc w:val="both"/>
        <w:rPr/>
      </w:pPr>
      <w:r>
        <w:rPr/>
        <w:t>2.5. Разработка и своевременная корректировка в необходимых случаях Плана предупреждения и ликвидации ЧС;</w:t>
      </w:r>
    </w:p>
    <w:p>
      <w:pPr>
        <w:pStyle w:val="Normal"/>
        <w:autoSpaceDE w:val="false"/>
        <w:ind w:firstLine="720"/>
        <w:jc w:val="both"/>
        <w:rPr/>
      </w:pPr>
      <w:r>
        <w:rPr/>
        <w:t>2.6. Организация взаимодействия с КЧС и ОПБ администрации г.Бодайбо и района, общественными организациями, в функции которых входят вопросы защиты населения, по вопросам сбора и обмена информацией о ЧС и оказания взаимопомощи;</w:t>
      </w:r>
    </w:p>
    <w:p>
      <w:pPr>
        <w:pStyle w:val="Normal"/>
        <w:autoSpaceDE w:val="false"/>
        <w:ind w:firstLine="720"/>
        <w:jc w:val="both"/>
        <w:rPr/>
      </w:pPr>
      <w:r>
        <w:rPr/>
        <w:t>2.7. Контроль за проведением установленных мероприятий по предупреждению ЧС и снижения возможных потерь при их возникновении в тепловых сетях и водоводах МУП «Тепловодоканал» г. Бодайбо, оказанием им практической помощ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2.8. Контроль за созданием резервов финансовых и материальных средств для ликвидации ЧС на объектах экономики г. Бодайбо, их учет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hd w:fill="FFFFFF" w:val="clear"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3. Функции </w:t>
      </w:r>
      <w:r>
        <w:rPr>
          <w:b/>
        </w:rPr>
        <w:t>КЧС и ОПБ</w:t>
      </w:r>
    </w:p>
    <w:p>
      <w:pPr>
        <w:pStyle w:val="Noparagraphstyle"/>
        <w:keepNext w:val="true"/>
        <w:keepLines/>
        <w:shd w:fill="FFFFFF" w:val="clear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КЧС и О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2. Вносит в установленном порядке главе Бодайбинского городского поселения предложения по вопросам предупреждения и ликвидации чрезвычайных ситуаций и обеспечения пожарной безопасности на территории г. Бодайбо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3. Разрабатывает предложения по совершенствованию нормативных правовых актов администрации Бодайбинского городского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4. Рассматривает прогнозы чрезвычайных ситуаций на территории г. Бодайбо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5. 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6. Руководит ликвидацией чрезвычайных ситуаций местного уровн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3.7. Участвует в подготовке ежегодного государственного доклада о состоянии защиты населения и территории г. Бодайбо от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4. Основные права </w:t>
      </w:r>
      <w:r>
        <w:rPr>
          <w:b/>
        </w:rPr>
        <w:t xml:space="preserve">КЧС и ОПБ 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КЧС и ОПБ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4.1. 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4.2. Заслушивать на своих заседаниях руководителей администрации района, организаций и общественных объединени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4.3.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4.4.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4.5. Вносить в установленном порядке предложения главе Бодайбинского городского поселения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5. Состав КЧС и ОПБ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5.1. Состав КЧС и ОПБ утверждается постановлением администрации Бодайбинского городского посел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5.2. КЧС и ОПБ возглавляется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5.3. В состав КЧС и ОПБ входят руководители органов управления и хозяйствующих субъектов района, управлений, комитетов, отделов, начальники местных гарнизонов пожарной охраны Иркутской области.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5.4. Для работы в очаге чрезвычайной ситуации может создаваться и возглавлять работы на месте, оперативная группа КЧС и ОПБ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. Порядок работы КЧС и ОПБ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1. КЧС и ОПБ осуществляе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2. Заседания КЧС и ОПБ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3. Подготовка материалов к заседанию КЧС и ОПБ осуществляется ее членами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4. Материалы должны быть представлены секретарю КЧС и ОПБ не позднее 3 дней до проведения засед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5. Заседания КЧС и ОПБ проводит председатель или по его поручению заместитель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6. Заседание КЧС и ОПБ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7 В случае отсутствия члена КЧС и ОПБ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8. 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9. Решения КЧС и ОПБ оформляются в виде протоколов, которые подписываются председателем КЧС и ОПБ или его заместителем, председательствующим на заседании, а при необходимости - в виде проектов распоряжений и постановлений  администрации Бодайбинского городского посел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10. 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6.11. Подготовка проектов отчетов и донесений возлагается на секретаря КЧС и ОПБ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7. Режимы функционирования КЧС и ОПБ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1. Порядок функционирования КЧС и ОПБ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2. 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2.1.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2.2.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2.3. 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3. 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3.1.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3.2. Организуется круглосуточное дежурство руководящего состава КЧС и ОПБ (при необходимости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3.3.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3.4. 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3.5.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4. В режиме чрезвычайной ситуации проводится оповещение и сбор КЧС и О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6:00Z</dcterms:created>
  <dc:creator>Нестеров Н.К.</dc:creator>
  <dc:description/>
  <cp:keywords/>
  <dc:language>en-US</dc:language>
  <cp:lastModifiedBy>Плешува Альмира Алексеевна</cp:lastModifiedBy>
  <cp:lastPrinted>2020-07-09T14:44:00Z</cp:lastPrinted>
  <dcterms:modified xsi:type="dcterms:W3CDTF">2020-08-04T01:56:00Z</dcterms:modified>
  <cp:revision>2</cp:revision>
  <dc:subject/>
  <dc:title>РОССИЙСКАЯ ФЕДЕРАЦИЯ</dc:title>
</cp:coreProperties>
</file>