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07.2020г.                                                    г. Бодайбо                                               № 397-п</w:t>
      </w:r>
    </w:p>
    <w:p>
      <w:pPr>
        <w:pStyle w:val="Normal"/>
        <w:widowControl w:val="false"/>
        <w:autoSpaceDE w:val="false"/>
        <w:ind w:firstLine="48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48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 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на период 2020–2025 годов» (в редакции постановления от 15.05.2020 года № 276-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eastAsia="ru-RU"/>
        </w:rPr>
        <w:t xml:space="preserve">В целях </w:t>
      </w:r>
      <w:r>
        <w:rPr>
          <w:sz w:val="24"/>
          <w:szCs w:val="24"/>
          <w:shd w:fill="FFFFFF" w:val="clear"/>
          <w:lang w:eastAsia="ru-RU"/>
        </w:rPr>
        <w:t xml:space="preserve">обеспечения эффективности и результативности расходования бюджетных средств, в соответствии со статьей 179 Бюджетного кодекса Российской Федерации, </w:t>
      </w:r>
      <w:r>
        <w:rPr>
          <w:sz w:val="24"/>
          <w:szCs w:val="24"/>
          <w:lang w:eastAsia="ru-RU"/>
        </w:rPr>
        <w:t>руководствуясь</w:t>
      </w:r>
      <w:r>
        <w:rPr>
          <w:sz w:val="24"/>
          <w:szCs w:val="24"/>
        </w:rPr>
        <w:t xml:space="preserve"> Федеральным законом от 06.10.2003 г. № 131- ФЗ «Об общих принципах организации местного самоуправления в Российской Федерации», ст. 26 Устава Бодайбинского муниципального образования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Внести следующие изменения в муниципальную программу 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на период 2020–2025 годов» (в редакции постановления от 15.05.2020 года № 276-п) утвердив приложения 3, 4, 5, 6 к муниципальной программе в новой редакции (прилагается).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Настоящее постановление подлежит официальному опубликованию в периодическом печатном издании-бюллетене «Официальный вестник города Бодайбо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eastAsia="Calibri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uprava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-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bodaibo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ЛАВА                                                                                                                          А.В. ДУБКОВ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5245" w:leader="none"/>
          <w:tab w:val="left" w:pos="552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/>
        <w:t xml:space="preserve">«Приложение 3 </w:t>
      </w:r>
    </w:p>
    <w:p>
      <w:pPr>
        <w:pStyle w:val="Normal"/>
        <w:tabs>
          <w:tab w:val="clear" w:pos="708"/>
          <w:tab w:val="left" w:pos="720" w:leader="none"/>
        </w:tabs>
        <w:ind w:left="6379" w:right="113" w:hanging="0"/>
        <w:jc w:val="both"/>
        <w:rPr/>
      </w:pPr>
      <w:r>
        <w:rPr/>
        <w:t xml:space="preserve">к муниципальной программе                                                                                     «Переселение граждан из                           ветхого и аварийного жилищного фонда Бодайбинского муниципального образования, признанного непригодным для проживания до 01 января 2017 года» на период 2020–2025 годов» </w:t>
      </w:r>
    </w:p>
    <w:p>
      <w:pPr>
        <w:pStyle w:val="Normal"/>
        <w:spacing w:lineRule="auto" w:line="2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2"/>
          <w:szCs w:val="24"/>
          <w:lang w:eastAsia="ru-RU"/>
        </w:rPr>
        <w:t xml:space="preserve">аварийного жилищного фонда Бодайбинского муниципального образования, признанного таковым до 01 января 2017 года, планируемого к расселению в рамках </w:t>
      </w:r>
      <w:r>
        <w:rPr/>
        <w:t>муниципальной программы «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на период 2020–2025 годов»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27"/>
        <w:gridCol w:w="1134"/>
        <w:gridCol w:w="850"/>
        <w:gridCol w:w="1276"/>
        <w:gridCol w:w="1134"/>
        <w:gridCol w:w="1134"/>
        <w:gridCol w:w="850"/>
        <w:gridCol w:w="1276"/>
      </w:tblGrid>
      <w:tr>
        <w:trPr>
          <w:trHeight w:val="254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ре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 построй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-в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этажей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пень физичес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го износа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ощадь дома всего,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ощадь жилых помещений, кв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/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квизиты документа о признании дома аварийным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и дата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.1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одпрограмма 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в многоквартирных домах на период 2020–2025 годов»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Бодайбо, мкр. Колобовщина, ул. Российская, д.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№ </w:t>
            </w:r>
            <w:r>
              <w:rPr>
                <w:color w:val="000000"/>
                <w:sz w:val="22"/>
                <w:szCs w:val="22"/>
                <w:lang w:eastAsia="ru-RU"/>
              </w:rPr>
              <w:t>604-п от 19.12.2012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Бодайбо, пер. Первомайский, д. 7 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585-п от 30.12.201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Бодайбо, ул. 30 лет Победы, д. 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4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/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869-п от 20.10.2016г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Бодайбо, ул. 60 лет Октября, д. 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5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2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/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705-пп от 06.09.2016г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Бодайбо, ул. Мира, д. 32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№ </w:t>
            </w:r>
            <w:r>
              <w:rPr>
                <w:color w:val="000000"/>
                <w:sz w:val="22"/>
                <w:szCs w:val="22"/>
                <w:lang w:eastAsia="ru-RU"/>
              </w:rPr>
              <w:t>439-п от 01.10.2012г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Бодайбо, ул. Набережная, д.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/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585-п от 30.12.201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Бодайбо, ул. Первомайская, д.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0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3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/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705-пп от 06.09.2016г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Бодайбо, ул. Первомайская, д.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2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6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417-п от 08.09.2012г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Бодайбо, ул. Пионерская, д. 18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/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174-п от 29.04.2013г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Бодайбо, ул. Пионерская, д.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/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585-п от 30.12.201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Бодайбо, ул. Садовая, д.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/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705-пп от 06.09.2016г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Бодайбо, ул. Сорокинская, д. 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/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585-п от 30.12.201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Бодайбо, ул. Урицкого, д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174-п от 29.04.2013г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Бодайбо, ул. Урицкого, д. 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174-п от 29.04.2013г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79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9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/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2 Подпрограмма «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в домах блокированной застройки на период 2020–2025 годов»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Бодайбо, ул. 60 лет Октября, д. 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извест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705-пп от 06.09.2016г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Бодайбо, ул. Ленских Событий, д.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извест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705-пп от 06.09.2016г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Бодайбо, ул. Пионерская, д.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585-п от 30.12.2013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сего по реестру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879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222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4/2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  <w:lang w:eastAsia="ru-RU"/>
        </w:rPr>
        <w:t>«Приложение 4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гиональной адресной программе Иркутской области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Переселение граждан, проживающих на территории Иркутской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ласти, из аварийного жилищного фонда, признанного таковым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 1 января 2017 года, в 2019 - 2025 годах"»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АЛИЗАЦИИ МЕРОПРИЯТИЙ ПО ПЕРЕСЕЛЕНИЮ ГРАЖДАН ИЗ АВАРИЙНОГО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ЖИЛИЩНОГО ФОНДА, ПРИЗНАННОГО ТАКОВЫМ ДО 1 ЯНВАРЯ 2017 ГОДА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 СПОСОБАМ ПЕРЕСЕЛЕ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579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84"/>
        <w:gridCol w:w="709"/>
        <w:gridCol w:w="709"/>
        <w:gridCol w:w="708"/>
        <w:gridCol w:w="1134"/>
        <w:gridCol w:w="709"/>
        <w:gridCol w:w="708"/>
        <w:gridCol w:w="993"/>
        <w:gridCol w:w="1134"/>
        <w:gridCol w:w="1417"/>
        <w:gridCol w:w="568"/>
        <w:gridCol w:w="709"/>
        <w:gridCol w:w="851"/>
        <w:gridCol w:w="850"/>
        <w:gridCol w:w="709"/>
        <w:gridCol w:w="709"/>
        <w:gridCol w:w="708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расселяемая площадь жилых помещений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</w:t>
            </w:r>
          </w:p>
        </w:tc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куп жилых помещений у собствен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говор о развитии застроенной территор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селение в свободный жилищный фонд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ительство дом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ие жилых помещений у застройщиков, в т.ч.: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ие жилых помещений у лиц, не являющихся застройщикам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строящихся дом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домах, введенных в эксплуатацию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селя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селяем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селяемая площа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селяемая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селяем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аем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а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аем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этапу 2020 – 2021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8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 474 23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 474 230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6 4742 30,29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  <w:lang w:eastAsia="ru-RU"/>
        </w:rPr>
        <w:t>«Приложение 5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гиональной адресной программе Иркутской области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Переселение граждан, проживающих на территории Иркутской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ласти, из аварийного жилищного фонда, признанного таковым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 1 января 2017 года, в 2019 - 2025 годах"»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 ПЕРЕСЕЛЕНИЮ ГРАЖДАН ИЗ АВАРИЙНОГО ЖИЛИЩНОГО ФОНДА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ЗНАННОГО ТАКОВЫМ ДО 1 ЯНВАРЯ 2017 ГО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56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01"/>
        <w:gridCol w:w="708"/>
        <w:gridCol w:w="694"/>
        <w:gridCol w:w="724"/>
        <w:gridCol w:w="709"/>
        <w:gridCol w:w="851"/>
        <w:gridCol w:w="708"/>
        <w:gridCol w:w="850"/>
        <w:gridCol w:w="1276"/>
        <w:gridCol w:w="1275"/>
        <w:gridCol w:w="993"/>
        <w:gridCol w:w="1134"/>
        <w:gridCol w:w="709"/>
        <w:gridCol w:w="850"/>
        <w:gridCol w:w="851"/>
        <w:gridCol w:w="739"/>
        <w:gridCol w:w="678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о жителей, планируемых к переселению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расселяемых жилых помещ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селяемая площадь жилых помещени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финансирования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равочно: Расчетная сумма экономии бюджетных средст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равочно: Возмещение части стоимости жилых помещени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ь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бственность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переселения граждан в свободный муниципальный жилищный фонд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собственников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иных лиц (инвестора по ДРЗТ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этапу 2020 – 2021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9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94846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42293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2552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  <w:lang w:eastAsia="ru-RU"/>
        </w:rPr>
        <w:t>«Приложение 6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гиональной адресной программе Иркутской области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Переселение граждан, проживающих на территории Иркутской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ласти, из аварийного жилищного фонда, признанного таковым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 1 января 2017 года, в 2019 - 2025 годах"»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ЛАНИРУЕМЫЕ ПОКАЗАТЕЛ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ЕРЕСЕЛЕНИЯ ГРАЖДАН ИЗ АВАРИЙНОГО ЖИЛИЩНОГО ФОНДА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ЗНАННОГО ТАКОВЫМ ДО 1 ЯНВАРЯ 2017 ГО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49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51"/>
        <w:gridCol w:w="709"/>
        <w:gridCol w:w="759"/>
        <w:gridCol w:w="942"/>
        <w:gridCol w:w="709"/>
        <w:gridCol w:w="850"/>
        <w:gridCol w:w="709"/>
        <w:gridCol w:w="709"/>
        <w:gridCol w:w="850"/>
        <w:gridCol w:w="784"/>
        <w:gridCol w:w="634"/>
        <w:gridCol w:w="708"/>
        <w:gridCol w:w="709"/>
        <w:gridCol w:w="964"/>
        <w:gridCol w:w="964"/>
        <w:gridCol w:w="964"/>
        <w:gridCol w:w="108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селяемая площадь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ереселяемых жителе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этапу 2020 – 2021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8,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9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85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35:00Z</dcterms:created>
  <dc:creator>Селедцова Анастасия Сергеевна</dc:creator>
  <dc:description/>
  <cp:keywords/>
  <dc:language>en-US</dc:language>
  <cp:lastModifiedBy>Плешува Альмира Алексеевна</cp:lastModifiedBy>
  <cp:lastPrinted>2020-07-17T13:18:00Z</cp:lastPrinted>
  <dcterms:modified xsi:type="dcterms:W3CDTF">2020-07-17T05:35:00Z</dcterms:modified>
  <cp:revision>2</cp:revision>
  <dc:subject/>
  <dc:title/>
</cp:coreProperties>
</file>