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Calibri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12.2020 г.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дайбо                            </w:t>
      </w:r>
      <w:r>
        <w:rPr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№ 736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нормативных затрат на обеспечение функций администрации Бодайбинского городского поселения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Бодайбинского городского поселения от 25.05.2016 г. № 369-п «Об утверждении требований к порядку разработки и принятия правовых актов о нормировании в сфере закупок товаров, работ (услуг) для обеспечения муниципальных нужд, содержанию указанных актов и обеспечению их исполнения», от 11.07.2016 г. № 527-пп «Об утверждении Правил определения требований к отдельным видам товаров, работ, услуг ( в том числе предельные цены товаров, работ, услуг), закупаемым муниципальными органами Бодайбинского муниципального образования», от 11.07.2016 г. № 528-пп « Об утверждении Правил определения нормативных затрат на обеспечение функций муниципальных органов Бодайбинского муниципального образования», руководствуясь ст. 26 Устава Бодайби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нормативные затраты на обеспечение функций администрации Бодайбинского городского поселения на 2021 год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постановление вступает в силу с 01.01.2021 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оящее распоряжение подлежит официальному опубликованию в сетевом издании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uprava-bodaibo.ru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                                                                                                                         А.В. ДУБКОВ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055"/>
        <w:gridCol w:w="2185"/>
        <w:gridCol w:w="1995"/>
        <w:gridCol w:w="191"/>
      </w:tblGrid>
      <w:tr>
        <w:trPr>
          <w:trHeight w:val="3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лением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и   Бодайб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ого  поселения 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0.12.2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. г. №  736-п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 Нормативные затраты на услуги связи в рамках затрат по информационно-коммуникационные технологии</w:t>
            </w:r>
          </w:p>
        </w:tc>
      </w:tr>
      <w:tr>
        <w:trPr>
          <w:trHeight w:val="300" w:hRule="atLeast"/>
        </w:trPr>
        <w:tc>
          <w:tcPr>
            <w:tcW w:w="4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 Затраты на абонентскую плату: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д связ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л-во 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на абонентской платы (руб.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руб.)</w:t>
            </w:r>
          </w:p>
        </w:tc>
      </w:tr>
      <w:tr>
        <w:trPr>
          <w:trHeight w:val="459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ата за почтовый ящик РОВЗ(за объем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соответствии с утвержденными тарифами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294,72</w:t>
            </w:r>
          </w:p>
        </w:tc>
      </w:tr>
      <w:tr>
        <w:trPr>
          <w:trHeight w:val="553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ТС предоставление местного соединения абонентская система основной номе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 748,54</w:t>
            </w:r>
          </w:p>
        </w:tc>
      </w:tr>
      <w:tr>
        <w:trPr>
          <w:trHeight w:val="921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ТС предоставление в пользование абонентской линии с индивидуальной схемой без ТВ СПУ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 448,19</w:t>
            </w:r>
          </w:p>
        </w:tc>
      </w:tr>
      <w:tr>
        <w:trPr>
          <w:trHeight w:val="757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ТС предоставление местного соединения абонентская система набор мини-АТ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 782,72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ТС Пользование серийным номеро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 901,70</w:t>
            </w:r>
          </w:p>
        </w:tc>
      </w:tr>
      <w:tr>
        <w:trPr>
          <w:trHeight w:val="9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оставление внутризоновые соединения автоматическим способом на абонентские номера фиксированной связ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 524,08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утризоновое соединение не абонента сети подвижной связ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 555,46</w:t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7 255,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93"/>
        <w:gridCol w:w="2152"/>
        <w:gridCol w:w="1103"/>
        <w:gridCol w:w="1276"/>
        <w:gridCol w:w="1842"/>
      </w:tblGrid>
      <w:tr>
        <w:trPr>
          <w:trHeight w:val="765" w:hRule="atLeast"/>
        </w:trPr>
        <w:tc>
          <w:tcPr>
            <w:tcW w:w="963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. Нормативные затраты на повременную оплату местных, внутризоновых и междугородних телефонных соединений:</w:t>
            </w:r>
          </w:p>
        </w:tc>
      </w:tr>
      <w:tr>
        <w:trPr>
          <w:trHeight w:val="12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д связ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-во телефонных номеров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должительность телефонных соединений (минут) в меся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-во месяцев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на минуты разговора (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руб.)</w:t>
            </w:r>
          </w:p>
        </w:tc>
      </w:tr>
      <w:tr>
        <w:trPr>
          <w:trHeight w:val="9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траты на повременную оплату местных, внутризоновых телефонных соедин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более 60 на 1 телефонный номе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более 5 рублей за 1 мин разгов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744,0</w:t>
            </w:r>
          </w:p>
        </w:tc>
      </w:tr>
      <w:tr>
        <w:trPr>
          <w:trHeight w:val="8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траты на повременную оплату междугородних телефонных соедин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более 10 на 1 телефонный номе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более 8 рублей за 1 мин разгов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995,2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 739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3. Нормативные затраты на услуги подвижной связ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697"/>
        <w:gridCol w:w="1771"/>
        <w:gridCol w:w="2689"/>
      </w:tblGrid>
      <w:tr>
        <w:trPr>
          <w:trHeight w:val="9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-во абонентских номеров, подключенных к сети подвижной связ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на услуги в месяц (руб.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л-во месяцев предоставления услуги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руб.)</w:t>
            </w:r>
          </w:p>
        </w:tc>
      </w:tr>
      <w:tr>
        <w:trPr>
          <w:trHeight w:val="6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 абонентских номер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более 2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 00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абонентский  номе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 600,0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 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4. Нормативные затраты на передачу данных с использованием информационно телекоммуникационной сети "Интернет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10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90"/>
        <w:gridCol w:w="1771"/>
        <w:gridCol w:w="2753"/>
        <w:gridCol w:w="1220"/>
        <w:gridCol w:w="6"/>
      </w:tblGrid>
      <w:tr>
        <w:trPr>
          <w:trHeight w:val="9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на услуги в месяц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-во месяцев предоставления услуги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руб.)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ступ в Интерне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 00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6 00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ступ в Интернет дополнительная ли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 00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 00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86 000,0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 Нормативные затраты на содержание имущества в рамках затрат на информационно-телекоммуникационные технологии.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1. Нормативные затраты на приобретение систем бесперебойного питания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619"/>
        <w:gridCol w:w="1525"/>
        <w:gridCol w:w="2501"/>
      </w:tblGrid>
      <w:tr>
        <w:trPr>
          <w:trHeight w:val="150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материальных запасов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рматив кол-ва материальных запас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ая цена (руб.)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руб.)</w:t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лок (система, модуль) пит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более 3 шт. в го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 3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 900,0</w:t>
            </w:r>
          </w:p>
        </w:tc>
      </w:tr>
      <w:tr>
        <w:trPr>
          <w:trHeight w:val="6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кумулятор для блока (системы, модуля) бесперебойного пит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более 3 шт. в го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 9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 700,0</w:t>
            </w:r>
          </w:p>
        </w:tc>
      </w:tr>
      <w:tr>
        <w:trPr>
          <w:trHeight w:val="30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 600,0</w:t>
            </w:r>
          </w:p>
        </w:tc>
      </w:tr>
      <w:tr>
        <w:trPr>
          <w:trHeight w:val="300" w:hRule="atLeast"/>
        </w:trPr>
        <w:tc>
          <w:tcPr>
            <w:tcW w:w="39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 Затраты на техническое обслуживание и регламентно-профилактический ремонт принтеров, многофункциональных устройств, копировальных аппар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149"/>
        <w:gridCol w:w="1843"/>
        <w:gridCol w:w="2551"/>
      </w:tblGrid>
      <w:tr>
        <w:trPr>
          <w:trHeight w:val="6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материальных запас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рматив кол-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на за единицу в год (руб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руб)</w:t>
            </w:r>
          </w:p>
        </w:tc>
      </w:tr>
      <w:tr>
        <w:trPr>
          <w:trHeight w:val="60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ена резиновых валов тракта прохождения бумаг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 0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  000,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монт TFT/LCD монитор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0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 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 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682"/>
        <w:gridCol w:w="734"/>
        <w:gridCol w:w="274"/>
        <w:gridCol w:w="274"/>
      </w:tblGrid>
      <w:tr>
        <w:trPr>
          <w:trHeight w:val="375" w:hRule="atLeast"/>
        </w:trPr>
        <w:tc>
          <w:tcPr>
            <w:tcW w:w="8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 Нормативные затраты на приобретение прочих работ и услуг.</w:t>
            </w:r>
          </w:p>
        </w:tc>
        <w:tc>
          <w:tcPr>
            <w:tcW w:w="1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1. Нормативные затраты на услуги по сопровождению программного обеспечения и приобретения простых (неисключительных) лицензий на использование программн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  <w:gridCol w:w="1120"/>
              <w:gridCol w:w="2100"/>
              <w:gridCol w:w="2398"/>
            </w:tblGrid>
            <w:tr>
              <w:trPr>
                <w:trHeight w:val="60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наименование услуги/программного обеспече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кол-во шт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затраты за ед. (руб.)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предельные затраты в год (руб)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Лицензия на право установки и использования операционной системы общего назначения «Astra Linux Common Edition» ТУ 5011-001-88328866-2008 версии 2.12 формат поставки электронный (Включает предоставление права использования обновлений продукта в течение 36 месяцев) для сервер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7 595,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7 595,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Бессрочная лицензия на право установки и использования операционной системы специального назначения «Astra Linux Special Edition» РУСБ.10015-01 версии 1.6 формат поставки BOX (ФСТЭК), с включенной технической поддержкой тип "Стандарт" на 12 мес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24 900,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24 9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Неисключительные права на использование базы данных и обновлений ГЭСН-2017, ПК "Гранд-Смета"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55 000,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55 000,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Бессрочная лицензия на право установки и использования операционной системы специального назначения «Astra Linux Special Edition» РУСБ.10015-01 версии 1.6 (ФСТЭК), с включенной технической поддержкой тип "Стандарт" на 12 мес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2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4 500,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304 50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Неисключительные права на использование программного обеспечения CorelDRAW Graphics Suite 201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37 500,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12 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Система управления компьютерами/сетью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8 000,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8 00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Серверное программное обеспечение  (Антивирусное ПО Kaspersky; Система аутентификации,  Kerio Control и т.п.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60 000,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240 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Программное обеспечение фирмы 1С Предприятие (ИТС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30 000,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30 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право на использование лицензии Nano CAD Pro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20 300,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60 9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Система управления сайтом администрации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42 000,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42 00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Право на использование КРИПТО-ПРО СКЗИ "КриптоПро CSP" версии 5.0 на сервере для Linux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40 000,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40 0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Лицензия на право использования ПО «КриптоАРМ ГОСТ» на одном рабочем месте, бессрочна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2 900,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2 90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МойОфис Стандартный. Лицензия Корпоративная на пользователя для государственных заказчиков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2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6 250,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390 0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Советник проф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55 000,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55 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Итого затрат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 393 295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2. Нормативные затраты на оплату услуг, связанных с обеспечением безопасност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"/>
        <w:gridCol w:w="168"/>
        <w:gridCol w:w="1844"/>
        <w:gridCol w:w="153"/>
        <w:gridCol w:w="22"/>
        <w:gridCol w:w="1864"/>
        <w:gridCol w:w="1888"/>
      </w:tblGrid>
      <w:tr>
        <w:trPr>
          <w:trHeight w:val="64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и/программного обеспе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-во (шт.)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траты в год за е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</w:t>
            </w:r>
          </w:p>
        </w:tc>
      </w:tr>
      <w:tr>
        <w:trPr>
          <w:trHeight w:val="57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тификаты безопасности ( Контур экстерн; SSL True Business ID и т.п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 00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 000,0</w:t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утокен ECP 128 кб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 50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 000,0</w:t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ок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 90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5 400,0</w:t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 400,0</w:t>
            </w:r>
          </w:p>
        </w:tc>
      </w:tr>
      <w:tr>
        <w:trPr>
          <w:trHeight w:val="540" w:hRule="atLeast"/>
        </w:trPr>
        <w:tc>
          <w:tcPr>
            <w:tcW w:w="93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 Нормативные затраты на приобретение основных средств в рамках затрат на информационно-коммуникационные технологии.</w:t>
            </w:r>
          </w:p>
        </w:tc>
      </w:tr>
      <w:tr>
        <w:trPr>
          <w:trHeight w:val="585" w:hRule="atLeast"/>
        </w:trPr>
        <w:tc>
          <w:tcPr>
            <w:tcW w:w="93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1. Нормативные затраты на приобретение принтеров, многофункциональных устройств и копировальных аппар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техники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анируемое кол-во (шт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ая цена (руб.)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руб.)</w:t>
            </w:r>
          </w:p>
        </w:tc>
      </w:tr>
      <w:tr>
        <w:trPr>
          <w:trHeight w:val="300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ФУ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 000,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 000,0</w:t>
            </w:r>
          </w:p>
        </w:tc>
      </w:tr>
      <w:tr>
        <w:trPr>
          <w:trHeight w:val="300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 000,0</w:t>
            </w:r>
          </w:p>
        </w:tc>
      </w:tr>
      <w:tr>
        <w:trPr>
          <w:trHeight w:val="300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стемный блок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 000,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 000,0</w:t>
            </w:r>
          </w:p>
        </w:tc>
      </w:tr>
      <w:tr>
        <w:trPr>
          <w:trHeight w:val="300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анер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 000,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 000,0</w:t>
            </w:r>
          </w:p>
        </w:tc>
      </w:tr>
      <w:tr>
        <w:trPr>
          <w:trHeight w:val="600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енога для видеокамеры с высотой подъема не менее 180 см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 000,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 000,0</w:t>
            </w:r>
          </w:p>
        </w:tc>
      </w:tr>
      <w:tr>
        <w:trPr>
          <w:trHeight w:val="600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удийное оборудование для фото и видео съемок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 280,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 280,0</w:t>
            </w:r>
          </w:p>
        </w:tc>
      </w:tr>
      <w:tr>
        <w:trPr>
          <w:trHeight w:val="300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0 280,0</w:t>
            </w:r>
          </w:p>
        </w:tc>
      </w:tr>
      <w:tr>
        <w:trPr>
          <w:trHeight w:val="645" w:hRule="atLeast"/>
        </w:trPr>
        <w:tc>
          <w:tcPr>
            <w:tcW w:w="93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. Нормативные затраты на приобретение материальных запасов  в рамках затрат на информационно-коммуникационные технологии.</w:t>
            </w:r>
          </w:p>
        </w:tc>
      </w:tr>
      <w:tr>
        <w:trPr>
          <w:trHeight w:val="675" w:hRule="atLeast"/>
        </w:trPr>
        <w:tc>
          <w:tcPr>
            <w:tcW w:w="93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.1. Нормативные затраты на приобретение магнитных и оптических носителей информации, запасных частей для вычислительной, организационной тех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5"/>
              <w:gridCol w:w="1619"/>
              <w:gridCol w:w="2041"/>
              <w:gridCol w:w="2869"/>
            </w:tblGrid>
            <w:tr>
              <w:trPr>
                <w:trHeight w:val="96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наименование материальных запасов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норматив кол-ва материальных запасов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предельная цена (руб.)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Предельные затраты в год (руб.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Увеличение объема памяти (ОЗУ) 8 ГБ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не более 5 шт. в год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4 000,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20 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жесткий диск 1 ТБ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не более 1 шт. в год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7 000,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7 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карта памяти microSD 32 гб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не более 2 шт. в год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800,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 6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жесткий диск серверный 2.4. ТВ SAS 12 Gb/s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не более 1 шт. в год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20 000,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20 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замена носителя информации (жестких дисков) на ЭВ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не более 2 шт. в год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7 000,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4 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набор клавиатура + мышь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не более 4 шт. в год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4 000,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6 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мышь беспроводная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не более 1 в год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7 000,00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7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Итого затрат: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85 6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3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.2. Нормативные затраты на приобретение деталей для содержания принтеров, многофункциональных устройств и копировальных аппар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материальных запасов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рматив кол-ва материальных запасо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ая цена (руб.)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руб.)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зиновые валы тракта прохождения бумаги</w:t>
            </w:r>
          </w:p>
        </w:tc>
        <w:tc>
          <w:tcPr>
            <w:tcW w:w="2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более 2 шт. в го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локи питания для мониторов, транзисторы, матрицы, системы формирования изображения</w:t>
            </w:r>
          </w:p>
        </w:tc>
        <w:tc>
          <w:tcPr>
            <w:tcW w:w="2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более 2 шт. в го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2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 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3. Нормативные затраты на приобретение расходных материалов для принтеров,   многофункциональных устройств и копировальных аппаратов (оргтехники):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65"/>
        <w:gridCol w:w="1612"/>
        <w:gridCol w:w="1843"/>
        <w:gridCol w:w="1417"/>
      </w:tblGrid>
      <w:tr>
        <w:trPr>
          <w:trHeight w:val="1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оргтехн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-во устройств (шт.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рматив расходных материалов в год на одно 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ая цена за шт. (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руб.)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нтер лазерный монохромный HP LaserJet Pro M4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 200,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нтер лазерный монохромный HP LaserJet Pro M4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 000,0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ногофункциональное устройство Canon iR-1133; Canon iR-1133iF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 400,0</w:t>
            </w:r>
          </w:p>
        </w:tc>
      </w:tr>
      <w:tr>
        <w:trPr>
          <w:trHeight w:val="8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нте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зерны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 (Canon i-SENSYS MF4410;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бай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 Canon i-SENSYS MF44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 700,0</w:t>
            </w:r>
          </w:p>
        </w:tc>
      </w:tr>
      <w:tr>
        <w:trPr>
          <w:trHeight w:val="8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нте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зерны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 (HP COLOR LaserJet Pro 400 ;M451dn HP COLOR LaserJet Pro 400 M451dn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.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 400,0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ногофункциональное устройство Canon i-Sensys MF4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400,0</w:t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ногофункциональное устройство Xerox WC32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 600,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ногофункциональное устройство Kyocera Ecosys M3040D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 400,0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ногофункциональное устройство Canon IR25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ногофункциональное устройство Kyocera Ecosys M2135d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 000,0</w:t>
            </w:r>
          </w:p>
        </w:tc>
      </w:tr>
      <w:tr>
        <w:trPr>
          <w:trHeight w:val="12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лект заправочных материалов, светочувстви-тельных валов, чипов на сменные блоки для печатных устройств и т.д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5 00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8 100,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.4. Услуги, связанные с утилизацией основных средств.</w:t>
      </w:r>
    </w:p>
    <w:tbl>
      <w:tblPr>
        <w:tblW w:w="12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421"/>
        <w:gridCol w:w="2021"/>
        <w:gridCol w:w="664"/>
        <w:gridCol w:w="2121"/>
        <w:gridCol w:w="1139"/>
        <w:gridCol w:w="1393"/>
        <w:gridCol w:w="274"/>
      </w:tblGrid>
      <w:tr>
        <w:trPr>
          <w:trHeight w:val="54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рматив кол-в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за ед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</w:t>
            </w:r>
          </w:p>
        </w:tc>
        <w:tc>
          <w:tcPr>
            <w:tcW w:w="2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луги по утилизации основных средст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676,19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8 200,0</w:t>
            </w:r>
          </w:p>
        </w:tc>
        <w:tc>
          <w:tcPr>
            <w:tcW w:w="2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 200,0</w:t>
            </w:r>
          </w:p>
        </w:tc>
        <w:tc>
          <w:tcPr>
            <w:tcW w:w="2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25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. 6. Нормативные затраты на услуги связи, не предусмотренные разделом 1 настоящего постановления.</w:t>
            </w:r>
          </w:p>
        </w:tc>
        <w:tc>
          <w:tcPr>
            <w:tcW w:w="2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53" w:firstLine="253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.1. Нормативные затраты на услуги почтовой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ое кол-во почто-вых отправлений в год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</w:t>
            </w:r>
          </w:p>
        </w:tc>
        <w:tc>
          <w:tcPr>
            <w:tcW w:w="2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чтовые отправления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 000,0</w:t>
            </w:r>
          </w:p>
        </w:tc>
        <w:tc>
          <w:tcPr>
            <w:tcW w:w="2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 000,0</w:t>
            </w:r>
          </w:p>
        </w:tc>
        <w:tc>
          <w:tcPr>
            <w:tcW w:w="2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. Нормативные затраты на оплату расходов, связанных с проездом и наймом жилого помещения в связи с командированием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</w:t>
            </w:r>
          </w:p>
        </w:tc>
      </w:tr>
      <w:tr>
        <w:trPr>
          <w:trHeight w:val="2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езд к месту командировки и обрат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 000,0</w:t>
            </w:r>
          </w:p>
        </w:tc>
      </w:tr>
      <w:tr>
        <w:trPr>
          <w:trHeight w:val="4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йм жилого помещения на период командиров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 0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0 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8. Нормативные затраты на коммуна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988"/>
        <w:gridCol w:w="1253"/>
        <w:gridCol w:w="1869"/>
        <w:gridCol w:w="149"/>
        <w:gridCol w:w="2389"/>
        <w:gridCol w:w="786"/>
      </w:tblGrid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ъем в год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на (руб.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нергоснабж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т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30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соответствии с установленными тарифами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4 800,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плоснабж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к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5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74 768,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доснабж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б.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0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 933,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доотвед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б.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5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 333,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37 834,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. Нормативные затраты на содержание имущества.</w:t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.1. Нормативные затраты на содержание и техническое обслуживание пом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руб.)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7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 0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бслуживание и текущий ремонт сантехнического оборудования и внутренних инженерных коммуникаций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5 997,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щение с твердыми бытовыми отходам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 168,0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держание прилегающей территории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6 000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0 165,0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17"/>
        <w:gridCol w:w="2694"/>
      </w:tblGrid>
      <w:tr>
        <w:trPr>
          <w:trHeight w:val="600" w:hRule="atLeast"/>
        </w:trPr>
        <w:tc>
          <w:tcPr>
            <w:tcW w:w="9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.2. Затраты на техническое обслуживание и ремонт транспортных средств определяются по фактическим затратам в отчетном финансовом году.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.3. Затраты на приобретение запасных частей, автошин для служебного автотранспор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шт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руб.)</w:t>
            </w:r>
          </w:p>
        </w:tc>
      </w:tr>
      <w:tr>
        <w:trPr>
          <w:trHeight w:val="26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обретение запасных частей и автоши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7 000,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9.4. Затраты на техническое обслуживание и регламентно-профилактический ремонт систем кондиционирования и вентиля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120"/>
        <w:gridCol w:w="2100"/>
        <w:gridCol w:w="2794"/>
      </w:tblGrid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-в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за ед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</w:t>
            </w:r>
          </w:p>
        </w:tc>
      </w:tr>
      <w:tr>
        <w:trPr>
          <w:trHeight w:val="12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000,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2 000,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9.5. Затраты на техническое обслуживание и ремонт оконных сооруж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7"/>
      </w:tblGrid>
      <w:tr>
        <w:trPr>
          <w:trHeight w:val="47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</w:t>
            </w:r>
          </w:p>
        </w:tc>
      </w:tr>
      <w:tr>
        <w:trPr>
          <w:trHeight w:val="41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ое обслуживание и ремонт оконных сооружений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 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9.6. Затраты на техническое обслуживание и регламентно-профилактический ремонт систем пожарной сигн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7"/>
      </w:tblGrid>
      <w:tr>
        <w:trPr>
          <w:trHeight w:val="48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</w:t>
            </w:r>
          </w:p>
        </w:tc>
      </w:tr>
      <w:tr>
        <w:trPr>
          <w:trHeight w:val="42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жегодные противопожарные мероприят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3  010,0</w:t>
            </w:r>
          </w:p>
        </w:tc>
      </w:tr>
      <w:tr>
        <w:trPr>
          <w:trHeight w:val="41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 465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5 475,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9.7. Затраты на оплату услуг внештатных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404"/>
        <w:gridCol w:w="9"/>
        <w:gridCol w:w="2546"/>
        <w:gridCol w:w="289"/>
      </w:tblGrid>
      <w:tr>
        <w:trPr>
          <w:trHeight w:val="502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сультационные услуги (услуги программиста)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15 584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хническое обслуживание и ремонт электроосветительных приборов (услуги электрика)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8 621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луги механика 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8 964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луги дворника ,разнорабочего рабочего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37 709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80 878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. Нормативные затраты на приобретение прочих работ и услуг</w: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.1. Нормативные затраты на оплату типографических, статистических услуг, включая приобретение печатных из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рматив кол-ва услуг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руб)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писка на периодические печатные издания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довая подписка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 042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писка на периодические электронные издания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довая подписка на 3 издани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1 528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обретение периодических печатных изданий, бланков строгой отчетности, справочной литературы, подача объявлений в печатные издания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0 000,0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ционно-статистические услуги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довое обслуживание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 00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1 57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0.2. Затраты на проведение предрейсового осмотра водителей транспор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762"/>
        <w:gridCol w:w="1843"/>
        <w:gridCol w:w="2409"/>
      </w:tblGrid>
      <w:tr>
        <w:trPr>
          <w:trHeight w:val="55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-во рабочих дней в го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на за 1 ед. услуг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</w:t>
            </w:r>
          </w:p>
        </w:tc>
      </w:tr>
      <w:tr>
        <w:trPr>
          <w:trHeight w:val="79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едрейсовый осмотр водителей транспортных средств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8 92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0.3. Затраты на проведение диспансеризации муниципальных служащ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12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7"/>
        <w:gridCol w:w="1337"/>
        <w:gridCol w:w="167"/>
        <w:gridCol w:w="1885"/>
        <w:gridCol w:w="96"/>
        <w:gridCol w:w="2633"/>
        <w:gridCol w:w="16"/>
        <w:gridCol w:w="848"/>
        <w:gridCol w:w="1508"/>
        <w:gridCol w:w="274"/>
      </w:tblGrid>
      <w:tr>
        <w:trPr>
          <w:trHeight w:val="900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тегория муниципального служащег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-во сотрудни-к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на услуги (руб.)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руб.)</w:t>
            </w:r>
          </w:p>
        </w:tc>
        <w:tc>
          <w:tcPr>
            <w:tcW w:w="2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жчины до 40 л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 337,0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 348,0</w:t>
            </w:r>
          </w:p>
        </w:tc>
        <w:tc>
          <w:tcPr>
            <w:tcW w:w="2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енщины до 40 л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 381,0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  667,0</w:t>
            </w:r>
          </w:p>
        </w:tc>
        <w:tc>
          <w:tcPr>
            <w:tcW w:w="2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енщины после 40 л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 083,0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5 079,0</w:t>
            </w:r>
          </w:p>
        </w:tc>
        <w:tc>
          <w:tcPr>
            <w:tcW w:w="2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1  094,0</w:t>
            </w:r>
          </w:p>
        </w:tc>
        <w:tc>
          <w:tcPr>
            <w:tcW w:w="2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6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.4. Затраты на медицинское освидетельствование по периодическому медицинскому осмотру вспомогательного и технического персон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тегори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-во сотрудник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на услуг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ужчины 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 337,0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 011,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енщина до 40 лет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 381,0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 762,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енщина после 40 лет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 634,0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 438,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2 211,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0.5. 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03"/>
        <w:gridCol w:w="685"/>
        <w:gridCol w:w="1206"/>
        <w:gridCol w:w="708"/>
        <w:gridCol w:w="851"/>
        <w:gridCol w:w="709"/>
        <w:gridCol w:w="850"/>
        <w:gridCol w:w="992"/>
        <w:gridCol w:w="1418"/>
      </w:tblGrid>
      <w:tr>
        <w:trPr>
          <w:trHeight w:val="81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ка автотранспортного средств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й размер базовой ставки страхового тарифа по i-му транспортному средств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эффициент страховых тарифов в зависимости от территории преимущественного использования i-го транспортного средств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контрактов (договоров) обязательного страхования по i-му транспортному сред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эффициент страховых тарифов в зависимости от наличия сведений о количестве лиц, допущенных к управлению i-м транспортным средств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эффициент страховых тарифов в зависимости от периода использования i-го транспортного средства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эффициент страховых тарифов в зависимости от наличия нарушений, предусмотренных пунктом 3 статьи 9 Федерального закона  от 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эффициент страховых тарифов в зависимости от наличия в контракте (договоре) обязательного страхования условия, предусматривающего возможность управления i-м транспортным средством с прицепом к нему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руб.)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АЗ-31519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5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319,14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АЗ-3151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607,9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АЗ-2206-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607,9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 534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0.6. Нормативные затраты на проведение проверки технического состояния автотранспор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569"/>
        <w:gridCol w:w="2551"/>
      </w:tblGrid>
      <w:tr>
        <w:trPr>
          <w:trHeight w:val="55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автотранспортного средства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ая цена за 1 ед. (руб.) не боле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руб.)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АЗ-31519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1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АЗ-315148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 100,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АЗ-2206-0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1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того затрат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0.7. Услуги шиномонт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608"/>
        <w:gridCol w:w="2551"/>
      </w:tblGrid>
      <w:tr>
        <w:trPr>
          <w:trHeight w:val="51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за 1 ед. услуг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</w:t>
            </w:r>
          </w:p>
        </w:tc>
      </w:tr>
      <w:tr>
        <w:trPr>
          <w:trHeight w:val="3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иномонтаж автомобильных шин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 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12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120"/>
        <w:gridCol w:w="2348"/>
        <w:gridCol w:w="2551"/>
        <w:gridCol w:w="801"/>
        <w:gridCol w:w="1600"/>
      </w:tblGrid>
      <w:tr>
        <w:trPr>
          <w:trHeight w:val="315" w:hRule="atLeast"/>
        </w:trPr>
        <w:tc>
          <w:tcPr>
            <w:tcW w:w="12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 Нормативные затраты на приобретение основных средств.</w:t>
            </w:r>
          </w:p>
        </w:tc>
      </w:tr>
      <w:tr>
        <w:trPr>
          <w:trHeight w:val="375" w:hRule="atLeast"/>
        </w:trPr>
        <w:tc>
          <w:tcPr>
            <w:tcW w:w="120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1. Нормативные затраты на приобретение транспортных средств - не предусматриваются: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2. Нормативные затраты на приобретение меб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мебел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-во (шт)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ая цена за 1 ед. (руб) не боле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руб)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ол эргономич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 0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 000,0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мба выкат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 0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 000,0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каф для докумен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 0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 000,0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1 000,0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49"/>
        <w:gridCol w:w="2293"/>
        <w:gridCol w:w="2551"/>
      </w:tblGrid>
      <w:tr>
        <w:trPr>
          <w:trHeight w:val="300" w:hRule="atLeast"/>
        </w:trPr>
        <w:tc>
          <w:tcPr>
            <w:tcW w:w="71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.3. Нормативные затраты на приобретение материальных запасов: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основных средст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рматив (шт)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ая цена за 1 ед (руб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 (руб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айник электрическ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 00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1.4. Нормативные затраты на приобретение канцелярских принадлежнос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120"/>
        <w:gridCol w:w="1776"/>
        <w:gridCol w:w="1417"/>
        <w:gridCol w:w="1701"/>
      </w:tblGrid>
      <w:tr>
        <w:trPr>
          <w:trHeight w:val="51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.изм.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й норматив кол-ва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ая цена за 1 ед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лок для записи (куб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лок для записи (липкие лис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локнот А5 (32,60,70,100 л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мага А3 (500 л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38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мага А4 (500 л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6 00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ифель для автоматического карандаш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жимы для бума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кла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Ежедневник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ендарь кварталь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ендарь перекидной (настольны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ендарь табе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верты бумажные А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верты бумажные А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верты бумажные ма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кет почтов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рандаш прост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рандаш автоматичес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ей П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ей каранда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ректирующая лен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2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ректирующая жидк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сти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ней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оток вертикаль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26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оток горизонталь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6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ювер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кер-текстовыделите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жницы канцелярск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ж канцелярс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пка адрес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пка для бумаг архивная (картонный бокс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пка-угол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пка на кольцах (2,4 кольц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пка пластиковая с кнопк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пка пластиковая на резинк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пка с боковым или верхним зажим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пка с мультифорами (100,80,60,40,30,20,10 страниц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пка для бумаг с тесьм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пка архивная на резинках карто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гистратор (5,7 см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 0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чка  гелев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чка масля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чка шариков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25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чка шариков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чка на подставк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обы для степл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на сотруд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оросшиватель «Дело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оросшиватель пластиковый А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реп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на сотруд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епле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отч мал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отч больш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котч двухсторон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чил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традь (12,18,24 л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традь (48,80,96 л.)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традь 96 л. А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льтифора А4 Бюр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льтифора А3 горизонталь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ожка «Дело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25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крытки поздравительные А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крытки поздравительные А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025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целярский настольный набо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тарейка (Duracell LR03,LR 6.) мез наб 2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 20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тарейка 4.5-6 V LR6 пальч. Набор 2 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0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лагодарность, благодарственное письм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рамо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спенсер для скреп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лфетки для  монит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анин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4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отобумага А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34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уп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Флэш память 8 GB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 75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сть живописная широ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енка для ламин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л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нопки силов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кладыш в трудовую книжк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7 610,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1.5. Нормативные затраты на приобретение хозяйственных товаров и принадлежнос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11"/>
        <w:gridCol w:w="1842"/>
        <w:gridCol w:w="1417"/>
        <w:gridCol w:w="1701"/>
      </w:tblGrid>
      <w:tr>
        <w:trPr>
          <w:trHeight w:val="9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.из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й норматив кол-ва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ая цена за 1 ед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в год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олен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ни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ла хозяйственн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врик половой (Травк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5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зина для мусо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ей для обоев (д/формирования дел в архив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ч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перкле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н шаровый (д/водопровод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ренок для грабл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шки для мусора (30 л., 60 л.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шок полиэтиленовый 120 л, 200 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шок полипропиленовый 50 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25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ыло хозяйственно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ыло жидкое 5 л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годнее украш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вежитель воздух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5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чатки резиновы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чатки х/б с ПВ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четки трикотажные с покрытие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6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лотно нетканое для мытья пол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лфетки бумажны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лфетка вискоз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б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лфетки микрофибра для мытья окон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иральный порошок 350 гр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ч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мывка ВД-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о моющее для посу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о чистящее для унитаз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75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ство чистяще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кан одноразовы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еклоочистител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алетная бумаг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 5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длинитель 5 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ваб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0,0</w:t>
            </w:r>
          </w:p>
        </w:tc>
      </w:tr>
      <w:tr>
        <w:trPr>
          <w:trHeight w:val="87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ическая лампа энергосберегающая Е27 30Вт, Е27 20В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мпа светодиодн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ро- розет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дро 15 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ок двери левы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ок двери правы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мок навесно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тевой фильт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4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морез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возд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летка 7.5 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вок для мусо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ен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ртка на утепляющей прокладк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8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кавицы утепленны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илет светоотражающ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епления для мебельных двере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юбел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еновая панел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20,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апан для унитаза с нижней подводко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естовина для офисного кресл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ханизм для стула (подъемны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250,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водка для воды со стальной гайкой 0,8 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водка для воды со стальной гайкой 1 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течка автомобильн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нта барьерн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лаг триколо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400,0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8 77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1.6. Нормативные затраты на приобретение горюче-смазочных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106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927"/>
        <w:gridCol w:w="1272"/>
        <w:gridCol w:w="1643"/>
        <w:gridCol w:w="489"/>
        <w:gridCol w:w="2203"/>
        <w:gridCol w:w="426"/>
        <w:gridCol w:w="164"/>
        <w:gridCol w:w="605"/>
        <w:gridCol w:w="274"/>
      </w:tblGrid>
      <w:tr>
        <w:trPr>
          <w:trHeight w:val="4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д топлива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л-во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(руб.)</w:t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зельное топливо</w:t>
            </w:r>
          </w:p>
        </w:tc>
        <w:tc>
          <w:tcPr>
            <w:tcW w:w="3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соответствии с установленными нормами, утвержденными распоря-жением администрации Бодайбинского городского поселения и фактическим пробегом автомобиля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20 598,4  </w:t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нзин АИ-92</w:t>
            </w:r>
          </w:p>
        </w:tc>
        <w:tc>
          <w:tcPr>
            <w:tcW w:w="3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5 929,6</w:t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мазочные материалы</w:t>
            </w:r>
          </w:p>
        </w:tc>
        <w:tc>
          <w:tcPr>
            <w:tcW w:w="3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 800,0</w:t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ы :</w:t>
            </w:r>
          </w:p>
        </w:tc>
        <w:tc>
          <w:tcPr>
            <w:tcW w:w="3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23 328,0</w:t>
            </w:r>
          </w:p>
        </w:tc>
        <w:tc>
          <w:tcPr>
            <w:tcW w:w="1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7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. Нормативные затраты на капитальный. Текущий ремонт муниципального имущества определяется на основании сводного сметного расчета стоимости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. Нормативные затраты на дополнительное профессиональное образ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225"/>
              <w:gridCol w:w="2069"/>
              <w:gridCol w:w="2654"/>
            </w:tblGrid>
            <w:tr>
              <w:trPr>
                <w:trHeight w:val="68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наименование услуг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кол-во муници-пальных служащих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цена за ед. (руб)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предельные затраты  (руб)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Приобретение общеобразова-тельных услуг по професси-ональной переподготовке и повышению квалификации (дистанционное обучение)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3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6000,0</w:t>
                  </w:r>
                </w:p>
              </w:tc>
              <w:tc>
                <w:tcPr>
                  <w:tcW w:w="26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78 000,0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Приобретение общеобразова-тельных услуг по професси-ональной переподготовке и повышению квалификации (очное обучение)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5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9300,0</w:t>
                  </w:r>
                </w:p>
              </w:tc>
              <w:tc>
                <w:tcPr>
                  <w:tcW w:w="26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39 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Итого затрат: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6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2175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4. Нормативные затраты на услуги по специальной оценке условий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120"/>
        <w:gridCol w:w="2100"/>
        <w:gridCol w:w="2794"/>
      </w:tblGrid>
      <w:tr>
        <w:trPr>
          <w:trHeight w:val="9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-во рабочих мес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на услуги за ед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ельные затраты (руб.)</w:t>
            </w:r>
          </w:p>
        </w:tc>
      </w:tr>
      <w:tr>
        <w:trPr>
          <w:trHeight w:val="42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ециальная оценка условий труда офисные специа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500,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2 500,0</w:t>
            </w:r>
          </w:p>
        </w:tc>
      </w:tr>
      <w:tr>
        <w:trPr>
          <w:trHeight w:val="60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ециальная оценка условий труда  -другие специа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800,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 600,0</w:t>
            </w:r>
          </w:p>
        </w:tc>
      </w:tr>
      <w:tr>
        <w:trPr>
          <w:trHeight w:val="144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8 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1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7:00Z</dcterms:created>
  <dc:creator>Севастьянова Светлана Сергеевна</dc:creator>
  <dc:description/>
  <cp:keywords/>
  <dc:language>en-US</dc:language>
  <cp:lastModifiedBy>Плешува Альмира Алексеевна</cp:lastModifiedBy>
  <cp:lastPrinted>2020-12-14T14:36:00Z</cp:lastPrinted>
  <dcterms:modified xsi:type="dcterms:W3CDTF">2020-12-23T07:48:00Z</dcterms:modified>
  <cp:revision>3</cp:revision>
  <dc:subject/>
  <dc:title/>
</cp:coreProperties>
</file>