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5.05.2020 г.                                         г. Бодайбо                                          № 274-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краткосрочный план реализации в 2020-2022 годах региональной программы капитального ремонта общего имущества многоквартирных домов на территории Бодайбинского муниципального образования, утвержденный постановлением администрации Бодайбинского городского поселения от 11.03.2020 г. № 132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Законом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, в целях реализации Региональной программы капитального ремонта общего имущества  в многоквартирных домах на территории Иркутской области на 2014-2043 годы, утвержденной постановлением  Правительства Иркутской области от 20 марта 2014 г.   № 138-пп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краткосрочный план реализации в 2020-2022 годах региональной программы капитального ремонта общего имущества многоквартирных домов на территории Бодайбинского муниципального образования, утвержденный постановлением администрации Бодайбинского городского поселения от 11.03.2020 г. № 132-п (далее- Краткосрочный план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Раздел 1. Перечень многоквартирных домов, расположенных на территории Бодайбинского муниципального образования, в отношении которых планируется проведение капитального ремонта общего имущества (далее-МКД) Краткосрочного плана строкой 18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568"/>
        <w:gridCol w:w="601"/>
        <w:gridCol w:w="390"/>
        <w:gridCol w:w="425"/>
        <w:gridCol w:w="786"/>
        <w:gridCol w:w="850"/>
        <w:gridCol w:w="566"/>
        <w:gridCol w:w="851"/>
        <w:gridCol w:w="709"/>
        <w:gridCol w:w="633"/>
        <w:gridCol w:w="566"/>
        <w:gridCol w:w="709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одайбо, Садовая ул., д. 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у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Раздел  2. Планируемые виды услуг и (или) работ по капитальному ремонту общего имущества в МКД Краткосрочного плана строкой 18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02"/>
        <w:gridCol w:w="567"/>
        <w:gridCol w:w="851"/>
        <w:gridCol w:w="708"/>
        <w:gridCol w:w="567"/>
        <w:gridCol w:w="619"/>
        <w:gridCol w:w="767"/>
        <w:gridCol w:w="709"/>
        <w:gridCol w:w="882"/>
        <w:gridCol w:w="742"/>
        <w:gridCol w:w="676"/>
        <w:gridCol w:w="851"/>
        <w:gridCol w:w="708"/>
      </w:tblGrid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Бодайбо, Садовая ул, д. 6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периодическом печатном издании-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возложить на заместителя главы Бодайбинского городского поселения -  О.К. Кузнец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                                                                                                      А.В. ДУБ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0-05-18T09:59:00Z</cp:lastPrinted>
  <dcterms:modified xsi:type="dcterms:W3CDTF">2020-05-20T07:58:00Z</dcterms:modified>
  <cp:revision>3</cp:revision>
  <dc:subject/>
  <dc:title/>
</cp:coreProperties>
</file>