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.11.2020 г.                                             г. Бодайбо                                                       № 703-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решения о проведении капитального ремонта общего имущества в многоквартирных домах на территории Бодайбинского муниципального образования в 2021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исполнения Региональной программы капитального ремонта общего имущества в многоквартирных домах на территории Иркутской области на 2014-2043 годы, утвержденной постановлением Правительства Иркутской области от 20.03.2014 г. № 138-пп, в соответствии с ч. 6 ст. 189 Жилищного Кодекса Российской Федерации, предложениями Фонда капитального ремонта многоквартирных домов Иркутской области от 17.04.2020г. №№ 3222/1/2020, 3222/2/2020, статьями 6, 26 Устава Бодайбинского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Провести капитальный ремонт общего имущества в многоквартирных домах, расположенных на территории Бодайбинского муниципального образования, собственники которых не приняли решение о проведении капитального ремонта общего имущества, в соответствии с краткосрочным планом реализации в 2021 году Региональной программы капитального ремонта общего имущества в многоквартирных домах на территории Иркутской области на 2014-2043 годы согласно приложению № 1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 Утвердить предложения по видам и стоимости работ многоквартирных домов по адресу: г. Бодайбо, ул. Карла Либкнехта, д.107 и г. Бодайбо, ул. Мира, 4А в соответствии с приложением № 1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чальнику отдела по управлению муниципальным имуществом и жилищно-социальным вопросам администрации Бодайбинского городского поселения Холодовой Г.В. довести информацию о принятом решении до управляющих организаций, обслуживающих многоквартирные дома, организовать работу управляющих организаций с насе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 Признать утратившими силу постановления администрации Бодайбинского городского поселения от 20.10.2020 г. № 657-п «О принятии решения о проведении капитального ремонта общего имущества в многоквартирных домах на территории Бодайбинского муниципального образования в 2021 году»; от 20.10.2020 г. № 658-п «О принятии решения о проведении капитального ремонта общего имущества в многоквартирных домах на территории Бодайбинского муниципального образования в 2021 году.»</w:t>
      </w:r>
    </w:p>
    <w:p>
      <w:pPr>
        <w:pStyle w:val="Normal"/>
        <w:spacing w:lineRule="auto" w:line="240" w:before="0" w:after="20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Опубликовать настоящее постановление в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периодическом печатном издании-бюллетене «Официальный вестник города Бодайбо» и сетевом издан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pra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daib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Контроль за организацией проведения капитального ремонта возложить на директора муниципального казенного учреждения «Управление капитального строительства Бодайбинского городского поселения» Горин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  Контроль исполнения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                                                                   </w:t>
        <w:tab/>
        <w:t>А.В. ДУБ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Приложение № 1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 постановлению администрации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одайбинского городского поселения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18.11.2020 г. № 703-п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ЕРЕЧЕНЬ</w:t>
      </w:r>
    </w:p>
    <w:p>
      <w:pPr>
        <w:pStyle w:val="Normal"/>
        <w:spacing w:lineRule="auto" w:line="256" w:before="0" w:after="160"/>
        <w:jc w:val="center"/>
        <w:rPr/>
      </w:pPr>
      <w:r>
        <w:rPr/>
        <w:t>многоквартирных домов, расположенных на территории Бодайбинского муниципального образования, собственники помещений в которых не приняли решение о проведении капитального ремонта общего имущества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55"/>
        <w:gridCol w:w="1697"/>
        <w:gridCol w:w="4302"/>
        <w:gridCol w:w="1371"/>
      </w:tblGrid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рес многоквартирного дом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иды рабо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тоимость работ, руб.</w:t>
            </w:r>
          </w:p>
        </w:tc>
      </w:tr>
      <w:tr>
        <w:trPr>
          <w:trHeight w:val="8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одайбинско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арла Либкнехта, д.10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ремонт внутридомовых инженерных сетей систем электроснаб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 оказание услуг по проведению строите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 661 247,03</w:t>
            </w:r>
          </w:p>
        </w:tc>
      </w:tr>
      <w:tr>
        <w:trPr>
          <w:trHeight w:val="8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одайбинско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Мира, д.4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техническое обследование общего имущества в МК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9 236,98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35:00Z</dcterms:created>
  <dc:creator>Шуб Татьяна Владимировна</dc:creator>
  <dc:description/>
  <cp:keywords/>
  <dc:language>en-US</dc:language>
  <cp:lastModifiedBy>Плешува Альмира Алексеевна</cp:lastModifiedBy>
  <cp:lastPrinted>2020-10-20T15:15:00Z</cp:lastPrinted>
  <dcterms:modified xsi:type="dcterms:W3CDTF">2020-11-20T06:35:00Z</dcterms:modified>
  <cp:revision>2</cp:revision>
  <dc:subject/>
  <dc:title/>
</cp:coreProperties>
</file>