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20 г.                                           г. Бодайбо                                                      № 289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Бодайбинского городского поселения от 27.02.2015 г. № 95-п «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08 г. № 273-ФЗ «О противодействии коррупции», Законом Иркутской области от 15.10.2007 г. № 88-ОЗ «Об отдельных вопросам муниципальной службы в Иркутской области», Положением 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 утвержденным постановлением администрации Бодайбинского городского поселения от 27.02.2015 г. № 95-п, руководствуясь ст.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27.02.2015 г. № 95-п «</w:t>
      </w:r>
      <w:r>
        <w:rPr>
          <w:bCs/>
        </w:rPr>
        <w:t>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, изложив Приложение № 2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Бодайбинского городского поселения от 11.12.2019 г. № 983-п «О </w:t>
      </w:r>
      <w:r>
        <w:rPr>
          <w:bCs/>
        </w:rPr>
        <w:t>внесении изменений в постановление администрации Бодайбинского городского поселения от 27.02.2015 г. № 95-п «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периодичном печатном издании – 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uprava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bodaibo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</w:t>
        <w:tab/>
        <w:tab/>
        <w:tab/>
        <w:tab/>
        <w:tab/>
        <w:tab/>
        <w:tab/>
        <w:tab/>
        <w:tab/>
        <w:t xml:space="preserve">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Бодайбинского городского поселения </w:t>
      </w:r>
    </w:p>
    <w:p>
      <w:pPr>
        <w:pStyle w:val="Normal"/>
        <w:ind w:left="5387" w:hanging="0"/>
        <w:rPr/>
      </w:pPr>
      <w:r>
        <w:rPr/>
        <w:t>от 21.05.2020 г.  № 289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«Приложение № 2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 xml:space="preserve">Бодайбинского городского поселения </w:t>
      </w:r>
    </w:p>
    <w:p>
      <w:pPr>
        <w:pStyle w:val="Normal"/>
        <w:ind w:left="5387" w:hanging="0"/>
        <w:rPr/>
      </w:pPr>
      <w:r>
        <w:rPr/>
        <w:t>27.02.2015 г.  № 95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Бодайби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узнецова Оксана Константиновна – заместитель главы Бодайбинского город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ешува Альмира Алексеевна – управляющий делами администрации Бодайбин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робкина Елена Валерьевна – главный специалист по кадровой работе и охране труда администрации Бодайбинского городского поселения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ухитдинова Нина Борисовна – главный специалист отдела по правовой работе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Харичева Елена Валерьевна – начальник финансового управления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Шоколова Наталья Анатольевна – депутат Думы Бодайбинского город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Шестакова Екатерина Ивановна - </w:t>
      </w:r>
      <w:r>
        <w:rPr>
          <w:bCs/>
        </w:rPr>
        <w:t>управляющий делами администрации г. Бодайбо и района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Зацаренко Оксана Александровна - главный специалист по кадровой работе юридического </w:t>
      </w:r>
      <w:r>
        <w:rPr>
          <w:bCs/>
        </w:rPr>
        <w:t>отдела администрации г. Бодайбо и района (по согласованию)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8:00Z</dcterms:created>
  <dc:creator>Коробкина Елена Валерьевна</dc:creator>
  <dc:description/>
  <cp:keywords/>
  <dc:language>en-US</dc:language>
  <cp:lastModifiedBy>Плешува Альмира Алексеевна</cp:lastModifiedBy>
  <dcterms:modified xsi:type="dcterms:W3CDTF">2020-05-27T08:58:00Z</dcterms:modified>
  <cp:revision>2</cp:revision>
  <dc:subject/>
  <dc:title/>
</cp:coreProperties>
</file>