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1.09. 2020 г.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u w:val="single"/>
        </w:rPr>
        <w:t>№ _578-п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средней рыночной стоимости одного квадратного метра общей площади жилого помещения по Бодайбинскому муниципальному образованию на 2020-2021г.г.</w:t>
      </w:r>
    </w:p>
    <w:p>
      <w:pPr>
        <w:pStyle w:val="Heading3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/>
          <w:color w:val="3C3C3C"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color w:val="3C3C3C"/>
        </w:rPr>
        <w:br/>
      </w:r>
      <w:r>
        <w:rPr>
          <w:sz w:val="24"/>
          <w:szCs w:val="24"/>
        </w:rPr>
        <w:t xml:space="preserve">       Изучив конъюнктуру рынка жилья</w:t>
      </w:r>
      <w:r>
        <w:rPr>
          <w:iCs/>
          <w:sz w:val="24"/>
          <w:szCs w:val="24"/>
        </w:rPr>
        <w:t xml:space="preserve"> Бодайбинского муниципального образования, руководствуясь Гражданским кодексом Российской Федерации, </w:t>
      </w:r>
      <w:r>
        <w:rPr>
          <w:bCs/>
          <w:kern w:val="2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статьями 6, 26 Устава Бодайбинского муниципального образования,</w:t>
      </w:r>
    </w:p>
    <w:p>
      <w:pPr>
        <w:pStyle w:val="Style13"/>
        <w:jc w:val="both"/>
        <w:rPr/>
      </w:pP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становить на 2020-2021 годы среднюю рыночную стоимость одного квадратного метра общей площади жилого помещения по Бодайбинскому муниципальному образованию в размере 46599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Постановление администрации Бодайбинского городского поселения от 28.05.2020 г. № 299-пп «Об установлении средней рыночной стоимости одного квадратного метра общей площади жилого помещения по Бодайбинскому муниципальному образованию на 2020-2021 г.г.»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постановление подлежит официальному опубликованию в периодическом печатном издании-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дня его официального опубликования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4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0-09-21T10:34:00Z</cp:lastPrinted>
  <dcterms:modified xsi:type="dcterms:W3CDTF">2020-09-22T05:24:00Z</dcterms:modified>
  <cp:revision>2</cp:revision>
  <dc:subject/>
  <dc:title/>
</cp:coreProperties>
</file>