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РКУТСКАЯ ОБЛАСТЬ БОДАЙБИН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07.2020 г.                                                  г. Бодайбо                                                      № 422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внесении изменений в муниципальную программу «Формирование комфорт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родской среды на территории Бодайбинского муниципа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2018-2024 годы, утвержденную 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одайбинского городского поселения от 25.12.2017 года № 140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08.05.2018 г. № 325-п, руководствуясь статьями 6,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Внести изменения в муниципальную программу «Формирование современной городской среды на территории Бодайбинского муниципального образования» на 2018-2024 годы (далее - Программа), утвержденную постановлением администрации Бодайбинского городского поселения от 25.12.2017 г. № 1401-п, дополнив приложением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9</w:t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айбинского городского поселения</w:t>
      </w:r>
    </w:p>
    <w:p>
      <w:pPr>
        <w:pStyle w:val="Style16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17 г. № 1401-п»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НЫЙ ПЕРЕЧЕНЬ ОБЩЕСТВЕННЫХ ТЕРРИТОРИЙ, ПОДЛЕЖАЩИХ БЛАГОУСТРОЙСТВУ В 2021-2022 ГОДАХ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общественной территор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ерритория здоровья» г. Бодайбо, пер. Студенческий, 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Настоящее постановление подлежит официальному опубликованию в сетевом изд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uprava-bodaibo.ru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ГЛАВА                                                                                                        А.В. ДУБ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1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7-24T13:22:00Z</cp:lastPrinted>
  <dcterms:modified xsi:type="dcterms:W3CDTF">2020-07-30T07:21:00Z</dcterms:modified>
  <cp:revision>2</cp:revision>
  <dc:subject/>
  <dc:title/>
</cp:coreProperties>
</file>