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7.01.2020 г.</w:t>
      </w:r>
      <w:r>
        <w:rPr>
          <w:b/>
          <w:sz w:val="24"/>
        </w:rPr>
        <w:t xml:space="preserve">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Бодайбо                                                         № 32-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Cs/>
                <w:color w:val="000000"/>
                <w:sz w:val="24"/>
                <w:szCs w:val="24"/>
              </w:rPr>
              <w:t>Порядка предоставления субсидий юридическим лицам (за исключением субсидий государственным (муниципальным) учреждениям), </w:t>
            </w:r>
            <w:bookmarkStart w:id="0" w:name="l1"/>
            <w:bookmarkEnd w:id="0"/>
            <w:r>
              <w:rPr>
                <w:bCs/>
                <w:color w:val="000000"/>
                <w:sz w:val="24"/>
                <w:szCs w:val="24"/>
              </w:rPr>
              <w:t>индивидуальным предпринимателям на возмещение затрат по выполнению работ по благоустройству дворовых территорий в рамках муниципальной программы Бодайбинского муниципального образования «Формирование комфортной городской среды на территории Бодайбинского муниципального образования» на 2018 - 2022 годы</w:t>
            </w:r>
          </w:p>
        </w:tc>
      </w:tr>
    </w:tbl>
    <w:p>
      <w:pPr>
        <w:pStyle w:val="Heading3"/>
        <w:rPr/>
      </w:pPr>
      <w:r>
        <w:rPr/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ind w:firstLine="720"/>
        <w:rPr/>
      </w:pP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color w:val="000000"/>
          <w:sz w:val="24"/>
          <w:szCs w:val="24"/>
        </w:rPr>
        <w:t xml:space="preserve">Порядок предоставления субсидий юридическим лицам (за исключением субсидий государственным (муниципальным) учреждениям), индивидуальным предпринимателям на возмещение затрат по выполнению работ по благоустройству дворовых территорий в рамках муниципальной программы Бодайбинского муниципального образования «Формирование комфортной городской среды на территории Бодайбинского муниципального образования» на 2018 - 2022 годы </w:t>
      </w:r>
      <w:r>
        <w:rPr>
          <w:sz w:val="24"/>
          <w:szCs w:val="24"/>
        </w:rPr>
        <w:t>(Прилагаетс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</w:rPr>
        <w:t>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 –телекоммуникационной сети «Интернет»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jc w:val="left"/>
        <w:rPr/>
      </w:pPr>
      <w:r>
        <w:rPr/>
        <w:t xml:space="preserve">ГЛАВА                   </w:t>
        <w:tab/>
        <w:t xml:space="preserve">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7.01.2020 г. № 3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 индивидуальным предпринимателям на возмещение затрат по выполнению работ по благоустройству дворовых территорий в рамках муниципальной программы Бодайбинского муниципального образования «Формирование комфортной городской среды на территории Бодайбинского муниципального образования» на 2018 - 2022 год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1"/>
        </w:rPr>
        <w:t>1. Порядок предоставления субсидий на благоустройство дворовых территорий многоквартирных домов в Бодайбинском муниципальном образовании в рамках реализации муниципальной программы «</w:t>
      </w:r>
      <w:r>
        <w:rPr>
          <w:bCs/>
          <w:color w:val="000000"/>
          <w:sz w:val="24"/>
          <w:szCs w:val="24"/>
        </w:rPr>
        <w:t>Формирование комфортной городской среды на территории Бодайбинского муниципального образования» на 2018 - 2022 годы</w:t>
      </w:r>
      <w:r>
        <w:rPr>
          <w:color w:val="2D2D2D"/>
          <w:spacing w:val="2"/>
          <w:sz w:val="24"/>
          <w:szCs w:val="21"/>
        </w:rPr>
        <w:t xml:space="preserve"> (далее - Порядок), утвержденной постановлением администрации Бодайбинского городского поселения №1401-п от 25.12.2017 года, определяет цели, условия и порядок предоставления из бюджета Бодайбинского муниципального образования субсидий на благоустройство дворовых территорий многоквартирного дома (многоквартирных домов)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2D2D2D"/>
          <w:spacing w:val="2"/>
          <w:sz w:val="24"/>
          <w:szCs w:val="21"/>
        </w:rPr>
      </w:pPr>
      <w:r>
        <w:rPr>
          <w:color w:val="2D2D2D"/>
          <w:spacing w:val="2"/>
          <w:sz w:val="24"/>
          <w:szCs w:val="21"/>
        </w:rPr>
        <w:br/>
        <w:t>2. В настоящем Порядке используются следующие поняти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1"/>
        </w:rPr>
        <w:t>- дворовая территория - совокупность территорий, прилегающих к многоквартирному дому (многоквартирным домам), с расположенными на них объектами, предназначенными для обслуживания и эксплуатации такого дома (домов)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1"/>
        </w:rPr>
        <w:t>-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1"/>
        </w:rPr>
        <w:t>- заявитель - получатель субсидии -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, обеспечивающие проведение работ по благоустройству дворовой территории в рамках реализации муниципальной программы «</w:t>
      </w:r>
      <w:r>
        <w:rPr>
          <w:bCs/>
          <w:color w:val="000000"/>
          <w:sz w:val="24"/>
          <w:szCs w:val="24"/>
        </w:rPr>
        <w:t>Формирование комфортной городской среды на территории Бодайбинского муниципального образования» на 2018 - 2022 годы</w:t>
      </w:r>
      <w:r>
        <w:rPr>
          <w:color w:val="2D2D2D"/>
          <w:spacing w:val="2"/>
          <w:sz w:val="24"/>
          <w:szCs w:val="21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1"/>
        </w:rPr>
      </w:pPr>
      <w:r>
        <w:rPr>
          <w:color w:val="2D2D2D"/>
          <w:spacing w:val="2"/>
          <w:sz w:val="24"/>
          <w:szCs w:val="21"/>
        </w:rPr>
        <w:t>- дизайн-проект - описание проекта благоустройства соответствующей дворовой территории, включающее текстовую часть в виде пояснительной записки с концепцией проекта и графическую часть в виде схемы размещения элементов благоустройства, содержащей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-  минимальный перечень работ по благоустройству объекта субсидирования (далее – минимальный перечень) – перечень работ, включающий в себ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1) ремонт дворовых проез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2) обеспечение освещения дворов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3) установка скамее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4) установка ур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5) ремонт и (или) устройство автомобильных парк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8"/>
        </w:rPr>
        <w:t xml:space="preserve">6) </w:t>
      </w:r>
      <w:r>
        <w:rPr>
          <w:rFonts w:cs="Tms Rmn;Times New Roman" w:ascii="Tms Rmn;Times New Roman" w:hAnsi="Tms Rmn;Times New Roman"/>
          <w:sz w:val="24"/>
          <w:szCs w:val="28"/>
        </w:rPr>
        <w:t xml:space="preserve">ремонт </w:t>
      </w:r>
      <w:r>
        <w:rPr>
          <w:sz w:val="22"/>
          <w:szCs w:val="28"/>
        </w:rPr>
        <w:t>и (или) устройство</w:t>
      </w:r>
      <w:r>
        <w:rPr>
          <w:rFonts w:cs="Tms Rmn;Times New Roman" w:ascii="Tms Rmn;Times New Roman" w:hAnsi="Tms Rmn;Times New Roman"/>
          <w:sz w:val="24"/>
          <w:szCs w:val="28"/>
        </w:rPr>
        <w:t xml:space="preserve"> тротуаров, пешеходных дорожек</w:t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7. Дополнительный перечень включает следующие виды рабо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1) оборудование детских площад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2) оборудование спортивных площад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3) озеленение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4) обустройство площадок для выгула домашних животн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5) обустройство площадок для отдых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6) обустройство контейнерных площад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7) обустройство огра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8) устройство открытого лотка для отвода дождевых и талых во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9) устройство искусственных дорожных неровностей с установкой соответствующих дорожных зна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>10) иные виды работ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инимальный и дополнительный перечни для многоквартирных жилых домов, расположенных на территории Бодайбинского городского поселения, установлены в Приложении 6 муниципальной программы «Формирование комфортной городской среды на территории Бодайбинского муниципального образования на 2018-2022 годы», утвержденной постановлением администрации Бодайбинского городского поселения от 25.12.2017 № 1401-п (с изменениями и дополнениями) (далее – Перечень дворовых территорий)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kern w:val="2"/>
          <w:sz w:val="24"/>
          <w:szCs w:val="24"/>
        </w:rPr>
        <w:t>3. Иные понятия, используемые в тексте настоящего Порядка, применяются в значениях, предусмотренных нормативными правовыми актами Российской Федерации, Иркутской области и муниципальными правовыми актами Бодайбинского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textAlignment w:val="baseline"/>
        <w:rPr>
          <w:color w:val="2D2D2D"/>
          <w:spacing w:val="2"/>
          <w:sz w:val="24"/>
          <w:szCs w:val="21"/>
        </w:rPr>
      </w:pPr>
      <w:r>
        <w:rPr>
          <w:color w:val="2D2D2D"/>
          <w:spacing w:val="2"/>
          <w:sz w:val="24"/>
          <w:szCs w:val="24"/>
        </w:rPr>
        <w:t>Субсидии на благоустройство дворовых территорий</w:t>
      </w:r>
      <w:r>
        <w:rPr>
          <w:color w:val="2D2D2D"/>
          <w:spacing w:val="2"/>
          <w:sz w:val="24"/>
          <w:szCs w:val="21"/>
        </w:rPr>
        <w:t xml:space="preserve"> многоквартирных домов в Бодайбинском муниципальном образовании (далее - субсидии) предоставляются заявителям-получателям субсидии на безвозмездной и безвозвратной основе в целях возмещения затрат в связи с благоустройством дворовых территорий многоквартирных домов в Бодайбинском муниципальном образовании, включенных в муниципальную программу «</w:t>
      </w:r>
      <w:r>
        <w:rPr>
          <w:bCs/>
          <w:color w:val="000000"/>
          <w:sz w:val="24"/>
          <w:szCs w:val="24"/>
        </w:rPr>
        <w:t>Формирование комфортной городской среды на территории Бодайбинского муниципального образования» на 2018 - 2022 годы</w:t>
      </w:r>
      <w:r>
        <w:rPr>
          <w:color w:val="2D2D2D"/>
          <w:spacing w:val="2"/>
          <w:sz w:val="24"/>
          <w:szCs w:val="21"/>
        </w:rPr>
        <w:t>, для создания наиболее благоприятных условий проживания жи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</w:t>
      </w:r>
      <w:r>
        <w:rPr>
          <w:rFonts w:eastAsia="Calibri"/>
          <w:sz w:val="24"/>
          <w:szCs w:val="24"/>
          <w:lang w:eastAsia="en-US"/>
        </w:rPr>
        <w:t xml:space="preserve">на реализацию мероприятий (далее </w:t>
      </w: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  <w:lang w:eastAsia="en-US"/>
        </w:rPr>
        <w:t xml:space="preserve"> мероприятие), </w:t>
      </w:r>
      <w:r>
        <w:rPr>
          <w:sz w:val="24"/>
          <w:szCs w:val="24"/>
        </w:rPr>
        <w:t>предусмотренных минимальным перечнем видов работ по благоустройству дворовых территорий и перечнем дополнительных видов работ по благоустройству дворовых территорий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4"/>
          <w:szCs w:val="24"/>
        </w:rPr>
        <w:t>6. При выполнении видов работ, включенных в минимальный перечень, обязательным является: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реализуется в форме субботника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субботником в настоящем Положении понимается выполнение неоплачиваемых работ, не требующих специальной квалификации, в том числе подготовка дворовой территории к началу работ, уборка мусора, покраска оборудования, другие работы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трудового участия заинтересованных лиц устанавливается в размере одного субботника для каждой дворовой территории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>
          <w:sz w:val="24"/>
          <w:szCs w:val="24"/>
        </w:rPr>
        <w:t>7. При выполнении видов работ, включенных в дополнительный перечень, обязательным является: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частие заинтересованных лиц;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 Финансовое участие заинтересованных лиц реализуется в форме софинансирования видов работ по благоустройству дворовых территорий, включенных в дополнительный перечень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В случае если дворовая территория многоквартирного дома включена в муниципальную программу до вступления в силу постановления Правительства Российской Федерации от 9 февраля 2020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(далее – постановление Правительства Российской Федерации № 106), доля финансового участия заинтересованных лиц, за исключением собственников помещений в таком многоквартирном доме, устанавливается в соответствии с Постановлением администрации Бодайбинского городского поселения от 25.12.2017 г.  № 1401-п об утверждении муниципальной программы «Формирование комфортной городской среды на территории Бодайбинского муниципального образования на 2018-2022 годы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лучае если дворовая территория многоквартирного дома включена в муниципальную программу после вступления в силу постановления Правительства Российской Федерации № 106, доля финансового участия заинтересованных лиц устанавливается в соответствии с Постановлением администрации Бодайбинского городского поселения от   25.12.2017 г. № 1401-п об утверждении муниципальной программы «Формирование комфортной городской среды на территории Бодайбинского муниципального образования на 2018-2022 годы». При этом софинансирование видов работ по благоустройству дворовых территорий, включенных в дополнительный перечень, собственниками помещений в таком многоквартирном доме, устанавливается в размере не менее 20 процентов стоимости выполнения указанных видов рабо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аккумулирования и расходования средств заинтересованных лиц, направляемых на выполнение видов работ, включенных в дополнительный перечень, устанавливается Постановлением администрации Бодайбинского городского поселения от 25.12.2017 г. № 1401-п об утверждении муниципальной программы «Формирование комфортной городской среды на территории Бодайбинского муниципального образования на 2018-2022 годы»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2D2D2D"/>
          <w:spacing w:val="2"/>
          <w:sz w:val="24"/>
          <w:szCs w:val="21"/>
        </w:rPr>
      </w:pPr>
      <w:r>
        <w:rPr>
          <w:color w:val="2D2D2D"/>
          <w:spacing w:val="2"/>
          <w:sz w:val="24"/>
          <w:szCs w:val="24"/>
        </w:rPr>
        <w:tab/>
        <w:t xml:space="preserve">9. </w:t>
      </w:r>
      <w:r>
        <w:rPr>
          <w:color w:val="2D2D2D"/>
          <w:spacing w:val="2"/>
          <w:sz w:val="24"/>
          <w:szCs w:val="21"/>
        </w:rPr>
        <w:t>Заявитель-получатель субсидии должен быть уполномочен на получение субсидии общим собранием собственников помещений в многоквартирном до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textAlignment w:val="baseline"/>
        <w:rPr/>
      </w:pPr>
      <w:r>
        <w:rPr>
          <w:color w:val="2D2D2D"/>
          <w:spacing w:val="2"/>
          <w:sz w:val="24"/>
          <w:szCs w:val="21"/>
        </w:rPr>
        <w:t>Главным распорядителем бюджетных средств Бодайбинского муниципального образования на предоставление субсидий в пределах бюджетных ассигнований на соответствующий финансовый год и плановый период, предусмотренных на исполнение мероприятий по муниципальной программе, является администрация Бодайбинского городского поселения (далее - администрация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1"/>
        </w:rPr>
        <w:tab/>
        <w:t>Лимиты бюджетных обязательств на предоставление субсидии в соответствующем финансовом году доводятся до администрации Бодайбинского городского поселения как до получателя бюджетных средст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567" w:firstLine="709"/>
        <w:jc w:val="both"/>
        <w:textAlignment w:val="baseline"/>
        <w:rPr>
          <w:color w:val="2D2D2D"/>
          <w:spacing w:val="2"/>
          <w:sz w:val="24"/>
          <w:szCs w:val="21"/>
        </w:rPr>
      </w:pPr>
      <w:r>
        <w:rPr>
          <w:color w:val="2D2D2D"/>
          <w:spacing w:val="2"/>
          <w:sz w:val="24"/>
          <w:szCs w:val="21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  <w:t>Условия и порядок предоставления субсидий.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ind w:left="0" w:right="-1"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 на получение субсидии имеют юридические лица, соответствующие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kern w:val="2"/>
          <w:sz w:val="24"/>
          <w:szCs w:val="24"/>
        </w:rPr>
        <w:t> </w:t>
      </w:r>
      <w:r>
        <w:rPr>
          <w:kern w:val="2"/>
          <w:sz w:val="24"/>
          <w:szCs w:val="24"/>
        </w:rPr>
        <w:t xml:space="preserve">являющиеся управляющей организацией, товариществом собственников жилья, жилищным кооперативом или иным специализированным потребительским кооперативом, в установленном порядке осуществляющие деятельность по управлению многоквартирным домом, расположенным на территории Бодайбинского муниципального образования, дворовая территория которого включена в приложение № 6 </w:t>
      </w:r>
      <w:r>
        <w:rPr>
          <w:sz w:val="24"/>
          <w:szCs w:val="24"/>
        </w:rPr>
        <w:t xml:space="preserve">муниципальной программы «Формирование комфортной городской среды на территории Бодайбинского муниципального образования на 2018-2022 годы», утвержденной постановлением администрации Бодайбинского городского поселения от 25.12.2017 г. №1401-п (с изменениями и дополнениями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right="-1"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сутствующие в Едином государственном реестре юридических лиц как организация, в отношении которой объявлена процедура ликвидации или банкрот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ind w:left="0" w:right="-1" w:firstLine="567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ответствующие требованиям, указанным в пункте 12 настоящего 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ребования, которым должны соответствовать заявители - получатели субсидий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)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) не иметь просроченной задолженности по возврату в бюджет Бодайбинского муниципального образования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 Бодайбинского муниципального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3) заявители - получатели субсидий - юридические лица не должны находиться в процессе реорганизации, ликвидации, банкротства, а заявители -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) не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5) не получать средства из бюджета Бодайбинского муниципального образования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3. Субсидии предоставляются в пределах суммы затрат на выполнение работ по комплексному благоустройству дворовых территорий согласно локальному ресурсному сметному расчету на выполнение работ по благоустройству дворовой территории и расчету стоимости оборудования детских и спортивных площадок, площадок для выгула собак и т.д., а также (при необходимости) стоимости работ по установке такого оборудования, стоимости услуг по транспортировке такого оборудования до места его установ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14. Для предоставления субсидии заявитель - получатель субсидии представляет в администрацию Бодайбинского городского поселения заявку в двух экземплярах по форме согласно Приложению N 1 к настоящему Порядку. Заявки на предоставление субсидии принимаются в течение 20 рабочих дней с момента опубликования в газете «Бодайбинские ведомости» объявления и размещение на официальном сайте администрации Бодайбинского город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r>
        <w:rPr>
          <w:color w:val="2D2D2D"/>
          <w:spacing w:val="2"/>
          <w:sz w:val="24"/>
          <w:szCs w:val="24"/>
        </w:rPr>
        <w:t xml:space="preserve">о предоставлении субсидии из бюджета Бодайбинского муниципального образовани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15. К заявке прилагаются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) копии учредительных документов заявителя - получателя субсидии, заверенные в установленном порядке руководителем управляющей организации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включающи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а) копию устава (для юридического лица, действующего на основании устава, утвержденного его учредителем (участником)),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; копию учредительного договора (для хозяйственных товариществ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б) копию свидетельства о государственной регистрации юридического лица либо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) копию свидетельства о постановке на учет российской организации в налоговом органе по месту ее нахождения либо свидетельства о постановке на учет физического лица в налоговом органе (для физических лиц, зарегистрированных в качестве индивидуальных предпринимателей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г) копию документа, подтверждающего назначение (выбор) руководителя (председателя) заявителя - получателя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д) выписку из Единого государственного реестра юридических лиц в отношении заявителя - получателя субсидии, полученную не ранее чем за 30 дней до подачи заявления на получение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) кадастровую выписку о земельном участке, подтверждающую, что земельный участок под многоквартирным домом либо под одним из многоквартирных домов, к которому прилегает дворовая территория, принадлежит собственникам жилых помещений в соответствующем (соответствующих) многоквартирном доме (многоквартирных домах) на праве общей долевой собственности или решение собрания собственников многоквартирного жилого дома подтверждающие обязательства в проведении работ по образованию земельного участка на котором расположен многоквартирный жилой дом в срок до 01 июня 2020 го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шение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4) копию лицензии на осуществление предпринимательской деятельности по управлению многоквартирным домом (для управляющих организаций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5) копию договора управления многоквартирным домом (для управляющих организаций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6) обязательство об открытии лицевого счета неучастника бюджетного процесса, открытый на балансовом счете УФК по Иркутской области для перечисления субсид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Представляемые документы должны отвечать требованиям достоверности, содержащейся в них информ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6. Администрация Бодайбинского городского поселения обеспечивает прием и регистрацию заявок (с присвоением номера, проставлением даты и времени приема). Один экземпляр заявки с отметкой о регистрации возвращается заявителю - получателю субсидии. Второй экземпляр направляется комиссии по обсуждению проекта муниципальной программы «Формирование комфортной городской среды на 2018-2022 годы», утвержденной постановлением администрации Бодайбинского городского поселения от 05.12.2017 г. № 1286-п (далее – Комиссия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17. Комиссия рассматривает документы и принимает решение о предоставлении (непредоставлении) субсидии в течение 10 рабочих дней с даты регистрации заявк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18. Основаниями для отказа заявителю - получателю субсидии в предоставлении субсидии являются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1) несоответствие представленных заявителем - получателем субсидии документов требованиям пункта 15 настоящего Порядка или непредставление (представление не в полном объеме) докумен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) недостоверность информации, содержащейся в представленных заявителем - получателем субсидии документах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3) представление заявки в Комиссию после срока, указанного в пункте 14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19. Дополнительным основанием для отказа в предоставлении субсидии до подписания протокола конкурса по выбору подрядной организации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) прекращение договора управления соответствующим многоквартирным домом, заключенного заявителем - получателем субсид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) прекращение действия лицензии заявителя - получателя субсидии на осуществление деятельности по управлению многоквартирным дом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20. Предоставление заявки с нарушением срока, указанного в пункте 14 настоящего Порядка, не является основанием для отказа в предоставлении субсидии. В таком случае финансирование работ по благоустройству соответствующей дворовой территории осуществляется в следующем году действия муниципальной программ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21. Заявитель - получатель субсидии вправе повторно подать заявку после устранения причин, послуживших основанием для отказа в предоставлении субсидии, но не позднее срока, установленного в пункте 14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2. Комиссия в течение 3 рабочих дней с момента истечения срока, указанного в пункте 17 настоящего Порядка, уведомляет заявителя - получателя субсидии о принятом решении письменно путем вручения уведомления лично либо посредством направления заказного письма с уведомление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23. При принятии решения Комиссией о предоставлении субсидии заявка утверждается главой Бодайбинского муниципального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24. Заявитель-получатель субсидии после получения решения о предоставлении субсидии направляет в администрацию Бодайбинского городского посел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а) локальный ресурсный сметный расчет на выполнение работ по благоустройству дворовой территории, расчет стоимости оборудования детских и спортивных площадок, площадок для выгула собак и т.д., а также (при необходимости) стоимости работ по установке такого оборудования, стоимости услуг по транспортировке такого оборудования до места его установк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б) дизайн-проект благоустройства дворовой территории, подготовленный в соответствии с муниципальной программой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) предложения по привлечению подрядной организации для выполнения работ по благоустройству дворовой территории в целях согласования с администрацией Бодайбинск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5. При подготовке документов, предусмотренных в подпунктах "а", "б" подпункта 2 пункта 24 настоящего Порядка, должна быть предусмотрена необходимость обеспечения на соответствующей дворовой территории физической, пространственной и информационной доступности зданий, сооружений и дворов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6. Размер субсидии, указываемый в проекте соглашения, не должен превышать цену договора на выполнение работ по благоустройству дворовой территории, заключенного получателем субсидии с подрядной организацие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В проект Соглашения обязательному включению подлежа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2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б обязательном установлении минимального трехлетнего гарантийного срока на результаты выполненных работ по благоустройству дворовых территорий и (или) общественных 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2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 предельной дате заключения соглашений по результатам выбора и согласования подрядных организаций в целях реализации муниципальной программы «</w:t>
      </w:r>
      <w:r>
        <w:rPr>
          <w:color w:val="2D2D2D"/>
          <w:spacing w:val="2"/>
          <w:sz w:val="24"/>
          <w:szCs w:val="24"/>
        </w:rPr>
        <w:t>Формирование комфортной городской среды на 2018-2022 годы», утвержденной постановлением администрации Бодайбинского городского поселения от 05.12.2017 г. № 1286-п</w:t>
      </w:r>
      <w:r>
        <w:rPr>
          <w:sz w:val="24"/>
          <w:szCs w:val="24"/>
        </w:rPr>
        <w:t xml:space="preserve"> не позднее не позднее 1 мая года предоставления субсид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22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заявителя-получателя субсидий о финансировании работ, включенных в дополнительный перечень, в случае если стоимость работ по данному перечню превышает размер субсидии, предусмотренной соглашением за счет средств собственников жилья и (или) заинтересованных лиц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27. При предоставлении субсидий, предусмотренных настоящим Порядком, заявителям - получателям субсидии обязательным условием их предоставления, включаемым в договоры о предоставлении субсидий, является согласие заявителей - получателей субсидии на осуществление администрацией Бодайбинского городского поселени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28. Заявитель - получатель субсидии в течение 5 рабочих дней со дня получения проекта Соглашения подписывает его и представляет в администрацию Бодайбинск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9. По окончании исполнения договора на выполнение работ по благоустройству дворовой территории заявитель - получатель субсидии направляет в администрацию Бодайбинского городского поселения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1) акт о приемке выполненных работ и справку о стоимости выполненных работ и затрат по формам N КС-2, КС-3, утвержденным </w:t>
      </w:r>
      <w:hyperlink r:id="rId3">
        <w:r>
          <w:rPr>
            <w:rStyle w:val="InternetLink"/>
            <w:spacing w:val="2"/>
            <w:sz w:val="24"/>
            <w:szCs w:val="24"/>
          </w:rPr>
          <w:t>постановлением Государственного комитета Российской Федерации по статистике от 11 ноября 1999 года N 100 "Об утверждении унифицированных форм первичной учетной документации по учету работ в капитальном строительстве и ремонтно-строительных работ"</w:t>
        </w:r>
      </w:hyperlink>
      <w:r>
        <w:rPr>
          <w:spacing w:val="2"/>
          <w:sz w:val="24"/>
          <w:szCs w:val="24"/>
        </w:rPr>
        <w:t>, подписанные заявителем - получателем субсидии, представителем (представителями) заинтересованных лиц, уполномоченным (уполномоченными) на участие в осуществлении контроля за выполнением работ по благоустройству дворовой территории, в том числе промежуточного, и их приемке, организацией, осуществлявшей</w:t>
      </w:r>
      <w:r>
        <w:rPr>
          <w:color w:val="2D2D2D"/>
          <w:spacing w:val="2"/>
          <w:sz w:val="24"/>
          <w:szCs w:val="24"/>
        </w:rPr>
        <w:t xml:space="preserve"> выполнение работ, организацией, осуществлявшей контроль качества (если такой контроль осуществлялся), и согласованные с отделом архитектуры, градостроительства и земельным отношениям и отделом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2) акт приемки оборудования детских и спортивных площадок, площадок для выгула собак и т.д., а также (при необходимости) акт приемки работ по установке такого оборудования, услуг по транспортировке такого оборудования до места его установки, подписанный заявителем - получателем субсидии, подписанный представителем (представителями) заинтересованных лиц, уполномоченным (уполномоченными) на участие в осуществлении контроля за выполнением работ по благоустройству дворовой территории, в том числе промежуточного, и их приемке, согласованный с отделом архитектуры, градостроительства и земельным отношениям и отделом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) отчеты о проведении мероприятий по благоустройству дворовой территории с трудовым участием заинтересованных лиц с приложением фото-, видеоматериал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осле чего пакет документов направляется на рассмотрение Комисс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30. Комиссия проверяет документы, представленные в соответствии с пунктом 29 настоящего Порядка, в течение 10 рабочих дней. При соответствии объемам, качеству выполненных работ в предъявленных документах, а также соответствии целевому назначению, по условиям договора на выполнение работ по благоустройству дворовой территории и по условиям договора на предоставление субсидии Комиссия согласовывает документы, после чего направляет их в администрацию Бодайбинского городского поселен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В случае имеющихся замечаний Комиссия возвращает документы заявителю - получателю субсидии на исправление замечаний. Заявитель - получатель субсидии в течение 5 рабочих дней устраняет имеющиеся замечания и повторно направляет документы в Комиссию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омиссия в течение 5 рабочих дней со дня получения документов, указанных в пункте 29 настоящего Порядка, проверяет представленные документы. При соответствии документов условиям Соглашения о предоставлении субсидии Комиссия не позднее 5 рабочих дней направляет пакет документов в администрацию Бодайбинского городского поселения для формирования платежных докумен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31. Перечисление субсидии осуществляется в соответствии с условиями заключенного Соглашения на лицевой счет неучастника бюджетного процесса, открытый на балансовом счете УФК по Иркутской области. </w:t>
      </w:r>
    </w:p>
    <w:p>
      <w:pPr>
        <w:pStyle w:val="Normal"/>
        <w:ind w:firstLine="567"/>
        <w:jc w:val="both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Подготовил:</w:t>
      </w:r>
    </w:p>
    <w:p>
      <w:pPr>
        <w:pStyle w:val="Normal"/>
        <w:rPr/>
      </w:pPr>
      <w:r>
        <w:rPr>
          <w:sz w:val="16"/>
          <w:szCs w:val="18"/>
        </w:rPr>
        <w:t>Главный специалист финансового управления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Бодайбинского городского поселения</w:t>
      </w:r>
    </w:p>
    <w:p>
      <w:pPr>
        <w:pStyle w:val="Normal"/>
        <w:rPr/>
      </w:pPr>
      <w:r>
        <w:rPr>
          <w:sz w:val="16"/>
          <w:szCs w:val="18"/>
        </w:rPr>
        <w:t>Е.Ю.Нижегородце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docs.cntd.ru/document/90174887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8:00Z</dcterms:created>
  <dc:creator>Марышева Юлия</dc:creator>
  <dc:description/>
  <cp:keywords/>
  <dc:language>en-US</dc:language>
  <cp:lastModifiedBy>Плешува Альмира Алексеевна</cp:lastModifiedBy>
  <cp:lastPrinted>2020-02-20T11:27:00Z</cp:lastPrinted>
  <dcterms:modified xsi:type="dcterms:W3CDTF">2020-03-03T02:18:00Z</dcterms:modified>
  <cp:revision>2</cp:revision>
  <dc:subject/>
  <dc:title>РОССИЙСКАЯ ФЕДЕРАЦИЯ</dc:title>
</cp:coreProperties>
</file>