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1.07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                                         г. Бодайбо                                              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443-п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общественного обсуждения проекта муниципальной программы 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ст. 16 Федерального закона от 06.10.2003 г.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комфортной городской среды», </w:t>
      </w:r>
      <w:r>
        <w:rPr>
          <w:rFonts w:cs="Times New Roman" w:ascii="Times New Roman" w:hAnsi="Times New Roman"/>
          <w:sz w:val="24"/>
          <w:szCs w:val="24"/>
        </w:rPr>
        <w:t>руководствуясь ст. ст. 6, 26 Устава Бодайбинского муниципального образ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рядок общественного обсуждения проекта муниципальной программы «Формирование комфортной городской среды на территории Бодайбинского муниципального образования на 2018-2024 годы» Приложение №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оложение об общественной комиссии по рассмотрению и оценки предложений о включении в муниципальную программу «Формирование комфортной городской среды на территории Бодайбинского муниципального образования на 2018-2024 годы»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состав общественной комиссии по рассмотрению и оценки предложений о включении в муниципальную программу «Формирование комфортной городской среды на территории Бодайбинского муниципального образования на 2018-2024 годы»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утратившими силу следующие постановления администрации Бодайбинского городского поселения: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 08.09.2017 г. № 947-пп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Бодайбинского муниципального образования» на 2018-2022 годы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т 04.02.2020 г. № 43-п «О создании общественной комиссии по обсуждению проекта муниципальной программы «Формирование комфортной городской среды на 2018-2024 го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rava-bodaibo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 w:before="0" w:after="0"/>
        <w:ind w:left="851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54" w:before="0" w:after="0"/>
        <w:ind w:left="851"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1560" w:leader="none"/>
        </w:tabs>
        <w:spacing w:lineRule="auto" w:line="254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                                                                                                 О.К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07.20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443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бщественного обсуждения проекта муниципальной программы «Формирование комфортной городской среды на территории Бодайбинского муниципального образования на 2018-2024 годы» (далее - Порядок) регламентирует организацию общественного обсуждения с населением города Бодайбо проект муниципальной программы «Формирование комфортной городской среды на территории Бодайбинского муниципального образования на 2018-2024 годы» (далее- Программа), в том числе рассмотрение предложений граждан и организаций города Бодайбо (далее -заинтересованные лица) по включению в проект Программы дворовых и общественных территорий города Бодайбо, подлежащих благоустройству, проведение оценки указанных предло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а Программы проводится в форме открытого размещения проекта Программы на официальном сайте администрации Бодайбинского городского поселения в информационно-телекоммуникационной сети «Интернет» (далее - официальный сайт) отделом по архитектуре, градостроительству и земельным отношения администрации Бодайбинского городского поселения (далее –организатор общественного обсуждения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ого обсуждения составляет не менее 30 календарных дней со дня размещения проекта муниципальной программы на официальном са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7 рабочих дней, следующих за днем размещения проекта Программы, на официальном сайте размещается уведомление о проведения общественных обсуждения проекта Программы, согласно приложению № 1 к настоящему Поряд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обсуждении принимают участие заинтересованные лица, проживающие на территории города Бодайбо, интересы которых затрагиваются проектом Программ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общественного обсуждения подается предложение, согласно приложению № 2 к настоящему Поряд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 о дополнении и (или) изменении Программы регистрируется в журнале регистрации входящих документов хранящиеся в отделе по архитектуре, градостроительству и земельным отношениям, в день поступления, ставится дата получения, и не позднее рабочего дня, следующего за днем получения, предложение поступает для рассмотрения в общественную комиссию по рассмотрению и оценке предложений граждан о включении в муниципальную программу 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, обобщает, анализирует предложение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дополнении и (или) изменении Программы, поступившие после истечения срок, указанного в извещении о проведении общественного обсуждения проекта Программы, не рассматрив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ложений заинтересованных лиц, проект Программы остается без измен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бщественного обсуждения проекта Программы в течении 7 рабочих дней после завершения строка общественного обсуждения оформляются протоколом Комиссии (далее итоговый протокол) по форме согласно приложению № 3 к настоящему Порядку и подлежат размещению на официальном са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щественного обсуждения, на основании итогового протокола Комиссии организатор общественного обсуждения в течении 7 рабочих дней со дня оформления итогового протокола Комиссии дорабатывает Программу. Доработанная Программа утверждается постановлением администрации Бодайбинского город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осуществляется в том же порядке что и проект муниципальной программы «Формирование комфортной городской среды на территории Бодайбинского муниципального образования на 2018-2024 годы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дайб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общественного обсуждения проекта муниципальной программы "Формирование комфортной городской среды на территории Бодайбинского муниципального образования на 2018 - 2024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щественного обсужд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путем размещения проекта муниципальной программы "Формирование комфортной городской среды на территории Бодайбинского муниципального образования на 2018 - 2024 годы" (далее - проект программы) на официальном сайте во вкладке Формирование комфортной городской среды - общественные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электронный адрес организатора, контактный телефон сотрудника организатора, ответственного за свод предложений и замечан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е дни с понедельника по пятницу с 8.00 до 17.00 (перерыв с 12.00 до 13.00) по адресу: _____________________________ (наименование организатора общественного обсуждения, электронная почта и контактный телефон организатора общественного обсужд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 предложен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:_____________(адрес организатора общественного обсуждения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: (электронная почта организатора общественного обсуждения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факсимильной связи по телефону: (контактный телефон организатора общественного обсужд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ринимаются предлож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 по __________ г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ого обсужд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водится в срок не менее 30 (тридцати) календарных дней со дня начала общественного обсуждения проекта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результатов общественного обсужд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7 (семи) рабочих дней со дня истечения срока проведения общественного обсуждения общественная комиссия рассматривает поступившие в ходе общественного обсуждения предложения и замечания участников общественного обсуждения и принимает решение об их принятии или отклонен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нятии (отклонении) поступивших предложений и замечаний по итогам проведения общественного обсуждения утверждается протоколом, который подписывается председателем общественной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предложений и замечаний участник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щественного обсуждения направляет свои предложения и замечания по проекту программы определенным в уведомлении способом, при этом обязательно указывается фамилия, имя, отчество (при наличии), место жительства, адрес электронной почты (при наличии), телефон участника, наименование организации (в случае участия в какой-либо организаци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ого обсуждения, поступившие после истечения срока общественного не рассматрива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екста проекта изменений в программу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о вкладке Формирование комфортной городской среды - общественные обсужд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дайб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8-2024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олнении и (или) измен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рмирование комфортной городской среды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айбинского муниципального образования на 2018 - 2024 годы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28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3"/>
      </w:tblGrid>
      <w:tr>
        <w:trPr/>
        <w:tc>
          <w:tcPr>
            <w:tcW w:w="8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ата рождения (наименование организации, общественного объединения, органа местного самоуправления, а также фамилия, имя, отчество (при наличии) представителя организации, общественного объединения, органа местного самоуправления) участника общественного обсуждения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и дата 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моих персональных данных в целях рассмотрения предложений о дополнении и (или) изменении Программы в соответствии с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Согласие действует с момента подачи данных предложений о дополнении и (или) изменении Программы до моего письменного отзыва данного соглас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________________________ дата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бщественного обсу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одайби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1"/>
        <w:gridCol w:w="4466"/>
      </w:tblGrid>
      <w:tr>
        <w:trPr/>
        <w:tc>
          <w:tcPr>
            <w:tcW w:w="88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щественного обсуждения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"Формирование комфортной городской среды на территории Бодайбинского муниципального образования на 2018-2024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</w:tr>
      <w:tr>
        <w:trPr/>
        <w:tc>
          <w:tcPr>
            <w:tcW w:w="88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постановления администрации Бодайбинского городского поселения от ____2020 г. № _____"Об утверждении Порядка общественного обсуждения проекта муниципальной программы "Формирование комфортной городской среды на территории Бодайбинского муниципального образования на 2018 - 2024 годы" 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ветственного исполнителя муниципальной програм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рганизовано и проведено общественное обсуждение проекта муниципальной программы «Формирование комфортной городской среды на территории Бодайбинского муниципального образования на 2018-2024 года" (далее - проект программ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ведения общественного обсуждения проекта программы поступили следующие замечания и предло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замечаний и предлож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проведения общественного обсуждения проекта программы замечаний и предложений в ___________________________________ не поступа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ветственного исполнителя муниципальной программы)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right="-143" w:firstLine="46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0 г. № 443-пп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694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 по рассмотрению и оценке предложений о включении в муниципальную программу «Формирование современной городской среды на территории Бодайбинского муниципального образования на 2018-2024 годы»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работы общественной комиссии по рассмотрению предложений граждан о благоустройстве дворовых территории многоквартирных домов и общественных территорий города Бодайбо для включения в муниципальную программу «формирование комфортной городской среды на территории Бодайбинского муниципального образования на 2018-2024 годы» (далее- Программа), и осуществлению контроля за реализацией Программы после ее утверждения (далее- Комисс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Бодайбинского городского поселения, а также настоящим Положение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оздается и прекращает свою деятельность на основании постановления администрации Бодайбинского город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Комиссии относит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и проведения оценки предложений заинтересованных лиц по включению в Программу дворовых и общественных территорий города Бодайбо, подлежащих благоустройству, в соответствии с порядком, утвержденным постановлением администрации Бодайбинского городского посел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проведение оценки предложений о дополнении и (или) изменении проекта Программы, поступивших в администрацию Бодайбинского городского поселения в ходе общественных обсужд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перечня проектов благоустройства, для включения в Программу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обсуждения проектов благоустройства общественных территорий в рамках в рамках Всероссийского конкурса лучших проектов создания комфортной городской среды и подведения его итог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реализацией Программы на территории города Бодайб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иемки выполненных работ по благоустройству дворовых и общественных территор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еятельности Комиссии осуществляет председатель Комиссии, В его отсутствии обязанности председателя исполняет заместитель председателя Комисс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сполнение Комиссией возложенных на него обязанносте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Комисс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Комисс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ринятых Комиссией решений и предложе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повещает членов Комиссии о времени и месте проведения заседаний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формляет протоколы заседаний Комиссии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одготавливает информацию о поступивших предложениях о дополнении и (или) изменении проекта Программы и организует ее размещение на официальном сайт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рганизации своей деятельности Комиссия, в пределах своей компетенции, вправе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ть у управляющих организаций, руководителей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и общественных территорий, планируемых к рассмотрению на заседании Комиссии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кать к своей деятельности экспертов и специалистов в той или иной области знаний, представителей предприятий и организаций города Бодайбо (по согласованию)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я комиссии проводится по мере поступления предложени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седания Комиссии проводится в открытой форм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ы Комиссии лично участвуют в заседании Комисс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в нем приняли участие не менее половины ее члено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Комиссии принимается простым большинством голосов членов Комиссии, принявших участие в ее заседании. Каждый член Комиссии обладает правом одного голоса. При равенстве голосов голос председателя Комиссии является решающим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Комиссии оформляется протоколом. Протоколом подписывается председателем комиссии и секретарем в течении 7 рабочих дней после завершения сока общественного обсуждения. Протокол заседания ведет секретарь Комисс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токол Комиссии не позднее 5 рабочих дней после проведения заседания Комиссии подлежит размещению на официальном сайт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10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right="-143" w:firstLine="46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07.2020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443-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ственной комиссии по рассмотрению и оценки предложений граждан о включении в муниципальную программу «Формирование комфортной городской среды на территории Бодайбинского муниципального образования на 2018-2024 годы»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ков А.В. – председатель комиссии, глава Бодайбинского городского поселения;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О.К.- заместитель председателя, заместитель главы Бодайбинского городского поселения-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М.С.- секретарь комиссии, начальник отдела по архитектуре, градостроительству и земельным отношениям – главный архитектор администрации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ев А.А. –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цкий С.В.- депутат Думы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 К.С.- депутат Думы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ев С.В.- депутат Думы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а Ю.В.- депутат Думы Бодайбинского городского поселения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Г.Е.–представитель Бодайбинского городского общества Иркутской областной организации Всероссийского общества инвалидов (по согласованию)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ресурсоснабжающих организаций, руководители организаций, индивидуальные предприниматели, выполняющие работы по управлению и содержанию жилого фонда Бодайбинского муниципального образования (по согласованию):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А «Витимэнерго»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«Тепловоканал»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ОО «Нечера-К»; 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УК Город»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Феникс»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П Нуриманшина;</w:t>
      </w:r>
    </w:p>
    <w:p>
      <w:pPr>
        <w:pStyle w:val="Style16"/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 ГИБДД МО МВД России «Бодайбинский» (по согласованию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ов жилых помещений (по согласов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9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8-03T11:11:00Z</cp:lastPrinted>
  <dcterms:modified xsi:type="dcterms:W3CDTF">2020-08-03T07:29:00Z</dcterms:modified>
  <cp:revision>2</cp:revision>
  <dc:subject/>
  <dc:title/>
</cp:coreProperties>
</file>