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both"/>
        <w:rPr/>
      </w:pPr>
      <w:r>
        <w:rPr/>
        <w:t>07.08.2020 г.                                             г. Бодайбо                                                         № 476-п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О выделении специальных мест для размещения предвыборных печатных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агитационных материалов по выборам Губернатора Иркут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3 сентября 2020 года на территории Бодайбинского муниципального образования</w:t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Руководствуясь пунктом 7 статьи 54 Федерального закона от 12.06.2002 №67-ФЗ «Об основных гарантиях избирательных прав и права на участие в референдуме граждан Российской Федерации», частью 8 статьи 53 Закона Иркутской области от 25.06.2012 № 54-ОЗ «О выборах Губернатора Иркутской области», постановлением администрации г. Бодайбо и района от 15.01.2013 г. № 13пп «</w:t>
      </w:r>
      <w:r>
        <w:rPr>
          <w:color w:val="000000"/>
          <w:spacing w:val="-2"/>
        </w:rPr>
        <w:t xml:space="preserve">Об образовании избирательных участков для проведения голосования о подсчета голосов избирателей, участков референдума на территории </w:t>
      </w:r>
      <w:r>
        <w:rPr>
          <w:color w:val="000000"/>
        </w:rPr>
        <w:t>муниципального образования г. Бодайбо и района»</w:t>
      </w:r>
      <w:r>
        <w:rPr/>
        <w:t>, руководствуясь ст. 6, 26 Устава Бодайбинского муниципального образования,</w:t>
      </w:r>
    </w:p>
    <w:p>
      <w:pPr>
        <w:pStyle w:val="Style17"/>
        <w:jc w:val="both"/>
        <w:rPr/>
      </w:pPr>
      <w:r>
        <w:rPr>
          <w:b/>
        </w:rPr>
        <w:t>ПОСТАНОВЛЯЕТ:</w:t>
      </w:r>
    </w:p>
    <w:p>
      <w:pPr>
        <w:pStyle w:val="Default"/>
        <w:ind w:firstLine="709"/>
        <w:jc w:val="both"/>
        <w:rPr/>
      </w:pPr>
      <w:r>
        <w:rPr/>
        <w:t xml:space="preserve">1. Выделить специальные места для размещения предвыборных печатных агитационных материалов по выборам Губернатора Иркутской области 13 сентября 2020 года на территории каждого избирательного участка Бодайбинского муниципального образования (прилагается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2. Управляющему делами Плешувой А.А. опубликовать постановление в периодичн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uprav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bodaibo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Style w:val="InternetLink"/>
          <w:color w:val="000000"/>
          <w:u w:val="none"/>
        </w:rPr>
        <w:t>»</w: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А.В. ДУБКОВ</w:t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администрации </w:t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Бодайбинского городского поселения </w:t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т «_07_»___08____2020 г. №_476-п______</w:t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bCs/>
          <w:sz w:val="23"/>
          <w:szCs w:val="23"/>
        </w:rPr>
        <w:t xml:space="preserve">Специальные места для размещения предвыборных печатных агитационных материалов по выборам Губернатора Иркутской области 13 сентября 2020 года на </w:t>
      </w:r>
      <w:r>
        <w:rPr>
          <w:b/>
          <w:bCs/>
        </w:rPr>
        <w:t>территории Бодайбинского муниципального образ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544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бирательного учас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нахождение участковой избирательной комиссии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пер. Студенческий, 3, Государственное бюджетное профессиональное образовательное учреждение Иркутской области «Бодайбинский горный техникум», общежи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Урицкого («Паровоз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г. Бодайбо, ул. Железнодорожная, 1, Государственное бюджетное профессиональное образовательное учреждение Иркутской области «Бодайбинский горный технику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30 лет Победы, («Бан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ул. Урицкого, 51,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СОШ № 1 г. Бодай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Урицкого (СОШ № 1), остановка общественного транспорта по ул. Урицкого «Площадь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ул. 30 лет Победы, 7, Муниципальное казенное образовательное учреждение дополнительного образования «Детская музыкальная школа г. Бодайбо и района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</w:rPr>
              <w:t>Информационный стенд, автобусная остановка возле здания музыкальной школы, 666901, г. Бодайбо, ул. 30 лет Победы, 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ул. Мира, 9, Муниципальное казенное образовательное учреждение дополнительного образования «Дом творчества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й стенд напротив дома творчества, 666904, г. Бодайбо, ул. Мира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дайбо, ул. Иркутская, 1,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кутский филиал АО «Полюс Логистика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остановка напротив здания АО «Полюс Логистика» по ул. Иркутск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одайбо, ул. Стояновича, 121, Общество с ограниченной ответственностью «УК «ГОРОД», тел. 5-61-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А. Сергеева (СОШ № 4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г. Бодайбо, ул. Петра Поручикова, 41а, Муниципальное унитарное предприятие «Тепловодоканал»,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А. Сергеева «П. Поручико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Бодайбо, ул. Ремесленная, 47, </w:t>
            </w:r>
          </w:p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казенное общеобразовательное учреждение «СОШ № 3 г. Бодайб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Иркутской («Почта», «Экспедиция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г. Бодайбо, МК-135, 91, Муниципальное казенное учреждение дополнительного образования «Детский оздоровительно-образовательный центр» (Лыжная база «Таежная»)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общественного транспорта по ул. МК-135 («ГАИ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г. Бодайбо, микрорайон Бисяга, ул. Центральная,10, клуб Муниципального казенного учреждения «Культурно-досуговый центр г. Бодайбо и района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Информационный стенд возле   здания клуба, 666904, г. Бодайбо, микрорайон Бисяга, ул. Центральная, 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г. Бодайбо, микрорайон Колобовщина, ул. Солнечная, 8, клуб Муниципального казенного учреждения «Культурно - досуговый центр г. Бодайбо и района»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</w:rPr>
              <w:t>Остановка общественного транспорта мкр. Колобовщина</w:t>
            </w:r>
          </w:p>
        </w:tc>
      </w:tr>
    </w:tbl>
    <w:p>
      <w:pPr>
        <w:pStyle w:val="Style17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ind w:firstLine="709"/>
        <w:jc w:val="both"/>
        <w:rPr/>
      </w:pPr>
      <w:r>
        <w:rPr/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5:19:00Z</dcterms:created>
  <dc:creator>Коваль Наталья Викторовна</dc:creator>
  <dc:description/>
  <cp:keywords/>
  <dc:language>en-US</dc:language>
  <cp:lastModifiedBy>Плешува Альмира Алексеевна</cp:lastModifiedBy>
  <cp:lastPrinted>2020-08-07T13:07:00Z</cp:lastPrinted>
  <dcterms:modified xsi:type="dcterms:W3CDTF">2020-08-07T05:19:00Z</dcterms:modified>
  <cp:revision>4</cp:revision>
  <dc:subject/>
  <dc:title/>
</cp:coreProperties>
</file>