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16.04.2020 г.                                               г. Бодайбо                                                    № 214-п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both"/>
        <w:rPr/>
      </w:pPr>
      <w:r>
        <w:rPr/>
        <w:t>О закрытии движения по ледовой переправе через реку Витим в районе 220-го километра (мкр. Бисяга) автодороги Таксимо-Бодай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/>
      </w:pPr>
      <w:r>
        <w:rPr/>
        <w:t>На основании акта замеров толщины льда ледовой переправы через р. Витим в районе 220-го километра (мкр. Бисяга) автодороги Таксимо-Бодайбо (далее – ледовая переправа), от 16.04.2020 г., в соответствии со ст. 14 Федерального закона от 06.10.2003 г. № 131-ФЗ «Об общих принципах организации местного самоуправления в Российской Федерации», руководствуясь ст. 6,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tabs>
          <w:tab w:val="clear" w:pos="709"/>
          <w:tab w:val="left" w:pos="9354" w:leader="none"/>
        </w:tabs>
        <w:ind w:right="-2" w:firstLine="567"/>
        <w:jc w:val="both"/>
        <w:rPr/>
      </w:pPr>
      <w:r>
        <w:rPr/>
        <w:t xml:space="preserve">1. Закрыть движение автотранспорта по ледовой переправе через реку Витим в районе 220-го километра (мкр. Бисяга) автодороги Таксимо-Бодайбо с 20-00 ч. 16.04.2020 г. </w:t>
      </w:r>
    </w:p>
    <w:p>
      <w:pPr>
        <w:pStyle w:val="Normal"/>
        <w:ind w:firstLine="567"/>
        <w:jc w:val="both"/>
        <w:rPr/>
      </w:pPr>
      <w:r>
        <w:rPr/>
        <w:t>2. ООО «Выбор» (Якимов И.Ю.) установить дорожные знаки «Движение запрещено», «Въезд запрещен» по левому и правому берегу р. Витим, места съезда на лед пересыпать инертным материалом (гравием, щебнем, песком и т.п.).</w:t>
      </w:r>
    </w:p>
    <w:p>
      <w:pPr>
        <w:pStyle w:val="Normal"/>
        <w:ind w:firstLine="567"/>
        <w:jc w:val="both"/>
        <w:rPr/>
      </w:pPr>
      <w:r>
        <w:rPr/>
        <w:t xml:space="preserve">2.1. МО МВД России «Бодайбинский» (Сябренко Р.А.) временно приблизить маршрут патрулирования наряда ДПС к ледовой переправе с целью выявления и пресечения административных правонарушений, связанных с нарушением установленных запрещающих знаков.  </w:t>
      </w:r>
    </w:p>
    <w:p>
      <w:pPr>
        <w:pStyle w:val="Normal"/>
        <w:ind w:firstLine="567"/>
        <w:jc w:val="both"/>
        <w:rPr/>
      </w:pPr>
      <w:r>
        <w:rPr/>
        <w:t>2.2. Старшему государственному инспектору Бодайбинского участка ФКУ «Центр государственной инспекции по маломерным судам МЧС России по Иркутской области» В.Ю. Юмашеву установить ежедневный контроль за состоянием инженерно-технических сооружений, препятствующих выезду автотранспорта на ледовую переправу.</w:t>
      </w:r>
    </w:p>
    <w:p>
      <w:pPr>
        <w:pStyle w:val="Style16"/>
        <w:ind w:left="0" w:firstLine="567"/>
        <w:jc w:val="both"/>
        <w:rPr/>
      </w:pPr>
      <w:r>
        <w:rPr/>
        <w:t xml:space="preserve">3. Настоящее постановление подлежит официальному опубликованию в периодическом печатном издании – бюллетене «Официальный вестник города Бодайбо», а также размещению на официальном сайте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prava</w:t>
      </w:r>
      <w:r>
        <w:rPr/>
        <w:t>-</w:t>
      </w:r>
      <w:r>
        <w:rPr>
          <w:lang w:val="en-US"/>
        </w:rPr>
        <w:t>bodaib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4. Настоящее постановление вступает в силу со дня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2:00Z</dcterms:created>
  <dc:creator>user</dc:creator>
  <dc:description/>
  <cp:keywords/>
  <dc:language>en-US</dc:language>
  <cp:lastModifiedBy>Плешува Альмира Алексеевна</cp:lastModifiedBy>
  <cp:lastPrinted>2020-04-16T10:56:00Z</cp:lastPrinted>
  <dcterms:modified xsi:type="dcterms:W3CDTF">2020-04-16T05:42:00Z</dcterms:modified>
  <cp:revision>2</cp:revision>
  <dc:subject/>
  <dc:title>РОССИЙСКАЯ ФЕДЕРАЦИЯ</dc:title>
</cp:coreProperties>
</file>