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07.08.2020 г.                                            г.Бодайбо                                                      № _</w:t>
      </w:r>
      <w:r>
        <w:rPr>
          <w:u w:val="single"/>
        </w:rPr>
        <w:t>477-п</w:t>
      </w:r>
      <w:r>
        <w:rPr/>
        <w:t>_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 образовании запасного избирательного участка в день проведения </w:t>
      </w:r>
      <w:r>
        <w:rPr>
          <w:bCs/>
        </w:rPr>
        <w:t xml:space="preserve">выборов Губернатора Иркутской области 13 сентября 2020 года 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ind w:firstLine="708"/>
        <w:jc w:val="both"/>
        <w:rPr/>
      </w:pPr>
      <w:r>
        <w:rPr/>
        <w:t>Руководствуясь Федеральным законом от 12.04.2002 г. № 67-ФЗ «Об основных гарантиях избирательных прав и права на участие в референдуме граждан Российской Федерации», ст. 26 Устава Бодайбинского муниципального образования,</w:t>
      </w:r>
    </w:p>
    <w:p>
      <w:pPr>
        <w:pStyle w:val="Style16"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1. Образовать на территории Бодайбинского муниципального образования запасной избирательный участок в день проведения</w:t>
      </w:r>
      <w:r>
        <w:rPr>
          <w:bCs/>
        </w:rPr>
        <w:t xml:space="preserve"> выборов Губернатора Иркутской области 13 сентября 2020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ab/>
      </w:r>
      <w:r>
        <w:rPr/>
        <w:t>2. Местонахождение запасного избирательного участка определить: г.Бодайбо, ул. 30 лет Победы, 3, помещение в здании администрации Бодайбинского городского поселения, телефон 5-22-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подлежит опубликованию в периодичн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»</w:t>
      </w:r>
      <w:r>
        <w:rPr/>
        <w:t>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ВА                                                                                                                          А.В. ДУБКОВ</w:t>
      </w:r>
    </w:p>
    <w:p>
      <w:pPr>
        <w:pStyle w:val="Style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7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0-08-07T13:28:00Z</cp:lastPrinted>
  <dcterms:modified xsi:type="dcterms:W3CDTF">2020-08-07T05:57:00Z</dcterms:modified>
  <cp:revision>2</cp:revision>
  <dc:subject/>
  <dc:title/>
</cp:coreProperties>
</file>