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>РАСПОРЯЖЕНИЕ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 </w:t>
      </w:r>
      <w:r>
        <w:rPr>
          <w:sz w:val="23"/>
          <w:szCs w:val="23"/>
          <w:u w:val="single"/>
        </w:rPr>
        <w:t xml:space="preserve">14.05.       </w:t>
      </w:r>
      <w:r>
        <w:rPr>
          <w:sz w:val="23"/>
          <w:szCs w:val="23"/>
        </w:rPr>
        <w:t>2020 г.                              г. Бодайбо                                                    №</w:t>
      </w:r>
      <w:r>
        <w:rPr>
          <w:sz w:val="23"/>
          <w:szCs w:val="23"/>
          <w:u w:val="single"/>
        </w:rPr>
        <w:t xml:space="preserve">     247-р</w:t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тверждении муниципальной комиссии по обследованию жилых помеще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валидов, входящих в состав муниципального жилищного фонда и частного жилищног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онда, находящихся на территории Бодайбинского муниципального образовани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нимаемых инвалидами и семьями, имеющих детей-инвалидов, и используемых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ля их постоянного прожи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В целях реализации постановления Правительства Российской Федерации от   09.07.2016 г. № 649 «О мерах по приспособлению жилых помещений и общего имущества в многоквартирном доме с учетом потребностей инвалидов»,  в соответствии с приказом министерства социального развития, опеки и попечительства Иркутской области от 31.07.2017 г. №53-97/17-мпр «Об установлении Порядка создания и работы региональной и муниципальной комиссий по обследованию жилых помещений, занимаемых инвалидами и семьями, имеющих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их доступности для инвалидов»,   в связи с кадровыми изменениями, </w:t>
      </w:r>
      <w:r>
        <w:rPr>
          <w:bCs/>
          <w:sz w:val="23"/>
          <w:szCs w:val="23"/>
        </w:rPr>
        <w:t xml:space="preserve">руководствуясь </w:t>
      </w:r>
      <w:r>
        <w:rPr>
          <w:sz w:val="23"/>
          <w:szCs w:val="23"/>
        </w:rPr>
        <w:t xml:space="preserve">статьей 26  Устава Бодайбинского муниципального образования,  </w:t>
      </w:r>
      <w:r>
        <w:rPr>
          <w:b/>
          <w:sz w:val="23"/>
          <w:szCs w:val="23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1. Создать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ую комиссию по обследованию жилых помещений инвалидов, входящих в состав муниципального жилищного фонда и частного жилищного фонда, находящихся на территории Бодайбинского муниципального образования, занимаемых инвалидами и семьями, имеющих детей-инвалидов, и используемых для их постоянного проживания в следующем составе:</w:t>
      </w:r>
    </w:p>
    <w:p>
      <w:pPr>
        <w:pStyle w:val="Normal"/>
        <w:ind w:right="-12" w:hanging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Кузнецова О.К. – заместитель главы Бодайбинского городского поселения, председатель комисс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Ильин М.С. - начальник отдела - главный архитектор отдела по архитектуре, градостроительству и земельным отношениям администрации Бодайбин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Юмашева Т.В. – главный специалист отдела по архитектуре, градостроительству и земельным отношениям администрации Бодайбинского городского поселения, секретарь комиссии, секретарь коми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Члены комисси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Одинцев А.А.  - 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Холодова Г.В. – начальник отдела по управлению муниципальным имуществом и жилищно-социальным вопросам администрации Бодайбинского городского поселения,</w:t>
      </w:r>
    </w:p>
    <w:p>
      <w:pPr>
        <w:pStyle w:val="Normal"/>
        <w:ind w:right="-12" w:hanging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Абаева О.Г.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главный специалист - инспектор по муниципальному и жилищному контролю отдела по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Горбач А.Е. – заместитель начальника МКУ «Управление капитального строительства администрации г. Бодайбо и района»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Татаринова Е.А. – начальник отдела по управлению муниципальным имуществом и земельным отношениям администрации г. Бодайбо и района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Наумов Г.Е. -  председатель Бодайбинского городского общества Иркутской област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Баторов С.В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– ВрИО начальника отдела   надзорной деятельности и профилактической работы по Бодайбинскому и Мамско-Чуйскому районам управления надзорной деятельности и профилактической работы Главного управления МЧС России по Иркутской области (по согласованию);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Башмакова С. Г. – директор областного бюджетного учреждения социального обслуживания «Комплексный центр социального обслуживания населения г. Бодайбо и Бодайбин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2. Считать утратившими силу распоряжение администрации Бодайбинского городского поселения от 15.04.2019 г. № 172-р «Об утверждении муниципальной комиссии по обследованию жилых помещений инвалидов, входящих в состав муниципального жилищного фонда и частного жилищного фонда, находящихся на территории Бодайбинского муниципального образования, занимаемых инвалидами и семьями, имеющих детей-инвалидов, и используемых для их постоянного прожив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 xml:space="preserve">ГЛАВА                       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.В. ДУБКОВ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980" w:right="8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0:00Z</dcterms:created>
  <dc:creator>1</dc:creator>
  <dc:description/>
  <cp:keywords/>
  <dc:language>en-US</dc:language>
  <cp:lastModifiedBy>Плешува Альмира Алексеевна</cp:lastModifiedBy>
  <cp:lastPrinted>2020-05-14T11:54:00Z</cp:lastPrinted>
  <dcterms:modified xsi:type="dcterms:W3CDTF">2020-06-08T07:10:00Z</dcterms:modified>
  <cp:revision>2</cp:revision>
  <dc:subject/>
  <dc:title>РОССИЙСКАЯ ФЕДЕРАЦИЯ</dc:title>
</cp:coreProperties>
</file>