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3.12.2020 г.                                             г. Бодайбо                                                       № 750-р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проведения плановых (рейдовых) осмотров, обследований земельных участков на территории Бодайбинского муниципального образования на         2021 год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В соответствии с пунктом 20 части 1 статьи 14 Федерального закона от 06.10.2003 г. № 131-ФЗ «Об общих принципах организации местного самоуправления в Российской Федерации», согласно статьи 72 Земельного Кодекса Российской Федерации, статьи 13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Иркутской области от 12.02.2015 г. № 45-пп «Об утверждении Положения о порядке осуществления муниципального земельного контроля в Иркутской области», решением Думы Бодайбинского городского поселения от 24.10.2017 г. № 19-па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и оформления результатов таких плановых (рейдовых) осмотров, обследований», руководствуясь статьей 77 Устава Бодайбинского  муниципального образования,</w:t>
      </w:r>
    </w:p>
    <w:p>
      <w:pPr>
        <w:pStyle w:val="Normal"/>
        <w:ind w:firstLine="709"/>
        <w:rPr/>
      </w:pPr>
      <w:r>
        <w:rPr/>
        <w:t xml:space="preserve">1. Утвердить   прилагаемый   план   проведения   плановых   (рейдовых)   осмотров,  обследований    земельных   участков   на   территории   Бодайбинского    муниципального образования согласно приложению.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стоящее      распоряжение     подлежит     официальному     опубликованию    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</w:rPr>
        <w:t xml:space="preserve">ГЛАВА   </w:t>
      </w: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35:00Z</dcterms:created>
  <dc:creator>Анциферова Ольга Юрьевна</dc:creator>
  <dc:description/>
  <cp:keywords/>
  <dc:language>en-US</dc:language>
  <cp:lastModifiedBy>Плешува Альмира Алексеевна</cp:lastModifiedBy>
  <dcterms:modified xsi:type="dcterms:W3CDTF">2021-01-20T00:35:00Z</dcterms:modified>
  <cp:revision>2</cp:revision>
  <dc:subject/>
  <dc:title/>
</cp:coreProperties>
</file>