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20 г.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</w:rPr>
        <w:t>г. Бодайбо                                                      № 631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ведении проверки и оценки финансово - хозяйственной деятельности МУП «Тепловодоканал» Бодайбинского муниципального образования за 2019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10.2003 г. № 131-ФЗ «Об общих принципах   организации местного самоуправления в Российской Федерации», от 14.11.2002 г. № 161-ФЗ «О государственных и муниципальных унитарных предприятиях», постановлением администрации Бодайбинского городского поселения от 23.10.2020 г.        № 665-п «Об утверждении Порядка проверки финансово - хозяйственной деятельности унитарных муниципальных предприятий Бодайбинского муниципального образования», статьями 6, 26 Устава Бодайбинского муниципального образования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балансовой комиссии администрации Бодайбинского городского поселения (протокол №1 от 26.10.2020 г.) в соответствии с муниципальным контрактом от 27.10.2020 г. № 140-п «На выполнение работ по проверке и оценке финансово - хозяйственной деятельности   МУП «Тепловодоканал» в срок с 01.11.2020 г.  по 25.12.2020 г. провести проверку и оценку финансово - хозяйственной деятельности МУП «Тепловодоканал» за 2019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 МУП «Тепловодоканал» Матвееву П.Я:</w:t>
      </w:r>
    </w:p>
    <w:p>
      <w:pPr>
        <w:pStyle w:val="Style24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значить ответственных лиц за предоставление информации в объеме и сроки, запрашиваемые исполнителем муниципального контракта </w:t>
      </w:r>
      <w:r>
        <w:rPr>
          <w:rFonts w:cs="Times New Roman" w:ascii="Times New Roman" w:hAnsi="Times New Roman"/>
          <w:color w:val="000000"/>
          <w:spacing w:val="-3"/>
        </w:rPr>
        <w:t>ООО «Эконом-Аудит».</w:t>
      </w:r>
    </w:p>
    <w:p>
      <w:pPr>
        <w:pStyle w:val="Style24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еспечить беспрепятственный доступ представителя ООО «Эконом-Аудит» к необходимой информации, документации и персоналу МУП «Тепловодоканал».</w:t>
      </w:r>
    </w:p>
    <w:p>
      <w:pPr>
        <w:pStyle w:val="Style24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Уведомить администрацию Бодайбинского городского поселения о назначенных ответственных лицах в срок до 30.10.2020 г.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исполнения настоящего распоряжения возложить на заместителя главы Бодайбинского городского поселения Кузнецову О.К.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распоряжение подлежит официальному опубликованию в сетевом издании 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u w:val="single"/>
        </w:rPr>
        <w:t xml:space="preserve">.uprava-bodaibo.ru </w:t>
      </w:r>
      <w:r>
        <w:rPr>
          <w:rFonts w:cs="Times New Roman" w:ascii="Times New Roman" w:hAnsi="Times New Roman"/>
          <w:color w:val="000000"/>
        </w:rPr>
        <w:t>"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ГЛАВА                                    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b/>
        </w:rPr>
        <w:t>А.В. ДУБ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6"/>
      <w:szCs w:val="36"/>
      <w:u w:val="none"/>
    </w:rPr>
  </w:style>
  <w:style w:type="character" w:styleId="3">
    <w:name w:val="Основной текст (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31">
    <w:name w:val="Основной текст (3)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TimesNewRoman6pt0pt">
    <w:name w:val="Основной текст (3) + Times New Roman;6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sz w:val="20"/>
      <w:szCs w:val="20"/>
    </w:rPr>
  </w:style>
  <w:style w:type="character" w:styleId="Style22">
    <w:name w:val="Тема примечания Знак"/>
    <w:qFormat/>
    <w:rPr>
      <w:b/>
      <w:bCs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600"/>
      <w:outlineLvl w:val="0"/>
    </w:pPr>
    <w:rPr>
      <w:rFonts w:ascii="Times New Roman" w:hAnsi="Times New Roman" w:eastAsia="Times New Roman" w:cs="Times New Roman"/>
      <w:b/>
      <w:bCs/>
      <w:spacing w:val="90"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0" w:after="420"/>
      <w:jc w:val="both"/>
    </w:pPr>
    <w:rPr>
      <w:rFonts w:ascii="Garamond" w:hAnsi="Garamond" w:eastAsia="Garamond" w:cs="Garamond"/>
      <w:b/>
      <w:bCs/>
      <w:i/>
      <w:iCs/>
      <w:spacing w:val="-1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840" w:after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8:00Z</dcterms:created>
  <dc:creator>Шастина Ольга Николаевна</dc:creator>
  <dc:description/>
  <dc:language>en-US</dc:language>
  <cp:lastModifiedBy>Плешува Альмира Алексеевна</cp:lastModifiedBy>
  <cp:lastPrinted>2020-10-28T08:29:00Z</cp:lastPrinted>
  <dcterms:modified xsi:type="dcterms:W3CDTF">2020-10-29T03:08:00Z</dcterms:modified>
  <cp:revision>2</cp:revision>
  <dc:subject/>
  <dc:title/>
</cp:coreProperties>
</file>