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2.2020 г.                                                  г. Бодайбо                                                               № 0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882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тчетах депутатов Думы Бодайбинского городского поселения четвертого созыва о проделанной работе за 2019 год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Заслушав и обсудив отчеты депутатов Думы Бодайбинского городского поселения четвертого созыва о проделанной работе за 2019 год, руководствуясь Федеральным законом от 06.10.2003 г. № 131-ФЗ «Об общих принципах организации местного самоуправления в Российской Федерации», Уставом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Отчеты депутатов Думы Бодайбинского городского поселения четвертого созыва о проделанной работе за 2019 год (прилагаются) принять к свед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тчеты депутатов Думы Бодайбинского городского поселения четвертого созыва о проделанной работе за 2019 год разместить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2:00Z</dcterms:created>
  <dc:creator>Наташа</dc:creator>
  <dc:description/>
  <cp:keywords/>
  <dc:language>en-US</dc:language>
  <cp:lastModifiedBy>Ходарева Светлана Николаевна</cp:lastModifiedBy>
  <cp:lastPrinted>2020-02-17T11:23:00Z</cp:lastPrinted>
  <dcterms:modified xsi:type="dcterms:W3CDTF">2020-02-26T02:14:00Z</dcterms:modified>
  <cp:revision>9</cp:revision>
  <dc:subject/>
  <dc:title>РОССИЙСКАЯ ФЕДЕРАЦИЯ</dc:title>
</cp:coreProperties>
</file>