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24.07.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19.11.2019г. № 33-па «О бюджете Бодайбинского муниципального образования на 2020 год и плановый период 2021 и 2022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432 608,3 тыс. рублей, из них объем межбюджетных трансфертов, получаемых из других бюджетов бюджетной системы Российской Федерации, в сумме 108 7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479 2015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46 606,8 тыс. рублей, или 26,4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2. Пункт 23 изложить в следующей редакции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«23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1 года в размере 17 545,6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2 года в размере 35 855,9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23 года в размере 53 701,2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я № 1,2,5-13 изложить в новой редакции (прилагаются).</w:t>
      </w:r>
    </w:p>
    <w:p>
      <w:pPr>
        <w:pStyle w:val="Style22"/>
        <w:jc w:val="both"/>
        <w:rPr/>
      </w:pPr>
      <w:r>
        <w:rPr>
          <w:sz w:val="22"/>
          <w:szCs w:val="22"/>
        </w:rPr>
        <w:tab/>
        <w:t>2. Настоящее решение подлежит официальному опубликованию в периодическом печатном издании – бюллетене «Официальный вестник города Бодайбо и сетевом издании «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А.А. Дударик                                        ________________ А.В. Дубков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/>
        <w:t>24.07.2020 г. № 13-па</w:t>
      </w:r>
    </w:p>
    <w:p>
      <w:pPr>
        <w:pStyle w:val="Normal"/>
        <w:ind w:left="5812" w:hanging="0"/>
        <w:jc w:val="right"/>
        <w:rPr/>
      </w:pPr>
      <w:r>
        <w:rPr/>
        <w:t>г. Бодайбо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07.2020 г. № 13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9.11.2019 г.  № 33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0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1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ыс.руб.)   </w:t>
            </w:r>
          </w:p>
        </w:tc>
      </w:tr>
      <w:tr>
        <w:trPr>
          <w:trHeight w:val="3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5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73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73,6</w:t>
            </w:r>
          </w:p>
        </w:tc>
      </w:tr>
      <w:tr>
        <w:trPr>
          <w:trHeight w:val="74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41,1</w:t>
            </w:r>
          </w:p>
        </w:tc>
      </w:tr>
      <w:tr>
        <w:trPr>
          <w:trHeight w:val="17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10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</w:tr>
      <w:tr>
        <w:trPr>
          <w:trHeight w:val="15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7,3</w:t>
            </w:r>
          </w:p>
        </w:tc>
      </w:tr>
      <w:tr>
        <w:trPr>
          <w:trHeight w:val="2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9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</w:tr>
      <w:tr>
        <w:trPr>
          <w:trHeight w:val="17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4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3</w:t>
            </w:r>
          </w:p>
        </w:tc>
      </w:tr>
      <w:tr>
        <w:trPr>
          <w:trHeight w:val="15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2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7,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</w:tr>
      <w:tr>
        <w:trPr>
          <w:trHeight w:val="9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</w:tr>
      <w:tr>
        <w:trPr>
          <w:trHeight w:val="7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</w:tr>
      <w:tr>
        <w:trPr>
          <w:trHeight w:val="7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18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10,7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0,7</w:t>
            </w:r>
          </w:p>
        </w:tc>
      </w:tr>
      <w:tr>
        <w:trPr>
          <w:trHeight w:val="5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</w:tr>
      <w:tr>
        <w:trPr>
          <w:trHeight w:val="4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</w:tr>
      <w:tr>
        <w:trPr>
          <w:trHeight w:val="18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14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1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0</w:t>
            </w:r>
          </w:p>
        </w:tc>
      </w:tr>
      <w:tr>
        <w:trPr>
          <w:trHeight w:val="5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</w:t>
            </w:r>
          </w:p>
        </w:tc>
      </w:tr>
      <w:tr>
        <w:trPr>
          <w:trHeight w:val="8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1</w:t>
            </w:r>
          </w:p>
        </w:tc>
      </w:tr>
      <w:tr>
        <w:trPr>
          <w:trHeight w:val="10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8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9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5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12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152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33,5</w:t>
            </w:r>
          </w:p>
        </w:tc>
      </w:tr>
      <w:tr>
        <w:trPr>
          <w:trHeight w:val="1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3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4,8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3,3</w:t>
            </w:r>
          </w:p>
        </w:tc>
      </w:tr>
      <w:tr>
        <w:trPr>
          <w:trHeight w:val="3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6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8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6,8</w:t>
            </w:r>
          </w:p>
        </w:tc>
      </w:tr>
      <w:tr>
        <w:trPr>
          <w:trHeight w:val="3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5</w:t>
            </w:r>
          </w:p>
        </w:tc>
      </w:tr>
      <w:tr>
        <w:trPr>
          <w:trHeight w:val="3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,6</w:t>
            </w:r>
          </w:p>
        </w:tc>
      </w:tr>
      <w:tr>
        <w:trPr>
          <w:trHeight w:val="6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,6</w:t>
            </w:r>
          </w:p>
        </w:tc>
      </w:tr>
      <w:tr>
        <w:trPr>
          <w:trHeight w:val="2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местным бюджетам на создание мест (площадок) накопления твердых коммунальных отход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</w:t>
            </w:r>
          </w:p>
        </w:tc>
      </w:tr>
      <w:tr>
        <w:trPr>
          <w:trHeight w:val="5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строительство генерирующих объектов на основе возобновляемых источников энергии, модернизацию и реконструкцию существующих объектов, вырабатывающих тепловую и электрическую энергию с использованием высокоэффективного энергогенерирующего оборудования с альтернативными источниками энергии, и на содействие развитию и модернизации электроэнергетики в Иркут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4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4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3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2,9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504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2,9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608,3</w:t>
            </w:r>
          </w:p>
        </w:tc>
      </w:tr>
    </w:tbl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Приложение № 2</w:t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19.11.2019 г. № 33-па</w:t>
      </w:r>
    </w:p>
    <w:p>
      <w:pPr>
        <w:pStyle w:val="Normal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а плановый период 2021 и 2022 годов</w:t>
      </w:r>
    </w:p>
    <w:p>
      <w:pPr>
        <w:pStyle w:val="Normal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rFonts w:eastAsia="SimSun;宋体"/>
          <w:b/>
          <w:color w:val="0000FF"/>
          <w:sz w:val="24"/>
          <w:szCs w:val="24"/>
          <w:lang w:eastAsia="zh-CN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7"/>
        <w:gridCol w:w="1416"/>
        <w:gridCol w:w="1381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1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37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6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6,2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92,9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,5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7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,50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00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10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50</w:t>
            </w:r>
          </w:p>
        </w:tc>
      </w:tr>
      <w:tr>
        <w:trPr>
          <w:trHeight w:val="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3,9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21,5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1,5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2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8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8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8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8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8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8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6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6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1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98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11,6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9.11.2019 г. № 33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20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40"/>
        <w:gridCol w:w="580"/>
        <w:gridCol w:w="1111"/>
      </w:tblGrid>
      <w:tr>
        <w:trPr>
          <w:trHeight w:val="7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0,5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3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48,4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9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6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1</w:t>
            </w:r>
          </w:p>
        </w:tc>
      </w:tr>
      <w:tr>
        <w:trPr>
          <w:trHeight w:val="5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8</w:t>
            </w:r>
          </w:p>
        </w:tc>
      </w:tr>
      <w:tr>
        <w:trPr>
          <w:trHeight w:val="1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98,5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7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4,6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955,2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14,2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39,9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8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7,3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9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215,2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color w:val="0000FF"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9.11.2019г. № 33-па</w:t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21 и 2022 годов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64"/>
        <w:gridCol w:w="587"/>
        <w:gridCol w:w="1201"/>
        <w:gridCol w:w="1256"/>
      </w:tblGrid>
      <w:tr>
        <w:trPr>
          <w:trHeight w:val="4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1г., (тыс.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2г., (тыс.руб.)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0,3</w:t>
            </w:r>
          </w:p>
        </w:tc>
      </w:tr>
      <w:tr>
        <w:trPr>
          <w:trHeight w:val="3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6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8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3,2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5</w:t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4,2</w:t>
            </w:r>
          </w:p>
        </w:tc>
      </w:tr>
      <w:tr>
        <w:trPr>
          <w:trHeight w:val="1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2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63,0</w:t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3,9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3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1,4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2,7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4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4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8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737,8</w:t>
            </w:r>
          </w:p>
        </w:tc>
      </w:tr>
    </w:tbl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9.11.2019 г. № 33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0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560"/>
        <w:gridCol w:w="709"/>
        <w:gridCol w:w="1277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21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1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0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1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77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накоплений твердых коммунальных отходов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25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5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65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57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24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5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8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5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9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9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44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58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19.11.2019 г. № 33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360" w:hRule="atLeast"/>
        </w:trPr>
        <w:tc>
          <w:tcPr>
            <w:tcW w:w="96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1477"/>
              <w:gridCol w:w="616"/>
              <w:gridCol w:w="1233"/>
              <w:gridCol w:w="1231"/>
            </w:tblGrid>
            <w:tr>
              <w:trPr>
                <w:trHeight w:val="57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ЦСР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ВР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2021г., (тыс.руб.)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2022г.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(тыс.руб.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1 890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1 73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Муниципальное управление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 00 00 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 34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 14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0 00 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98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83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главы Бодайбинского муниципального обра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12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66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1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администрации 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786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67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33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1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4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5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0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Повышение качества предоставления муниципальных услуг и исполнения муниципальных функци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43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1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1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1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фессиональная подготовка, переподготовка и повышение квалификации муниципальных служащих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дополнительное профессиональное образование и повышение квалификации муниципальных служащих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3 10 1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03 10 1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 "Управление муниципальной собственностью Бодайбинского муниципального образования" на 2020-2023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8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06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 "Организация процесса управления и распоряжения муниципальным имуществом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 01 10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10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рыночной оценки приватизируемого или предоставляемого в аренду муниципального имуще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 01 10 3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1 10 3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 "Организация процесса управления и распоряжения земельными участкам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3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рыночной оценки приватизируемых или предоставляемых в аренду земельных участк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 02 10 3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органами местного самоуправления других полномочий в сфере архитектуры и градостроитель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 10 3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 "Выполнение обязательств по владению и пользованию муниципальным имуществом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5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оддержание технических и эксплуатационных показателей объектов муниципальной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 03 10 8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плату коммунальных платежей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исполнение налоговых обязательств органов местного самоуправления, уплата сборов и иных платеже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исполнение обязательств по уплате взносов на капитальный ремонт многоквартирных жилых дом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3 10 8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41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652,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3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2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3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5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3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5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73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5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9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Озеленение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45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7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клумб и цветнико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ормовочная и санитарная обрезка деревье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"Освещение"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бесперебойного освещения территории Бодайбинского муниципального обра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Развитие сферы похоронного дела на территории Бодайбинского муниципального обра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,7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,7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раздничное и тематическое оформление территории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онкурсных мероприятий в рамках тематического оформ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кологическое воспитание населения и формирование культуры в области обращения с ТК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Изготовление, установка и распространение печатной и баннерной продукц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онкурсных мероприятий по экологической тематике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 2020-2025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10 22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1 00 10 22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с ветхого и аварийного жилищного фонда Бодайбинского муниципального образ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10 2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 00 10 2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89,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 176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 462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рожный фонд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217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793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8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5,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8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8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1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53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1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53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1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53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4,8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4,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вышение безопасности дорожного движения и развития улично-дорожной сет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4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вершенствование деятельности по организации дорожного движ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работка проекта по капитальному ремонту автомобильной дорог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,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Транспортное обслуживание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28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29,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36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7,7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36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7,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00 10 24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,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Обеспечение безопасности населения и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 10 5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 10 5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Обеспечение первичных мер пожарной безопасности в Бодайбинском муниципальном образован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по обеспечению первичных мер пожарной безопас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2 00 10 5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,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 10 5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0 10 5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Профилактика терроризма и экстремизма в Бодайбинском муниципальном образован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по профилактике терроризма и экстремизм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0 10 5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00 10 5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 031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81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дернизация объектов коммунальной инфраструктуры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4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конструкция системы теплоснабжения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4,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S2 2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S2 2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S2 2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капитальный ремонт инженерных сетей, котельного и вспомогательного оборудования в котельных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4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02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74,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Чистая вода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витие системы водоснабж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1 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первоочередных мероприятий по ремонту систем и объектов водоснабж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монт сетей летнего водоснабж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водоотведения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44,1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ектирование, ремонт и строительство систем и объектов водоотвед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6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инансовое возмещение затрат в связи с оказанием жилищных услуг по отдельным категориям жилищного фонда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4,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в целях возмещения недополученных доходов организациям, предоставляющим жилищные услуги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2 10 6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4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02 10 6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5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4,1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Энергосбережение и повышение энергетической эффективности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Изготовление энергетического паспорта объектов муниципальной собственност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4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4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04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ализация мероприятий по созданию условий для повышения уровня благоустройства дворовых территори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7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ализация мероприятий по созданию условий для повышения уровня благоустройства общественных территори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азработку и согласование проектно-сметной документации благоустройства общественных территор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и проведение мероприятий для детей и молодеж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и проведение спортивных мероприяти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Социальная поддержка населения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1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38,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казание социальной поддержки и адресной социальной помощи отдельным категориям граждан и семе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81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8,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редоставление адресной социальной помощи гражданам, оказавшимся в трудной жизненной ситуаци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7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3,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1 10 90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7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отдельных категорий граждан старшего поко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20 02 10 90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2 10 90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 "Муниципальные финансы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35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системы управления бюджетными расходам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8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50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2,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61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84,1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61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84,1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администрации Бодайбинского городского посе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0 10 9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00 10 9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95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ение отдельных областных полномочий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областных государственных полномочий в сфере водоснабжения и водоотвед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6 73 1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6 73 1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Думы Бодайбинского городского посе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проведению внешнего муниципального финансового контрол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9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9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6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сфере жилищно-коммунального хозяй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6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0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в целях возмещения недополученных доходов при оказании услуг коммунально-бытового назначения (муниципальная баня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6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6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возмещение недополученных доходов в связи с оказанием услуг по подвозу вод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9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рамках реализации перечня проектов народных инициати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перечня проектов народных инициатив за счет средств областного и местного бюджет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 00 S2 3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 00 S2 3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7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7 00 10 9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7 00 10 9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1 890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1 737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9.11. 2019 г. № 33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20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567"/>
        <w:gridCol w:w="1560"/>
        <w:gridCol w:w="567"/>
        <w:gridCol w:w="1550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(тыс. руб.)</w:t>
            </w:r>
          </w:p>
        </w:tc>
      </w:tr>
      <w:tr>
        <w:trPr>
          <w:trHeight w:val="4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2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38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8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4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4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6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3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6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5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9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4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накоплений твердых коммунальных отходов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10</w:t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19.11.2019 г. № 33-па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бразования на плановый период 2021 и 2022 годов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ов бюджетов Российской Федерации</w:t>
      </w:r>
    </w:p>
    <w:p>
      <w:pPr>
        <w:pStyle w:val="Normal"/>
        <w:rPr>
          <w:b/>
          <w:b/>
          <w:color w:val="0000FF"/>
          <w:sz w:val="24"/>
          <w:szCs w:val="24"/>
          <w:lang w:eastAsia="zh-CN"/>
        </w:rPr>
      </w:pPr>
      <w:r>
        <w:rPr>
          <w:b/>
          <w:color w:val="0000FF"/>
          <w:sz w:val="24"/>
          <w:szCs w:val="24"/>
          <w:lang w:eastAsia="zh-CN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  <w:gridCol w:w="425"/>
        <w:gridCol w:w="1417"/>
        <w:gridCol w:w="426"/>
        <w:gridCol w:w="1263"/>
        <w:gridCol w:w="1263"/>
      </w:tblGrid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1г., (тыс.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2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8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737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8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1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7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2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2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6плоснабж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4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6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6</w:t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от 19.11. 2019 г. № 33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0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 1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 1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 1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 1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21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215,2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21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215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9.11.2019г. № 33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1 и 2022 годов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35"/>
        <w:gridCol w:w="1324"/>
        <w:gridCol w:w="1418"/>
      </w:tblGrid>
      <w:tr>
        <w:trPr>
          <w:trHeight w:val="63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7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1г.,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22г.,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 156,9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 156,9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 156,9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 156,9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156,9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156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от 19.11.2019 г. № 33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Style22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20 и на плановый период 2021-2022 годов</w:t>
      </w:r>
    </w:p>
    <w:p>
      <w:pPr>
        <w:pStyle w:val="Style22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42"/>
        <w:gridCol w:w="1417"/>
        <w:gridCol w:w="1276"/>
      </w:tblGrid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5,3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2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Style22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6">
    <w:name w:val="заголовки закона Знак"/>
    <w:qFormat/>
    <w:rPr>
      <w:bCs/>
      <w:sz w:val="28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38:00Z</dcterms:created>
  <dc:creator>горбунова</dc:creator>
  <dc:description/>
  <cp:keywords/>
  <dc:language>en-US</dc:language>
  <cp:lastModifiedBy>Плешува Альмира Алексеевна</cp:lastModifiedBy>
  <cp:lastPrinted>2020-07-27T11:52:00Z</cp:lastPrinted>
  <dcterms:modified xsi:type="dcterms:W3CDTF">2020-07-28T00:37:00Z</dcterms:modified>
  <cp:revision>4</cp:revision>
  <dc:subject/>
  <dc:title>РОССИЙСКАЯ  ФЕДЕРАЦИЯ</dc:title>
</cp:coreProperties>
</file>