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24.07.2020 г.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sz w:val="24"/>
          <w:szCs w:val="24"/>
        </w:rPr>
        <w:t>О принятии квартиры в муниципальную собственность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дайбинского муниципального образования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статьей 34 Устава Бодайбинского муниципального образования, на основании решения Думы Артемовского городского поселения от 19.06.2020 г. № 15 «О передаче квартиры в муниципальную собственность Бодайбинского городского поселения», Дума Бодайбинского городского поселения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нять в муниципальную собственность Бодайбинского муниципального образования на безвозмездной основе 2-х комнатную квартиру, общей площадью 52,23 кв.м., расположенную по адресу: Иркутская область, город   Бодайбо, ул. 60   лет Октября д. 81 кв.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Настоящее решение подлежит официальному опубликованию в периодическом печатном издании – бюллетене «Официальный вестник города Бодайбо и сетевом издании «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</w:rPr>
        <w:t>»</w:t>
      </w:r>
      <w:r>
        <w:rPr>
          <w:sz w:val="22"/>
          <w:szCs w:val="22"/>
        </w:rPr>
        <w:t>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24.07.2020 г. № 15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решения Думы Бодайбинского город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«О принятии квартиры в муниципальную собственность Бодайбинского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муниципального образования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дготовил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256"/>
      </w:tblGrid>
      <w:tr>
        <w:trPr>
          <w:trHeight w:val="955" w:hRule="atLeast"/>
        </w:trPr>
        <w:tc>
          <w:tcPr>
            <w:tcW w:w="5670" w:type="dxa"/>
            <w:tcBorders/>
          </w:tcPr>
          <w:p>
            <w:pPr>
              <w:pStyle w:val="Normal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вопросам управления муниципальным имуществом отдела по управлению муниципальным имуществом и жилищно-социальным вопрос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1"/>
        <w:gridCol w:w="198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Бодай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</w:tc>
      </w:tr>
      <w:tr>
        <w:trPr>
          <w:trHeight w:val="79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С.</w:t>
            </w:r>
          </w:p>
        </w:tc>
      </w:tr>
      <w:tr>
        <w:trPr>
          <w:trHeight w:val="84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1781"/>
              <w:gridCol w:w="1984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яющий делами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ешува А.А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1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0-07-27T11:49:00Z</cp:lastPrinted>
  <dcterms:modified xsi:type="dcterms:W3CDTF">2020-07-27T03:49:00Z</dcterms:modified>
  <cp:revision>4</cp:revision>
  <dc:subject/>
  <dc:title/>
</cp:coreProperties>
</file>