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нято на заседании Думы Бодайбинского городского поселения 30.11.2020 г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утверждении  Положения о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атизации муниципального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 Бодайбинского му-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ципального образования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1.12.2001 г.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статьей 34 Устава Бодайбинского муниципального образования, Дума Бодайбинского город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приватизации муниципального имущества Бодайбинского муниципального образования в новой редакции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знать утратившим силу решение Думы Бодайбинского городского поселения от 25.02.2020 г № 02-па «Об утверждении Положения о приватизации муниципального имущества Бодайбинского муниципального образовани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стоящее решение вступает в силу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едседатель Думы                                                                   Глава Бодайбин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____________ А.А. Дударик                                        ________________ А.В. Дуб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11.2020 г. № 22-па</w:t>
      </w:r>
    </w:p>
    <w:p>
      <w:pPr>
        <w:pStyle w:val="Normal"/>
        <w:suppressAutoHyphens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Бодайбо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Решение опубликовано в периодическом печатном издании – бюллетене «Официальный вестник города Бодайбо» от 30.11.2020 г. № 17, стр. 13-18 </w:t>
      </w:r>
      <w:r>
        <w:rPr>
          <w:rFonts w:cs="Times New Roman" w:ascii="Times New Roman" w:hAnsi="Times New Roman"/>
          <w:i/>
        </w:rPr>
        <w:t>сетевом издании «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u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bodaib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ТВЕРЖДЕНО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ешением Думы Бодайбинского 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городского поселения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т 30.11.2020 г. № 22-п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Бодайби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Настоящее Положение определяет порядок и условия приватизации муниципального имущества Бодайбинского городского поселения Бодайбинского муниципального района Иркутской области (далее – Бодайбинское муниципальное образование), определяемого в соответствии со статьей 50 Федерального закона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от 06.10.2003 г. № 131-ФЗ «Об общих принципах организации местного самоуправления в Российской Федерации» (далее – муниципальное имущество), </w:t>
      </w:r>
      <w:r>
        <w:rPr>
          <w:rFonts w:cs="Times New Roman" w:ascii="Times New Roman" w:hAnsi="Times New Roman"/>
          <w:sz w:val="23"/>
          <w:szCs w:val="23"/>
        </w:rPr>
        <w:t>устанавливает порядок реализации полномочий органов местного самоуправления Бодайбинского городского поселения Бодайбинского муниципального образования Иркутской области, (далее – муниципальное образование) в сфере приватизации муниципального имущества в соответствии с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Федеральным законом от 21.12.2001 г. № 178-ФЗ «О приватизации государственного и муниципального имущества» (далее – Федеральный закон               № 178-ФЗ) и принятыми в соответствии с ним другими федеральными законами и иными нормативными правовыми актами Российской Федерац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Действие настоящего Положения не распространяется на отношения, возникающие при отчуждении имущества, перечень которого установлен пунктом 2 статьи 3 Федерального закона № 178-Ф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2. Компетенция органов местного самоуправления</w:t>
        <w:br/>
        <w:t>муниципального образования в сфере приват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Дума Бодайбинского городского поселения (далее – Дум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осуществляет правовое регулирование отношений в сфере приватизации муниципального имущества, если полномочия по правовому регулированию отдельных вопросов не отнесены к компетенции других органов местного самоуправления муниципального образования Уставом муниципального образования и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тверждает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своими решениями поручает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юридическим лицам, указанным в подпункте 8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пункта 1 статьи 6 Федерального закона № 178-ФЗ,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Администрация Бодайбинского городского поселения (далее – Администрация) в соответствии с требованиями настоящего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беспечивает планирование приватизац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самостоятельно осуществляет функции по продаже муниципального имущества, если Думой не принято решение, которым поручено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юридическим лицам, указанным в подпункте 8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пункта 1 статьи 6 Федерального закона № 178-ФЗ,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ежегодно в установленном порядке представляет информацию о результатах приватизации муниципального имущества за прошедший год в уполномоченный орган государственной власти Иркутской области в целях дальнейшего ее представления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 Правительство Российской Федерации или уполномоченный федеральный орган исполнитель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4) ежегодно не позднее 1 марта текущего года представляет информацию о результатах </w:t>
      </w:r>
      <w:r>
        <w:rPr>
          <w:rFonts w:cs="Times New Roman" w:ascii="Times New Roman" w:hAnsi="Times New Roman"/>
          <w:sz w:val="23"/>
          <w:szCs w:val="23"/>
        </w:rPr>
        <w:t>приватизации муниципального имущества за прошедший год в Думу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) является органом местного самоуправления, в который 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, представляют годовую бухгалтерскую (финансовую) отчетность, промежуточную бухгалтерскую (финансовую) отчетность за квартал, полугодие, девять месяц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) принимает решения об условиях приватизац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7) в соответствии со статьей 20 Федерального закона № 178-ФЗ устанавливает порядок разработки и утверждения условий конкурса по продаже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, порядок контроля за их исполнением и порядок подтверждения победителем конкурса исполнения таких услови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8) определяет порядок осуществления победителем конкурса по продаже акций акционерного общества, долей в уставном капитале общества с ограниченной ответственностью голосования по вопросам, предусмотренным пунктом 19 статьи 20 Федерального закона         № 178-ФЗ, до перехода к нему права собственности на соответствующие акции акционерного общества, доли в уставном капитале общества с ограниченной ответствен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9)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0) осуществляет контроль за приватизацией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1) устанавливает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2) осуществляет иные функции, предусмотренные настоящим Положением.</w:t>
      </w:r>
    </w:p>
    <w:p>
      <w:pPr>
        <w:pStyle w:val="Style1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sz w:val="23"/>
          <w:szCs w:val="23"/>
        </w:rPr>
        <w:t>Глава 3. Информационное обеспечение приватизации муниципального имущества</w:t>
      </w:r>
    </w:p>
    <w:p>
      <w:pPr>
        <w:pStyle w:val="Style19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. Н</w:t>
      </w:r>
      <w:r>
        <w:rPr>
          <w:rFonts w:cs="Times New Roman" w:ascii="Times New Roman" w:hAnsi="Times New Roman"/>
          <w:sz w:val="23"/>
          <w:szCs w:val="23"/>
        </w:rPr>
        <w:t xml:space="preserve">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(далее – сайт в сети «Интернет») разм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информация, содержащаяся в годовой бухгалтерской (финансовой) отчетности, промежуточной бухгалтерской (финансовой) отчетности за квартал, полугодие, девять месяцев унитарных предприятий, акционерных обществ и обществ с ограниченной ответственностью, включенных в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. Порядок и сроки размещения информации, указанной в пункте 5 настоящего Положения, с учетом положений статей 10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и 15 Федерального закона № 178-ФЗ определяются Администр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7. </w:t>
      </w:r>
      <w:r>
        <w:rPr>
          <w:rFonts w:cs="Times New Roman" w:ascii="Times New Roman" w:hAnsi="Times New Roman"/>
          <w:sz w:val="23"/>
          <w:szCs w:val="23"/>
        </w:rPr>
        <w:t>Администрация осуществляет функции администратора сайта в сети «Интернет» и определяет порядок его функцион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rmal"/>
        <w:widowControl/>
        <w:jc w:val="center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Глава 4. Планирование приватизации муниципального имущества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8. Администрация </w:t>
      </w:r>
      <w:r>
        <w:rPr>
          <w:rFonts w:cs="Times New Roman" w:ascii="Times New Roman" w:hAnsi="Times New Roman"/>
          <w:sz w:val="23"/>
          <w:szCs w:val="23"/>
        </w:rPr>
        <w:t>обеспечивает разработку прогнозного плана приватизации муниципального имущества в соответствии с документами стратегического планирования, реализуемыми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организации работы по разработке прогнозного плана приватизации муниципального имущества определяется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Прогнозный план приватизации муниципального имущества на соответствующий год вносится на рассмотрение и утверждение в Думу не позднее 1 сентя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0. Прогнозный план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перечень унитарных предприятий, акций акционерных обществ, долей в уставном капитале обществ с ограниченной ответственностью, находящихся в муниципальной собственности, и иного муниципального имущества, которое планируется приватизировать в соответствующе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характеристику муниципального имущества, подлежащего приват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3) сведения об изменении назначения объектов социальной инфраструктуры для детей, произведенном в порядке, установленном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№ 178-ФЗ и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) предполагаемые сроки приватизации и прогноз поступления средств от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1. Прогнозный план приватизации на соответствующий год утверждается решением</w:t>
      </w:r>
      <w:r>
        <w:rPr>
          <w:rFonts w:cs="Times New Roman" w:ascii="Times New Roman" w:hAnsi="Times New Roman"/>
          <w:sz w:val="23"/>
          <w:szCs w:val="23"/>
        </w:rPr>
        <w:t xml:space="preserve"> Ду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2. Муниципальное имущество, которое внесено в прогнозный план на предшествующий год и приватизация которого не завершена, подлежит приватизации в следующем году без включения в прогнозный план на соответствующий год.</w:t>
      </w:r>
    </w:p>
    <w:p>
      <w:pPr>
        <w:pStyle w:val="Style1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sz w:val="23"/>
          <w:szCs w:val="23"/>
        </w:rPr>
        <w:t>Глава 5. Решение об условиях приватизации муниципального имущества</w:t>
      </w:r>
    </w:p>
    <w:p>
      <w:pPr>
        <w:pStyle w:val="Style19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3. Решения об условиях приватизации муниципального имущества принимаются Администрацией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рогнозным планом приватизации муниципального имущества и оформляются постановлением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Решения об условиях приватизации муниципального имущества должны подготавливаться и приниматься в сроки, позволяющие обеспечить его приватизацию в предполагаемые сроки приватизации, содержащиеся в прогнозном плане приватизации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Подготовка решений об условиях приватизации осуществляется в порядке, установленном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способ приватизации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) начальная цена имущества (за исключением случая продажи муниципального имущества без объявления цен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) срок рассрочки платежа (в случае ее предостав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) информация об отнесении объекта культурного наследия к объектам, включенным в реестр объектов культурного наследия (памятников истории и культуры) народов Российской Федерации (в случае приватизации объекта культурного наследия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) срок сохранения назначения имущества (в случае приватизации объектов социально-культурного и коммунально-бытового назначения (за исключением объектов, указанных в статье 30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Федерального закона № 178-ФЗ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) условия инвестиционных обязательств и эксплуатационных обязательств, оформленные в соответствии со статьей 30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Федерального закона № 178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8) иные необходимые для приватизации имущества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7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№ 178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8. Условия приватизации муниципального имущества, определенные в решении об условиях приватизации муниципального имущества, не подлежат изменению, за исключением случая, предусмотренного подпунктом 2 пункта 19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9. В случае признания продажи муниципального имущества несостоявшейся Администрация в месячный срок должна принять одно из следующих решений, оформляемых постановлением </w:t>
      </w:r>
      <w:r>
        <w:rPr>
          <w:rFonts w:cs="Times New Roman" w:ascii="Times New Roman" w:hAnsi="Times New Roman"/>
          <w:sz w:val="23"/>
          <w:szCs w:val="23"/>
        </w:rPr>
        <w:t>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продаже муниципального имущества ранее установленным способ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б изменении способа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об отмене ранее принятого решения об условиях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6.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Требования к условиям конкурса по продаже акций акционерного общества,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долей в уставном капитале общества с ограниченной ответственностью,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к порядку осуществления контроля за исполнением условий конкурса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и порядку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одтверждения победителем конкурса исполнения таких услов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20.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Условия конкурса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по продаже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 (далее – конкурс)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утверждаются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1. Условия конкурса должны иметь экономическое обоснование, этапы и сроки исполнения, порядок подтверждения победителем конкурса исполнения таки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2. Условия конкурса не подлежат изме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23. Контроль за исполнением победителем конкурса условий конкурса осуществляет Администрация в соответствии с заключенным с победителем конкурса договором купли-продажи имущества в соответствии с установленным ей порядком с учетом раздела </w:t>
      </w:r>
      <w:r>
        <w:rPr>
          <w:rFonts w:eastAsia="Calibri" w:cs="Times New Roman" w:ascii="Times New Roman" w:hAnsi="Times New Roman"/>
          <w:sz w:val="23"/>
          <w:szCs w:val="23"/>
          <w:lang w:val="en-US" w:eastAsia="en-US"/>
        </w:rPr>
        <w:t>IV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 (далее – Положение № 86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4. Состав и порядок организации работы комиссии, создаваемой в целях контроля за исполнением победителем конкурса условий конкурса, определяется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Глава 7. Требования к порядку осуществления контроля за исполнением условий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эксплуатационных обязательств в отношении объектов электросетевого хозяйства,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источников тепловой энергии, тепловых сетей, централизованных систем горячего 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одоснабжения и отдельных объектов таких систем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.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онтроль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– эксплуатационные обязательства)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6. При осуществлении контроля, указанного в пункте 25 настоящего Положения, Администрация долж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вести учет договоров купли-продажи соответствующе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принимать от покупателей имущества отчетные документы, подтверждающие выполнение условий эксплуатационных обязательств по форме и в сроки, установленные договорами купли-продажи имущества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) проводить проверки фактического исполнения условий эксплуатационных обязательств в месте расположения соответствующего имущества в сроки, определенные договорами купли-продажи имущества, путем составления соответствующих актов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) принимать меры по расторжению договоров купли-продажи имущества в случае неисполнения либо ненадлежащего исполнения условий эксплуатационных обязательств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. Фактическое исполнение условий эксплуатационных обязательств проверяется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пециально созданной для этих целе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остав и порядок организации работы указанной комиссии определяется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лава 8. Порядок оплаты муниципального имущества при его приват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8.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плата приобретаемого покупателем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9. Задаток победителя продажи приватизируемого имущества засчитывается в счет оплаты приватизируемого имущества и подлежит перечислению в местный бюджет в течение пяти календарных дней со дня истечения срока, установленного для заключения договора купли-продажи имущества.</w:t>
      </w:r>
      <w:bookmarkStart w:id="0" w:name="Par2"/>
      <w:bookmarkEnd w:id="0"/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0. Денежные средства в счет оплаты приватизируемого имущества перечисляются победителем продажи приватизируемого имущества муниципального имущества в местный бюджет на счет, указанный в информационном сообщении о проведении продажи имущества, в сроки, определяемые в соответствии с Положением № 86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1. Решение о предоставлении рассрочки может быть принято в случае приватизации имущества без объявления ц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Решение о предоставлении рассрочки принимается Администрацией при принятии решения об условиях приватизации имущества либо по заявлению покупателя о предоставлении рассрочки (далее – заявление) при подготовке договора купли-продаж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2. При предоставлении рассрочки сумма первоначального взноса при оплате имущества должна составлять не менее 50 процентов от цены договора купли-продаж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3. Заявление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обоснование необходимости предоставления рассрочки с приведением объективных причин невозможности оплаты приобретаемого имущества единовремен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сумма рассрочки, определяемая с учетом пункта 31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) срок рассрочки, определяемый с учетом пункта 27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) график плате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) способ получения покупателем решения о предоставлении рассрочки или решения об отказе в предоставлении рассрочки в соответствии с пунктом 36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) подпись покупателя или лица, уполномоченного покуп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4. Заявление с приложением заверенных в установленном порядке копий документов, удостоверяющих личность и полномочия лица, подписавшего заявление, а также документов, подтверждающих объективные причины невозможности оплаты приобретаемого имущества единовременно (выписки со счетов покупателя, данные бухгалтерского учета, другие документы, свидетельствующие о недостаточности средств для оплаты приобретаемого имущества единовременно), должно быть направлено покупателем в Администрацию не позднее 10 рабочих дней со дня размещения протокола об итогах проведения продажи имущества в информационно-телекоммуникационной сети «Интернет» в соответствии с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Заявление может быть направлено покупателем путем личного обращения в Администрацию</w:t>
      </w:r>
      <w:r>
        <w:rPr>
          <w:rFonts w:cs="Times New Roman" w:ascii="Times New Roman" w:hAnsi="Times New Roman"/>
          <w:sz w:val="23"/>
          <w:szCs w:val="23"/>
        </w:rPr>
        <w:t xml:space="preserve">, через организации почтовой связи либо в электронной форме посредством Интернет-приемной на официальном сайте администрации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Бодайбинского городского посел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 в электронной форме должно быть подписано усиленной квалифицированной электронной подпис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Датой направления заявления путем личного обращения в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Администрацию</w:t>
      </w:r>
      <w:r>
        <w:rPr>
          <w:rFonts w:cs="Times New Roman" w:ascii="Times New Roman" w:hAnsi="Times New Roman"/>
          <w:sz w:val="23"/>
          <w:szCs w:val="23"/>
        </w:rPr>
        <w:t xml:space="preserve"> является дата лично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атой направления заявления через организации почтовой связи, является дата почтового отправления, указанная почтовой организ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атой направления заявления в электронной форме является дата отправления заявления посредством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5. По результатам рассмотрения заявления Администрация</w:t>
      </w:r>
      <w:r>
        <w:rPr>
          <w:rFonts w:cs="Times New Roman" w:ascii="Times New Roman" w:hAnsi="Times New Roman"/>
          <w:sz w:val="23"/>
          <w:szCs w:val="23"/>
        </w:rPr>
        <w:t xml:space="preserve"> принимает решение о предоставлении рассрочки или решение об отказе в предоставлении рассрочки в течение 3 рабочих дней со дня поступления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заявления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6. Основаниями принятия решения об отказе в предоставлении рассрочк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) заявление не соответствует требованиям, предусмотренным пунктом 3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) к заявлению не приложены копии документов, указанных в пункте 33 настоящего Положения, либо копии указанных документов не заверены в установленном законодательством порядке, либо в приложенных копиях документов отсутствуют сведения о предоставлении лицу, подписавшему заявление, полномочий на подписание и подачу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) заявление в электронной форме не подписано усиленной квалифицированной электронной подпис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) заявление подано с нарушением срока, предусмотренного пунктом 33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) сумма рассрочки, указанная в заявлении, превышает 50 процентов от цены договора купли-продажи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) срок рассрочки превышает один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) график платежей превышает срок рассроч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8) по результатам рассмотрения заявления и приложенных к нему копий документов Администрацией</w:t>
      </w:r>
      <w:r>
        <w:rPr>
          <w:rFonts w:cs="Times New Roman" w:ascii="Times New Roman" w:hAnsi="Times New Roman"/>
          <w:sz w:val="23"/>
          <w:szCs w:val="23"/>
        </w:rPr>
        <w:t xml:space="preserve"> установлено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, что у покупателя отсутствуют объективные причины невозможности оплаты приобретаемого имущества единовременн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7. Решение о предоставлении рассрочки или решение об отказе в предоставлении рассрочки не позднее трех рабочих дней со дня его принятия в соответствии со способом, указанным в заявлении, направляется покупателю почтовым отправлением, вручается лично под роспись покупателю либо лицу, уполномоченному покупателем, либо направляется в форме электронного документа по адресу электронной почты, указанному в заявлении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8. Покупатель вправе оплатить приобретаемое государственное или муниципальное имущество досрочно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9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 муниципального имущества, в срок, определенный пунктом 5 статьи 35 Федерального закона № 178-Ф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294700F678F2E871573D15E610FFEEBD863A63F44605472D4C98E02f9u6C" TargetMode="External"/><Relationship Id="rId3" Type="http://schemas.openxmlformats.org/officeDocument/2006/relationships/hyperlink" Target="consultantplus://offline/ref=FB8294700F678F2E871573D15E610FFEEBD863AF3F48605472D4C98E02968047189A90D6AE61F704f7uDC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http://www.uprava-bodaibo.ru/" TargetMode="External"/><Relationship Id="rId6" Type="http://schemas.openxmlformats.org/officeDocument/2006/relationships/hyperlink" Target="consultantplus://offline/ref=D79857AA1D607C4E844A4AB8C38A0EF885DED93868CAB532314E302F3FD0DACF6AF355379F4E0E36F92F1C891Bn7y2B" TargetMode="External"/><Relationship Id="rId7" Type="http://schemas.openxmlformats.org/officeDocument/2006/relationships/hyperlink" Target="consultantplus://offline/ref=D79857AA1D607C4E844A4AB8C38A0EF885DCDD386FCAB532314E302F3FD0DACF6AF355379F4E0E36F92F1C891Bn7y2B" TargetMode="External"/><Relationship Id="rId8" Type="http://schemas.openxmlformats.org/officeDocument/2006/relationships/hyperlink" Target="http://www.uprava-bodaib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8:00Z</dcterms:created>
  <dc:creator>Аксиния Юрьевна Чудина</dc:creator>
  <dc:description/>
  <cp:keywords/>
  <dc:language>en-US</dc:language>
  <cp:lastModifiedBy>Ходарева Светлана Николаевна</cp:lastModifiedBy>
  <cp:lastPrinted>2020-12-02T10:18:00Z</cp:lastPrinted>
  <dcterms:modified xsi:type="dcterms:W3CDTF">2020-12-09T0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