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22.12.2020 г.                                                 г. Бодайбо                                                                № 43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состав постоянной комиссии Думы Бодайбинского городского поселения четвертого созыва по управлению муниципальной собственность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о ст. 37 Устава Бодайбинского муниципального образования, ст. 9 Регламента Думы Бодайбинского городского поселения, главами 1, 2 Положения о постоянных комиссиях Думы Бодайбинского городского поселения, утвержденного решением Думы Бодайбинского городского поселения от 19.04.2006 г. № 39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В связи с досрочным сложением полномочий депутата Думы Бодайбинского городского поселения четвертого созыва по пятимандатному избирательному округу № 2 Голубицкого Сергея Викторовича, исключить его из состава постоянной комиссии Думы Бодайбинского городского поселения четвертого созыва по управлению муниципальной собственностью.</w:t>
      </w:r>
    </w:p>
    <w:p>
      <w:pPr>
        <w:pStyle w:val="Style17"/>
        <w:ind w:firstLine="708"/>
        <w:jc w:val="both"/>
        <w:rPr/>
      </w:pPr>
      <w:r>
        <w:rPr>
          <w:sz w:val="23"/>
          <w:szCs w:val="23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А.А. ДУДАРИК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i/>
          <w:sz w:val="22"/>
          <w:szCs w:val="22"/>
        </w:rPr>
        <w:t>Решение опубликовано в периодическом печатном издании – бюллетене «Официальный вестник города Бодайбо» от 22.12.2020 г. № 18, стр. 5 и сетевом издании «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prav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bodaibo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8:00Z</dcterms:created>
  <dc:creator>Наташа</dc:creator>
  <dc:description/>
  <cp:keywords/>
  <dc:language>en-US</dc:language>
  <cp:lastModifiedBy>Ходарева Светлана Николаевна</cp:lastModifiedBy>
  <cp:lastPrinted>2020-12-22T16:07:00Z</cp:lastPrinted>
  <dcterms:modified xsi:type="dcterms:W3CDTF">2020-12-23T05:59:00Z</dcterms:modified>
  <cp:revision>29</cp:revision>
  <dc:subject/>
  <dc:title>                                           РОССИЙСКАЯ ФЕДЕРАЦИЯ                                   проект</dc:title>
</cp:coreProperties>
</file>