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БОДАЙБИНСКОГО ГОРОДСКОГО ПОСЕЛЕНИЯ</w:t>
      </w:r>
    </w:p>
    <w:p>
      <w:pPr>
        <w:pStyle w:val="Normal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510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инято на заседании Думы Бодайбинского городского поселения 24.07.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О согласовании перечня имущества муниципального образования</w:t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Бодайбо и района, подлежащего принятию в муниципальную собственность </w:t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Бодайбинского муниципального образования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Законом Иркутской области от 16.05.2008 г. № 14-ОЗ «О порядке согласования перечня имущества, подлежащего передаче, порядке направления согласованных предложений органами местного самоуправления соответствующих муниципальных образований Иркутской области уполномоченному органу государственной власти Иркутской области и перечне документов, необходимых для принятия правового акта Иркутской области о разграничении муниципального имущества», статьей  34 Устава Бодайбинского муниципального образования, на основании решения Думы города Бодайбо и района от 21.05.2020 г. № 9 «О   согласовании  перечня   имущества  муниципального    образования г. Бодайбо и района, подлежащего передаче в муниципальную собственность Бодайбинского муниципального образования», Дума Бодайбинского городского поселения 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гласовать прилагаемый перечень имущества, находящегося в муниципальной собственности муниципального образования г. Бодайбо и района и подлежащего принятию в муниципальную собственность Бодайбинского муниципального образования. </w:t>
      </w:r>
    </w:p>
    <w:p>
      <w:pPr>
        <w:pStyle w:val="Style16"/>
        <w:ind w:firstLine="709"/>
        <w:jc w:val="both"/>
        <w:rPr/>
      </w:pPr>
      <w:r>
        <w:rPr>
          <w:sz w:val="22"/>
          <w:szCs w:val="22"/>
        </w:rPr>
        <w:t>2. Настоящее решение подлежит официальному опубликованию в периодическом печатном издании – бюллетене «Официальный вестник города Бодайбо и сетевом издании «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uprava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bodaib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rStyle w:val="InternetLink"/>
          <w:color w:val="000000"/>
          <w:sz w:val="22"/>
          <w:szCs w:val="22"/>
        </w:rPr>
        <w:t>»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ее решение вступает в силу </w:t>
      </w:r>
      <w:r>
        <w:rPr>
          <w:rFonts w:eastAsia="Calibri"/>
          <w:sz w:val="22"/>
          <w:szCs w:val="22"/>
          <w:lang w:eastAsia="en-US"/>
        </w:rPr>
        <w:t xml:space="preserve">после дня его официального </w:t>
      </w:r>
      <w:r>
        <w:rPr>
          <w:sz w:val="22"/>
          <w:szCs w:val="22"/>
        </w:rPr>
        <w:t>опублик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Думы                                                                   Глава Бодайбин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дайбинского городского поселения                                   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 А.А. Дударик                                        ________________ А.В. Дубков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/>
      </w:pPr>
      <w:r>
        <w:rPr/>
        <w:t>24.07.2020 г. № 14-па</w:t>
      </w:r>
    </w:p>
    <w:p>
      <w:pPr>
        <w:pStyle w:val="Normal"/>
        <w:ind w:left="5812" w:hanging="0"/>
        <w:jc w:val="right"/>
        <w:rPr/>
      </w:pPr>
      <w:r>
        <w:rPr/>
        <w:t>г. Бодайб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 решению Думы Бодайб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24.07.2020 г. № 14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имущества, находящегося в муниципальной собственности муниципального образования г. Бодайбо и района и подлежащего принятию в муниципальную собственность Бодайбин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/>
        <w:tab/>
        <w:t>Раздел 1. Муниципальные унитарные предприятия и муниципальные учреждения</w:t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>Раздел 2. Недвижимое имущество</w:t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73"/>
        <w:gridCol w:w="3828"/>
        <w:gridCol w:w="2946"/>
        <w:gridCol w:w="294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или условный) номер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г. Бодайбо,               ул. Березнеровская, д. 37, кв. 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68:285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г. Бодайбо,               ул. Березнеровская, д. 37, кв. 8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68:354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г. Бодайбо,               ул. Железнодорожная, д. 9, кв. 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72:280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г. Бодайбо,               ул. Железнодорожная, д. 9, кв. 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72:271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ркутская, д. 6, кв. 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50:156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ркутская, д. 6б, кв. 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53:254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ркутская, д. 6б, кв. 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53:257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ркутская, д. 6б, кв. 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53:259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ркутская, д. 6б, кв. 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53:258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ркутская, д. 7г, кв. 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28:157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ркутская, д. 7г, кв. 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28:154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ркутская, д. 17, кв. 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30:175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Либкнехта, д. 17, кв. 4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52:564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Либкнехта, д. 24, кв. 2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:22:000052:589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Либкнехта, д. 24, кв. 3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52:630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Либкнехта, д. 26, кв. 5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52:309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Либкнехта, д. 28, кв. 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52:461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Либкнехта, д. 54, кв. 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54:723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Либкнехта, д. 56, кв. 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54:880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Либкнехта, д. 56, кв. 4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54:839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Либкнехта, д. 58, кв. 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54:758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Либкнехта, д. 58, кв. 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54:759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Либкнехта, д. 58, кв. 6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54:792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Либкнехта, д. 59, кв. 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54:456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Либкнехта, д. 61, кв. 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54:589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Либкнехта, д. 61, кв. 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54:560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Либкнехта, д. 61, кв. 7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54:546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Либкнехта, д. 63, кв. 3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54:1042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Либкнехта, д. 63, кв. 3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54:1055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Либкнехта, д. 63, кв. 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54:1062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Либкнехта, д. 63, кв. 5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54:1077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Либкнехта, д. 103, кв. 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55:398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Либкнехта, д. 109, кв. 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55:411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Либкнехта, д. 109, кв. 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55:407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ыткинская, д. 64, кв. 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:22:000030:257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зы Люксембург, д. 8, кв. 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70:411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зы Люксембург, д. 8, кв. 5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70:394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зы Люксембург, д. 8, кв. 6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70:410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зы Люксембург, д. 8, кв. 6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70:413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3, кв. 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69:237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8, кв. 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70:732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17 кв. 7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52:395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69 кв. 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33:295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69 кв. 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33:299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К-135, д. 67 кв. 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19:1</w:t>
            </w: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К-135, д. 75 кв. 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19:153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д. 3, кв. 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72:350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д. 3, кв. 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72:348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д. 3, кв. 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72:356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д. 9, кв. 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72:324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д. 9, кв. 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72:322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, д. 6, кв. 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:22:000035:266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, д. 13, кв. 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35:222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, д. 13, кв. 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35:225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, д. 13, кв. 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35:224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, д. 13, кв. 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35:231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, д. 13, кв. 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35:229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, д. 15, кв. 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35:205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, д. 15, кв. 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35:202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, д. 15, кв. 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35:210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, д. 15, кв. 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35:211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, д. 15, кв. 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35:206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, д. 15, кв. 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35:204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, д. 15, кв. 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35:207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, д. 49, кв. 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38:505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, д. 83, кв. 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39:97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г. Бодайбо,               пер. Охотничий, д. 7, кв. 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32:131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30 лет Победы, д. 5, кв. 5          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70:681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30 лет Победы, д. 5, кв. 10          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70:622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30 лет Победы, д. 5, кв. 51          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70:664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30 лет Победы, д. 12 кв. 6          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71:980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30 лет Победы, д. 21 кв. 41          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70:431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30 лет Победы, д. 22, кв. 1          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71:770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30 лет Победы, д. 47а, кв. 34          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71:555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а Поручикова, д. 22, кв. 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56:245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а Поручикова, д. 24, кв. 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56:188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а Поручикова, д. 24, кв. 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56:195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а Поручикова, д. 26, кв. 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56:208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а Поручикова, д. 29, кв. 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55:420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а Поручикова, д. 27, кв. 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55:503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а Поручикова, д. 31, кв. 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55:496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а Поручикова, д. 31, кв. 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55:494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месленная, д. 53, кв. 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33:304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месленная, д. 53, кв. 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33:323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месленная, д. 53, кв. 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33:3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месленная, д. 55а, кв. 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30:204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месленная, д. 55а, кв. 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30:205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 3, кв. 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28:108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 3, кв. 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28: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 3, кв. 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28:101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 5, кв. 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29:206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 5б, кв. 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28:133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 5б, кв. 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28:137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 8А, кв. 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29:195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 8А, кв. 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29:196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 9, кв. 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30:292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 9, кв. 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30:294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 9, кв. 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30:293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тема Сергеева, д. 4а, кв. 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29:181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тема Сергеева, д. 4а, кв. 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29:178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тема Сергеева, д. 4а, кв. 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29:180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тема Сергеева, д. 4а, кв. 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29:179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тема Сергеева, д. 4а, кв. 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29:176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тема Сергеева, д. 4а, кв. 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29:177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тема Сергеева, д. 5А, кв. 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29:183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тема Сергеева, д. 5а, кв. 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29:186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тема Сергеева, д. 8А, кв. 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32:96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тема Сергеева, д. 8а, кв. 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32:95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д. 15 кв. 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27:28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д. 15 кв. 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27:32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ояновича, д. 87 кв. 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69:341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ояновича, д. 87 кв. 2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69:331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роительный, д. 2, кв. 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36:280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ежная, д. 17, кв. 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39:140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ежная, д. 21, кв. 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39:115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ежная, д. 23, кв. 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39:154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ежная, д. 27, кв. 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39:191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4, кв. 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69:265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4, кв. 5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69:259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22 кв. 3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70:280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22 кв. 3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70:285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35 кв. 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52:722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35 кв. 5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52:723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35 кв. 6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52:743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36 кв. 5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70:528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40 кв. 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71:1101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42 кв. 4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71:1006</w:t>
            </w:r>
          </w:p>
        </w:tc>
        <w:tc>
          <w:tcPr>
            <w:tcW w:w="2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42 кв. 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71:993</w:t>
            </w:r>
          </w:p>
        </w:tc>
        <w:tc>
          <w:tcPr>
            <w:tcW w:w="2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42 кв. 6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71:1040</w:t>
            </w:r>
          </w:p>
        </w:tc>
        <w:tc>
          <w:tcPr>
            <w:tcW w:w="2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46 кв. 5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68:59</w:t>
            </w:r>
          </w:p>
        </w:tc>
        <w:tc>
          <w:tcPr>
            <w:tcW w:w="2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65 кв. 4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55:1006</w:t>
            </w:r>
          </w:p>
        </w:tc>
        <w:tc>
          <w:tcPr>
            <w:tcW w:w="2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72а, кв. 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72:299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. Бисяга, ул. Тельмам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9, кв. 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90:133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Раздел 3. Движимое имущество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призна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решения Думы Бодайбинского городского поселения </w:t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 xml:space="preserve">«О согласовании перечня имущества муниципального образования г. Бодайбо и района, подлежащего принятию в муниципальную собственность Бодайбинского </w:t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муниципального образования»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одготовил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256"/>
      </w:tblGrid>
      <w:tr>
        <w:trPr>
          <w:trHeight w:val="955" w:hRule="atLeast"/>
        </w:trPr>
        <w:tc>
          <w:tcPr>
            <w:tcW w:w="5670" w:type="dxa"/>
            <w:tcBorders/>
          </w:tcPr>
          <w:p>
            <w:pPr>
              <w:pStyle w:val="Normal"/>
              <w:ind w:right="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по вопросам управления муниципальным имуществом отдела по управлению муниципальным имуществом и жилищно-социальным вопроса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 Т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81"/>
        <w:gridCol w:w="198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Бодайб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К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управлению муниципальным имуществом и жилищно-социальным вопросам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ва Г.В.</w:t>
            </w:r>
          </w:p>
        </w:tc>
      </w:tr>
      <w:tr>
        <w:trPr>
          <w:trHeight w:val="796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главный бухгалтер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С.</w:t>
            </w:r>
          </w:p>
        </w:tc>
      </w:tr>
      <w:tr>
        <w:trPr>
          <w:trHeight w:val="842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1781"/>
              <w:gridCol w:w="1984"/>
            </w:tblGrid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яющий делами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ешува А.А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ува А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40:00Z</dcterms:created>
  <dc:creator>Шуб Татьяна Владимировна</dc:creator>
  <dc:description/>
  <cp:keywords/>
  <dc:language>en-US</dc:language>
  <cp:lastModifiedBy>Ходарева Светлана Николаевна</cp:lastModifiedBy>
  <cp:lastPrinted>2020-07-27T11:31:00Z</cp:lastPrinted>
  <dcterms:modified xsi:type="dcterms:W3CDTF">2020-07-27T03:41:00Z</dcterms:modified>
  <cp:revision>3</cp:revision>
  <dc:subject/>
  <dc:title/>
</cp:coreProperties>
</file>