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 2020 г.                                   г. Бодайбо                                                № 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19.11.2019г. № 33-па «О бюджете Бодайбинского муниципального образования на 2020 год и плановый период 2021 и 2022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9.11.2019 г. № 33-па «О бюджете Бодайбинского муниципального образования на 2020 год и плановый период 2021 и 2022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9.11.2019г. № 33-па «О бюджете Бодайбинского муниципального образования на 2020 год и плановый период 2021 и 2022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431 245,2 тыс. рублей, из них объем межбюджетных трансфертов, получаемых из других бюджетов бюджетной системы Российской Федерации, в сумме 108 73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477 690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46 445,0 тыс. рублей, или 26,8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одпункт 3) пункт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3) безвозмездных поступлени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а счет средств государственной корпорации – Фонда содействия реформированию жилищно-коммунального хозяйства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3. Пункт 23 изложить в следующей редакции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«23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21 года в размере 17 383,8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22 года в размере 35 694,1 тыс. рублей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на 01 января 2023 года в размере 52 010,9 тыс. рублей.»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Приложения № 1,5,7,9,11,13 изложить в новой редакции (прилагаются).</w:t>
      </w:r>
    </w:p>
    <w:p>
      <w:pPr>
        <w:pStyle w:val="Style22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 Глава Бодайбинского </w:t>
      </w:r>
    </w:p>
    <w:p>
      <w:pPr>
        <w:pStyle w:val="Style22"/>
        <w:rPr/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rPr/>
      </w:pPr>
      <w:r>
        <w:rPr>
          <w:b/>
          <w:sz w:val="22"/>
          <w:szCs w:val="22"/>
        </w:rPr>
        <w:t>___________________ А.А. Дударик                                                 ________________ А.В. Дубков</w:t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>от ___________2020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9.11.2019 г.  № 33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20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1559"/>
      </w:tblGrid>
      <w:tr>
        <w:trPr>
          <w:trHeight w:val="12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тыс.руб.)   </w:t>
            </w:r>
          </w:p>
        </w:tc>
      </w:tr>
      <w:tr>
        <w:trPr>
          <w:trHeight w:val="3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38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82,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82,6</w:t>
            </w:r>
          </w:p>
        </w:tc>
      </w:tr>
      <w:tr>
        <w:trPr>
          <w:trHeight w:val="74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01,1</w:t>
            </w:r>
          </w:p>
        </w:tc>
      </w:tr>
      <w:tr>
        <w:trPr>
          <w:trHeight w:val="17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10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</w:tr>
      <w:tr>
        <w:trPr>
          <w:trHeight w:val="15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426,3</w:t>
            </w:r>
          </w:p>
        </w:tc>
      </w:tr>
      <w:tr>
        <w:trPr>
          <w:trHeight w:val="2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9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1</w:t>
            </w:r>
          </w:p>
        </w:tc>
      </w:tr>
      <w:tr>
        <w:trPr>
          <w:trHeight w:val="172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14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3</w:t>
            </w:r>
          </w:p>
        </w:tc>
      </w:tr>
      <w:tr>
        <w:trPr>
          <w:trHeight w:val="153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,2</w:t>
            </w:r>
          </w:p>
        </w:tc>
      </w:tr>
      <w:tr>
        <w:trPr>
          <w:trHeight w:val="2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7,3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0</w:t>
            </w:r>
          </w:p>
        </w:tc>
      </w:tr>
      <w:tr>
        <w:trPr>
          <w:trHeight w:val="9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3</w:t>
            </w:r>
          </w:p>
        </w:tc>
      </w:tr>
      <w:tr>
        <w:trPr>
          <w:trHeight w:val="7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3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</w:tr>
      <w:tr>
        <w:trPr>
          <w:trHeight w:val="7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18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6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6</w:t>
            </w:r>
          </w:p>
        </w:tc>
      </w:tr>
      <w:tr>
        <w:trPr>
          <w:trHeight w:val="5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</w:tr>
      <w:tr>
        <w:trPr>
          <w:trHeight w:val="4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</w:tr>
      <w:tr>
        <w:trPr>
          <w:trHeight w:val="18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</w:tr>
      <w:tr>
        <w:trPr>
          <w:trHeight w:val="14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</w:tr>
      <w:tr>
        <w:trPr>
          <w:trHeight w:val="1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30</w:t>
            </w:r>
          </w:p>
        </w:tc>
      </w:tr>
      <w:tr>
        <w:trPr>
          <w:trHeight w:val="5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3</w:t>
            </w:r>
          </w:p>
        </w:tc>
      </w:tr>
      <w:tr>
        <w:trPr>
          <w:trHeight w:val="84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</w:t>
            </w:r>
          </w:p>
        </w:tc>
      </w:tr>
      <w:tr>
        <w:trPr>
          <w:trHeight w:val="13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1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8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9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5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125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33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131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04,0</w:t>
            </w:r>
          </w:p>
        </w:tc>
      </w:tr>
      <w:tr>
        <w:trPr>
          <w:trHeight w:val="7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07,7</w:t>
            </w:r>
          </w:p>
        </w:tc>
      </w:tr>
      <w:tr>
        <w:trPr>
          <w:trHeight w:val="1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</w:tr>
      <w:tr>
        <w:trPr>
          <w:trHeight w:val="3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19,0</w:t>
            </w:r>
          </w:p>
        </w:tc>
      </w:tr>
      <w:tr>
        <w:trPr>
          <w:trHeight w:val="2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3,3</w:t>
            </w:r>
          </w:p>
        </w:tc>
      </w:tr>
      <w:tr>
        <w:trPr>
          <w:trHeight w:val="3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,6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78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1,0</w:t>
            </w:r>
          </w:p>
        </w:tc>
      </w:tr>
      <w:tr>
        <w:trPr>
          <w:trHeight w:val="3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,5</w:t>
            </w:r>
          </w:p>
        </w:tc>
      </w:tr>
      <w:tr>
        <w:trPr>
          <w:trHeight w:val="3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1,6</w:t>
            </w:r>
          </w:p>
        </w:tc>
      </w:tr>
      <w:tr>
        <w:trPr>
          <w:trHeight w:val="6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1,6</w:t>
            </w:r>
          </w:p>
        </w:tc>
      </w:tr>
      <w:tr>
        <w:trPr>
          <w:trHeight w:val="27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местным бюджетам на создание мест (площадок) накопления твердых коммунальных отход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0</w:t>
            </w:r>
          </w:p>
        </w:tc>
      </w:tr>
      <w:tr>
        <w:trPr>
          <w:trHeight w:val="5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строительство генерирующих объектов на основе возобновляемых источников энергии, модернизацию и реконструкцию существующих объектов, вырабатывающих тепловую и электрическую энергию с использованием высокоэффективного энергогенерирующего оборудования с альтернативными источниками энергии, и на содействие развитию и модернизации электроэнергетики в Иркутской област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</w:tr>
      <w:tr>
        <w:trPr>
          <w:trHeight w:val="4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4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5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3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542,5</w:t>
            </w:r>
          </w:p>
        </w:tc>
      </w:tr>
    </w:tbl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color w:val="0000FF"/>
          <w:sz w:val="24"/>
        </w:rPr>
      </w:pPr>
      <w:r>
        <w:rPr>
          <w:rFonts w:eastAsia="SimSun;宋体"/>
          <w:sz w:val="24"/>
          <w:szCs w:val="24"/>
          <w:lang w:eastAsia="zh-CN"/>
        </w:rPr>
        <w:t>Приложение № 2</w:t>
      </w:r>
    </w:p>
    <w:p>
      <w:pPr>
        <w:pStyle w:val="Normal"/>
        <w:ind w:left="5387" w:hanging="0"/>
        <w:rPr>
          <w:color w:val="0000FF"/>
          <w:sz w:val="24"/>
        </w:rPr>
      </w:pPr>
      <w:r>
        <w:rPr>
          <w:rFonts w:eastAsia="SimSun;宋体"/>
          <w:sz w:val="24"/>
          <w:szCs w:val="24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от ________________ 2019г. № _____</w:t>
      </w:r>
    </w:p>
    <w:p>
      <w:pPr>
        <w:pStyle w:val="Normal"/>
        <w:rPr>
          <w:rFonts w:eastAsia="SimSun;宋体"/>
          <w:color w:val="0000FF"/>
          <w:sz w:val="24"/>
          <w:szCs w:val="24"/>
          <w:lang w:eastAsia="zh-CN"/>
        </w:rPr>
      </w:pPr>
      <w:r>
        <w:rPr>
          <w:rFonts w:eastAsia="SimSun;宋体"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Прогнозируемые доходы бюджета Бодайбинского муниципального образования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на плановый период 2021 и 2022 годов</w:t>
      </w:r>
    </w:p>
    <w:p>
      <w:pPr>
        <w:pStyle w:val="Normal"/>
        <w:rPr>
          <w:rFonts w:eastAsia="SimSun;宋体"/>
          <w:b/>
          <w:b/>
          <w:color w:val="0000FF"/>
          <w:sz w:val="24"/>
          <w:szCs w:val="24"/>
          <w:lang w:eastAsia="zh-CN"/>
        </w:rPr>
      </w:pPr>
      <w:r>
        <w:rPr>
          <w:rFonts w:eastAsia="SimSun;宋体"/>
          <w:b/>
          <w:color w:val="0000FF"/>
          <w:sz w:val="24"/>
          <w:szCs w:val="24"/>
          <w:lang w:eastAsia="zh-CN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7"/>
        <w:gridCol w:w="1416"/>
        <w:gridCol w:w="1381"/>
      </w:tblGrid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доход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1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437,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9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76,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9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76,2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3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92,9</w:t>
            </w:r>
          </w:p>
        </w:tc>
      </w:tr>
      <w:tr>
        <w:trPr>
          <w:trHeight w:val="1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</w:tr>
      <w:tr>
        <w:trPr>
          <w:trHeight w:val="1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7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29,50</w:t>
            </w:r>
          </w:p>
        </w:tc>
      </w:tr>
      <w:tr>
        <w:trPr>
          <w:trHeight w:val="1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00</w:t>
            </w:r>
          </w:p>
        </w:tc>
      </w:tr>
      <w:tr>
        <w:trPr>
          <w:trHeight w:val="1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  <w:tr>
        <w:trPr>
          <w:trHeight w:val="1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,10</w:t>
            </w:r>
          </w:p>
        </w:tc>
      </w:tr>
      <w:tr>
        <w:trPr>
          <w:trHeight w:val="1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,50</w:t>
            </w:r>
          </w:p>
        </w:tc>
      </w:tr>
      <w:tr>
        <w:trPr>
          <w:trHeight w:val="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3,9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1,5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1,5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2,4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8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8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8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8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3,8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3,8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9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9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75,3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68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68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7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7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0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7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1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8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11,6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9.11.2019 г. № 33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20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640"/>
        <w:gridCol w:w="580"/>
        <w:gridCol w:w="1111"/>
      </w:tblGrid>
      <w:tr>
        <w:trPr>
          <w:trHeight w:val="7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07,8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39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1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7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9,6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64,6</w:t>
            </w:r>
          </w:p>
        </w:tc>
      </w:tr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</w:t>
            </w:r>
          </w:p>
        </w:tc>
      </w:tr>
      <w:tr>
        <w:trPr>
          <w:trHeight w:val="5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</w:tr>
      <w:tr>
        <w:trPr>
          <w:trHeight w:val="1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3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43,2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7,6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9,4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11,1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67,2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8,8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8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1,4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712,2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730,7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color w:val="0000FF"/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5387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от ________________ 2019г. № _____</w:t>
      </w:r>
    </w:p>
    <w:p>
      <w:pPr>
        <w:pStyle w:val="Normal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плановый период 2021 и 2022 годов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64"/>
        <w:gridCol w:w="587"/>
        <w:gridCol w:w="1201"/>
        <w:gridCol w:w="1256"/>
      </w:tblGrid>
      <w:tr>
        <w:trPr>
          <w:trHeight w:val="4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1г., (тыс.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2г., (тыс.руб.)</w:t>
            </w:r>
          </w:p>
        </w:tc>
      </w:tr>
      <w:tr>
        <w:trPr>
          <w:trHeight w:val="1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70,3</w:t>
            </w:r>
          </w:p>
        </w:tc>
      </w:tr>
      <w:tr>
        <w:trPr>
          <w:trHeight w:val="3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6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3,2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1,5</w:t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1</w:t>
            </w:r>
          </w:p>
        </w:tc>
      </w:tr>
      <w:tr>
        <w:trPr>
          <w:trHeight w:val="2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4,2</w:t>
            </w:r>
          </w:p>
        </w:tc>
      </w:tr>
      <w:tr>
        <w:trPr>
          <w:trHeight w:val="1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9,7</w:t>
            </w:r>
          </w:p>
        </w:tc>
      </w:tr>
      <w:tr>
        <w:trPr>
          <w:trHeight w:val="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3,2</w:t>
            </w:r>
          </w:p>
        </w:tc>
      </w:tr>
      <w:tr>
        <w:trPr>
          <w:trHeight w:val="1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5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8,2</w:t>
            </w:r>
          </w:p>
        </w:tc>
      </w:tr>
      <w:tr>
        <w:trPr>
          <w:trHeight w:val="2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3,9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3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6,6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2,7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1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,4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4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89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663,1</w:t>
            </w:r>
          </w:p>
        </w:tc>
      </w:tr>
    </w:tbl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4950" w:firstLine="72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SimSun;宋体"/>
          <w:sz w:val="22"/>
          <w:szCs w:val="22"/>
          <w:lang w:eastAsia="zh-CN"/>
        </w:rPr>
        <w:t>от 19.11.2019 г. № 33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20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560"/>
        <w:gridCol w:w="709"/>
        <w:gridCol w:w="1277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73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 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08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0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2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2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2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становку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 за счет средств областного и местного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S2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S2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77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ест (площадок) накоплений твердых коммунальных отходов за счет средств областного и местного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S2 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S2 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0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0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 00 10 2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 проживающими в не предназначенных для проживания строен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 местного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96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53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7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S2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S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71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04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2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1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8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58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р социальной поддержки по решению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от ________________ 2019г. № _____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360" w:hRule="atLeast"/>
        </w:trPr>
        <w:tc>
          <w:tcPr>
            <w:tcW w:w="96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оказателя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1477"/>
              <w:gridCol w:w="616"/>
              <w:gridCol w:w="1233"/>
              <w:gridCol w:w="1231"/>
            </w:tblGrid>
            <w:tr>
              <w:trPr>
                <w:trHeight w:val="57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ЦСР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ВР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2021г., (тыс.руб.)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2022г.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(тыс.руб.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6 890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8 66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Муниципальное управление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 00 00 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 342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 14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0 00 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98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837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еятельности главы Бодайбинского муниципального образо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12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66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работникам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1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3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1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3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1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3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1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3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еятельности администрации  Бодайбинского городского посе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0 786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67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работникам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5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5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33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1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4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5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0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Повышение качества предоставления муниципальных услуг и исполнения муниципальных функций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43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7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1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1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1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8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3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8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3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8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 73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фессиональная подготовка, переподготовка и повышение квалификации муниципальных служащих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дополнительное профессиональное образование и повышение квалификации муниципальных служащих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 03 10 1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3 10 1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 "Управление муниципальной собственностью Бодайбинского муниципального образования" на 2020-2023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8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06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 "Организация процесса управления и распоряжения муниципальным имуществом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1 10 3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1 10 3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рыночной оценки приватизируемого или предоставляемого в аренду муниципального имуществ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1 10 30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1 10 30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 "Организация процесса управления и распоряжения земельными участкам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рыночной оценки приватизируемых или предоставляемых в аренду земельных участк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органами местного самоуправления других полномочий в сфере архитектуры и градостроительств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 "Выполнение обязательств по владению и пользованию муниципальным имуществом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8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5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оддержание технических и эксплуатационных показателей объектов муниципальной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плату коммунальных платежей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исполнение налоговых обязательств органов местного самоуправления, уплата сборов и иных платеже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исполнение обязательств по уплате взносов на капитальный ремонт многоквартирных жилых дом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финансирование капитального ремонта многоквартирных жилых дом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41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65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63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4 228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73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5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73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5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73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5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9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9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9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9,5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Озеленение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5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1,7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клумб и цветников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3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3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3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Формовочная и санитарная обрезка деревьев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"Освещение"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1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троительство линий уличного освещ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3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недвижимого  имущества государственной (муниципальной)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бесперебойного освещения территории Бодайбинского муниципального образо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3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14,8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14,8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14,8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Развитие сферы похоронного дела на территории Бодайбинского муниципального образо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7,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7,7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езопасный двор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Установка камер видеонаблюдения на территориях детских игровых комплексов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5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троительство линии наружного освещения детских игровых комплексов, установленных на территории МКД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раздничное и тематическое оформление территории Бодайбинского городского посе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8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конкурсных мероприятий в рамках тематического оформ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кологическое воспитание населения и формирование культуры в области обращения с ТК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Изготовление, установка и распространение печатной и баннерной продукци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конкурсных мероприятий по экологической тематике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 2020-2025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86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 489,8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6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489,8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 00 10 22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6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 00 10 22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6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с ветхого и аварийного жилищного фонда Бодайбинского муниципального образ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 00 10 2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48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 00 10 2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489,8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дома блокированной застройк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 00 10 22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 00 10 22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с ветхого и аварийного жилищного фонда Бодайбинского муниципального образ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 00 10 2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 00 10 2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9-2024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 01 10 28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 01 10 28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обмеров и инженерно-технического обследования конструкций зданий и сооружени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 02 10 28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 02 10 28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оценки рыночной стоимости жилых помещений, подлежащих расселению в рамках программ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 02 10 28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 02 10 28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 02 10 28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 02 10 28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 176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 462,9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рожный фонд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217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79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8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95,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8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95,4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0 48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9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16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53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16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5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1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16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53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 81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4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44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44,8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вышение безопасности дорожного движения и развития улично-дорожной сет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40,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вершенствование деятельности по организации дорожного движ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азработка проекта по капитальному ремонту автомобильной дорог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Транспортное обслуживание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28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29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00 10 2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36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17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00 10 2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36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17,7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00 10 24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,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00 10 24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Обеспечение безопасности населения и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6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00 10 5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00 10 5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Обеспечение первичных мер пожарной безопасности в Бодайбинском муниципальном образовани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деятельности органов местного самоуправления по обеспечению первичных мер пожарной безопас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00 10 5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4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6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00 10 5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6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00 10 5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Профилактика терроризма и экстремизма в Бодайбинском муниципальном образовани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деятельности органов местного самоуправления по профилактике терроризма и экстремизм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 00 10 5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 00 10 5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 031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744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Модернизация объектов коммунальной инфраструктуры г. Бодайб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277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конструкция системы теплоснабжения г. Бодайб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277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S2 2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277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S2 2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S2 2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277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капитальный ремонт инженерных сетей, котельного и вспомогательного оборудования в котельных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10 6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10 6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10 6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Чистая вода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азвитие системы водоснабж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1 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ализация первоочередных мероприятий по ремонту систем и объектов водоснабж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2 S2 4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2 S2 4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монт сетей летнего водоснабж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62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системы водоотведения г. Бодайб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53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44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ектирование, ремонт и строительство систем и объектов водоотвед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Финансовое возмещение затрат в связи с оказанием жилищных услуг по отдельным категориям жилищного фонда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53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в целях возмещения недополученных доходов организациям, предоставляющим жилищные услуги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2 10 68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53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44,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63 02 10 68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53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Энергосбережение и повышение энергетической эффективности г. Бодайб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конструкция линий электроснабжения жилых многоквартирных домов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конструкция линий уличного освещ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Изготовление энергетического паспорта объектов муниципальной собственност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4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4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4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ализация мероприятий по созданию условий для повышения уровня благоустройства дворовых территорий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ализация мероприятий по созданию условий для повышения уровня благоустройства общественных территорий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азработку и согласование проектно-сметной документации благоустройства общественных территори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и проведение мероприятий для детей и молодеж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и проведение спортивных мероприятий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80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Социальная поддержка населения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1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3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казание социальной поддержки и адресной социальной помощи отдельным категориям граждан и семей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81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1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едоставление адресной социальной помощи гражданам, оказавшимся в трудной жизненной ситуаци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1 10 9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1 10 9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1 10 90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17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1 10 90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17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циальная поддержка отдельных категорий граждан старшего поко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 "Муниципальные финансы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35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9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вершенствование системы управления бюджетными расходам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50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8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работникам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61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8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61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8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8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администрации Бодайбинского городского посе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00 10 9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00 10 9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95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7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уществление отдельных областных полномочий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областных государственных полномочий в сфере водоснабжения и водоотвед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6 73 1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6 73 1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Думы Бодайбинского городского посе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проведению внешнего муниципального финансового контрол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9 3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6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9 3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6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в сфере жилищно-коммунального хозяйств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6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0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в целях возмещения недополученных доходов при оказании услуг коммунально-бытового назначения (муниципальная баня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46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6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46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6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возмещение недополученных доходов в связи с оказанием услуг по подвозу воды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9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9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плату коммунальных платежей в местах общего пользования и жилых помещениях муниципального жилищного фонд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в рамках реализации перечня проектов народных инициати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6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перечня проектов народных инициатив за счет средств областного и местного бюджет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6 00 S2 37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6 00 S2 37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7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7 00 10 9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7 00 10 9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от 19.11. 2019 г. № 33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20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567"/>
        <w:gridCol w:w="567"/>
        <w:gridCol w:w="1560"/>
        <w:gridCol w:w="567"/>
        <w:gridCol w:w="1550"/>
      </w:tblGrid>
      <w:tr>
        <w:trPr>
          <w:trHeight w:val="27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(тыс. руб.)</w:t>
            </w:r>
          </w:p>
        </w:tc>
      </w:tr>
      <w:tr>
        <w:trPr>
          <w:trHeight w:val="4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73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90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8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р социальной поддержки по решению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1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5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S2 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1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становку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S2 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S2 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7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0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2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7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ест (площадок) накоплений твердых коммунальных отходов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S2 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S2 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 проживающими в не предназначенных для проживания стро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10</w:t>
      </w:r>
    </w:p>
    <w:p>
      <w:pPr>
        <w:pStyle w:val="Normal"/>
        <w:ind w:left="5387" w:hanging="0"/>
        <w:rPr>
          <w:color w:val="0000FF"/>
          <w:sz w:val="24"/>
        </w:rPr>
      </w:pPr>
      <w:r>
        <w:rPr>
          <w:rFonts w:eastAsia="SimSun;宋体"/>
          <w:sz w:val="24"/>
          <w:szCs w:val="24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от ________________ 2019г. № _____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образования на плановый период 2021 и 2022 годов по главным распорядителям средств бюджета Бодайбинского муниципального образования, разделам, подразделам, целевым статьям (муниципальным программ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асходов бюджетов Российской Федерации</w:t>
      </w:r>
    </w:p>
    <w:p>
      <w:pPr>
        <w:pStyle w:val="Normal"/>
        <w:rPr>
          <w:b/>
          <w:b/>
          <w:color w:val="0000FF"/>
          <w:sz w:val="24"/>
          <w:szCs w:val="24"/>
          <w:lang w:eastAsia="zh-CN"/>
        </w:rPr>
      </w:pPr>
      <w:r>
        <w:rPr>
          <w:b/>
          <w:color w:val="0000FF"/>
          <w:sz w:val="24"/>
          <w:szCs w:val="24"/>
          <w:lang w:eastAsia="zh-CN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25"/>
        <w:gridCol w:w="425"/>
        <w:gridCol w:w="1417"/>
        <w:gridCol w:w="426"/>
        <w:gridCol w:w="1263"/>
        <w:gridCol w:w="1263"/>
      </w:tblGrid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21г., (тыс.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22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89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66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8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24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6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77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1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4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3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30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системы те6плоснабж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,6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от 19.11. 2019 г. № 33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20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8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 66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 66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 66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 66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3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30,7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3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30,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от ________________ 2019г. № _____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Бодайбинского муниципального образования на плановый период 2021 и 2022 годов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4"/>
          <w:szCs w:val="24"/>
          <w:lang w:eastAsia="zh-CN"/>
        </w:rPr>
      </w:pPr>
      <w:r>
        <w:rPr>
          <w:rFonts w:eastAsia="SimSun;宋体"/>
          <w:b/>
          <w:color w:val="0000FF"/>
          <w:sz w:val="24"/>
          <w:szCs w:val="24"/>
          <w:lang w:eastAsia="zh-C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835"/>
        <w:gridCol w:w="1324"/>
        <w:gridCol w:w="1418"/>
      </w:tblGrid>
      <w:tr>
        <w:trPr>
          <w:trHeight w:val="63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7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21г.,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22г.,</w:t>
            </w:r>
          </w:p>
          <w:p>
            <w:pPr>
              <w:pStyle w:val="Normal"/>
              <w:ind w:left="-10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8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8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8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8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 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 928,4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 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 928,4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 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 928,4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 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 928,4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28,4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28,4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от 19.11. 2019 г. № 33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Style22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 Бодайбинского муниципального образования на 2020 и на плановый период 2021-2022 годов</w:t>
      </w:r>
    </w:p>
    <w:p>
      <w:pPr>
        <w:pStyle w:val="Style22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42"/>
        <w:gridCol w:w="1417"/>
        <w:gridCol w:w="1276"/>
      </w:tblGrid>
      <w:tr>
        <w:trPr>
          <w:trHeight w:val="5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8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8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6">
    <w:name w:val="заголовки закона Знак"/>
    <w:qFormat/>
    <w:rPr>
      <w:bCs/>
      <w:sz w:val="28"/>
      <w:szCs w:val="2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7:00Z</dcterms:created>
  <dc:creator>горбунова</dc:creator>
  <dc:description/>
  <cp:keywords/>
  <dc:language>en-US</dc:language>
  <cp:lastModifiedBy>Ходарева Светлана Николаевна</cp:lastModifiedBy>
  <cp:lastPrinted>2020-05-08T14:08:00Z</cp:lastPrinted>
  <dcterms:modified xsi:type="dcterms:W3CDTF">2020-06-18T00:34:00Z</dcterms:modified>
  <cp:revision>5</cp:revision>
  <dc:subject/>
  <dc:title>РОССИЙСКАЯ  ФЕДЕРАЦИЯ</dc:title>
</cp:coreProperties>
</file>