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2020 г.                                   г. Бодайбо                                                № 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432 643,1 тыс. рублей, из них объем межбюджетных трансфертов, получаемых из других бюджетов бюджетной системы Российской Федерации, в сумме 108 7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77 263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44 620,1 тыс. рублей, или 25,3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sz w:val="24"/>
          <w:szCs w:val="24"/>
        </w:rPr>
        <w:t>2. Утвердить основные характеристики бюджета Бодайбинского муниципального образования на плановый период 2021 и 2022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21 год в сумме 264 799,6 тыс. рублей, из них объем межбюджетных трансфертов, получаемых из других бюджетов бюджетной системы Российской Федерации, в сумме 80 436,8 тыс. рублей, на 2022 год в сумме 204 311,6 тыс. рублей, из них объем межбюджетных трансфертов, получаемых из других бюджетов бюджетной системы Российской Федерации, в сумме 23 174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на 2021 год в сумме 283 191,9 тыс. рублей, в том числе условно утвержденные расходы в сумме 5 406,4 тыс. рублей, на 2022 год в сумме 222 156,9 тыс. рублей, в том числе условно утвержденные расходы в сумме 10 41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на 2021 год в сумме 18 392,3 тыс. рублей, или 10,0 % утвержденного общего годового объема доходов бюджета без учета утвержденного объема безвозмездных поступлений, размер дефицита на 2022 год в сумме 17 845,3 тыс. рублей, или 9,9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Пункт 23 изложить в следующей редакции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«23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1 года в размере 15 558,9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2 года в размере 33 951,2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23 года в размере 51 796,5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я № 1,2,5-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22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/>
      </w:pPr>
      <w:r>
        <w:rPr>
          <w:b/>
          <w:sz w:val="22"/>
          <w:szCs w:val="22"/>
        </w:rPr>
        <w:t>___________________ А.А. Дударик                                                 ________________ А.В. Дубков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20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 г.  № 33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835"/>
        <w:gridCol w:w="1559"/>
      </w:tblGrid>
      <w:tr>
        <w:trPr>
          <w:trHeight w:val="1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руб.)   </w:t>
            </w:r>
          </w:p>
        </w:tc>
      </w:tr>
      <w:tr>
        <w:trPr>
          <w:trHeight w:val="3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90,4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3,6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3,6</w:t>
            </w:r>
          </w:p>
        </w:tc>
      </w:tr>
      <w:tr>
        <w:trPr>
          <w:trHeight w:val="7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41,1</w:t>
            </w:r>
          </w:p>
        </w:tc>
      </w:tr>
      <w:tr>
        <w:trPr>
          <w:trHeight w:val="17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4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15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7,3</w:t>
            </w:r>
          </w:p>
        </w:tc>
      </w:tr>
      <w:tr>
        <w:trPr>
          <w:trHeight w:val="2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</w:tr>
      <w:tr>
        <w:trPr>
          <w:trHeight w:val="9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3</w:t>
            </w:r>
          </w:p>
        </w:tc>
      </w:tr>
      <w:tr>
        <w:trPr>
          <w:trHeight w:val="4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2</w:t>
            </w:r>
          </w:p>
        </w:tc>
      </w:tr>
      <w:tr>
        <w:trPr>
          <w:trHeight w:val="2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567,3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1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8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0,7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0,7</w:t>
            </w:r>
          </w:p>
        </w:tc>
      </w:tr>
      <w:tr>
        <w:trPr>
          <w:trHeight w:val="5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4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6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2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0</w:t>
            </w:r>
          </w:p>
        </w:tc>
      </w:tr>
      <w:tr>
        <w:trPr>
          <w:trHeight w:val="5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</w:tr>
      <w:tr>
        <w:trPr>
          <w:trHeight w:val="37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1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9</w:t>
            </w:r>
          </w:p>
        </w:tc>
      </w:tr>
      <w:tr>
        <w:trPr>
          <w:trHeight w:val="109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1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5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3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52,7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33,5</w:t>
            </w:r>
          </w:p>
        </w:tc>
      </w:tr>
      <w:tr>
        <w:trPr>
          <w:trHeight w:val="2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8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4,8</w:t>
            </w:r>
          </w:p>
        </w:tc>
      </w:tr>
      <w:tr>
        <w:trPr>
          <w:trHeight w:val="3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</w:tr>
      <w:tr>
        <w:trPr>
          <w:trHeight w:val="6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</w:tr>
      <w:tr>
        <w:trPr>
          <w:trHeight w:val="2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6,8</w:t>
            </w:r>
          </w:p>
        </w:tc>
      </w:tr>
      <w:tr>
        <w:trPr>
          <w:trHeight w:val="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5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4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5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создание мест (площадок) накопления твердых коммунальных отхо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строительство генерирующих объектов на основе возобновляемых источников энергии, модернизацию и реконструкцию существующих объектов, вырабатывающих тепловую и электрическую энергию с использованием высокоэффективного энергогенерирующего оборудования с альтернативными источниками энергии, и на содействие развитию и модернизации электроэнергетики в Иркут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643,1</w:t>
            </w:r>
          </w:p>
        </w:tc>
      </w:tr>
    </w:tbl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Приложение № 2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 плановый период 2021 и 2022 годов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7"/>
        <w:gridCol w:w="1416"/>
        <w:gridCol w:w="1381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37,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4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4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8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92,9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</w:tr>
      <w:tr>
        <w:trPr>
          <w:trHeight w:val="15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74,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50</w:t>
            </w:r>
          </w:p>
        </w:tc>
      </w:tr>
      <w:tr>
        <w:trPr>
          <w:trHeight w:val="8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0</w:t>
            </w:r>
          </w:p>
        </w:tc>
      </w:tr>
      <w:tr>
        <w:trPr>
          <w:trHeight w:val="15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10</w:t>
            </w:r>
          </w:p>
        </w:tc>
      </w:tr>
      <w:tr>
        <w:trPr>
          <w:trHeight w:val="7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50</w:t>
            </w:r>
          </w:p>
        </w:tc>
      </w:tr>
      <w:tr>
        <w:trPr>
          <w:trHeight w:val="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3,9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5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5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2,4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8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9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11,6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0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40"/>
        <w:gridCol w:w="580"/>
        <w:gridCol w:w="1111"/>
      </w:tblGrid>
      <w:tr>
        <w:trPr>
          <w:trHeight w:val="7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0,5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39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18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8,4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6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1</w:t>
            </w:r>
          </w:p>
        </w:tc>
      </w:tr>
      <w:tr>
        <w:trPr>
          <w:trHeight w:val="54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8</w:t>
            </w:r>
          </w:p>
        </w:tc>
      </w:tr>
      <w:tr>
        <w:trPr>
          <w:trHeight w:val="15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33,6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7,6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2,7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08,2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14,2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39,9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6,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7,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7,9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7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263,2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color w:val="0000FF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от ________________ 2019г. № _____</w:t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1 и 2022 годов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64"/>
        <w:gridCol w:w="587"/>
        <w:gridCol w:w="1201"/>
        <w:gridCol w:w="1256"/>
      </w:tblGrid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2г., (тыс.руб.)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3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,2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5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4,2</w:t>
            </w:r>
          </w:p>
        </w:tc>
      </w:tr>
      <w:tr>
        <w:trPr>
          <w:trHeight w:val="1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1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4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63,0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3,9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1,4</w:t>
            </w:r>
          </w:p>
        </w:tc>
      </w:tr>
      <w:tr>
        <w:trPr>
          <w:trHeight w:val="2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7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4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7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737,8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0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560"/>
        <w:gridCol w:w="709"/>
        <w:gridCol w:w="1277"/>
      </w:tblGrid>
      <w:tr>
        <w:trPr>
          <w:trHeight w:val="276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263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7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0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8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5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7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7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65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7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10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9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9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9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93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9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4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903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9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8,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360" w:hRule="atLeast"/>
        </w:trPr>
        <w:tc>
          <w:tcPr>
            <w:tcW w:w="10766" w:type="dxa"/>
            <w:tcBorders/>
            <w:vAlign w:val="bottom"/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1478"/>
              <w:gridCol w:w="616"/>
              <w:gridCol w:w="1233"/>
              <w:gridCol w:w="1231"/>
            </w:tblGrid>
            <w:tr>
              <w:trPr>
                <w:trHeight w:val="57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Наименование показател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ЦС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ВР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2021г., (тыс.руб.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2022г.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(тыс.руб.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 78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1 73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униципальное управление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34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14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98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3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главы Бодайбинского муниципального образова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2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администрации  Бодайбинского городского посе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86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7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33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1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овышение качества предоставления муниципальных услуг и исполнения муниципальных функций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43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ессиональная подготовка, переподготовка и повышение квалификации муниципальных служащих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дополнительное профессиональное образование и повышение квалификации муниципальных служащих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Управление муниципальной собственностью Бодайбинского муниципального образования" на 2020-2023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8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06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муниципальным имуществом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1 10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ого или предоставляемого в аренду муниципального имуществ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1 10 3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земельными участкам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3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ых или предоставляемых в аренду земельных участк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2 10 3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органами местного самоуправления других полномочий в сфере архитектуры и градостроительств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Выполнение обязательств по владению и пользованию муниципальным имуществом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5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ддержание технических и эксплуатационных показателей объектов муниципальной собствен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3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плату коммунальных платежей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сполнение налоговых обязательств органов местного самоуправления, уплата сборов и иных платежей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сполнение обязательств по уплате взносов на капитальный ремонт многоквартирных жилых дом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4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652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3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2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зеленение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5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клумб и цветников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овочная и санитарная обрезка деревьев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"Освещение"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сперебойного освещения территории Бодайбинского муниципального образова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Развитие сферы похоронного дела на территории Бодайбинского муниципального образова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4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раздничное и тематическое оформление территории Бодайбинского городского посе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в рамках тематического оформ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кологическое воспитание населения и формирование культуры в области обращения с ТКО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зготовление, установка и распространение печатной и баннерной продукци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по экологической тематике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 2020-2025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1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с ветхого и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17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46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рожный фонд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217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93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вышение безопасности дорожного движения и развития улично-дорожной сет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4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деятельности по организации дорожного движ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работка проекта по капитальному ремонту автомобильной дорог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Транспортное обслуживание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28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29,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7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7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безопасности населения и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10 5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10 5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беспечение первичных мер пожарной безопасности в Бодайбинском муниципальном образовани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обеспечению первичных мер пожарной безопас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рофилактика терроризма и экстремизма в Бодайбинском муниципальном образовани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профилактике терроризма и экстремизм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10 5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10 5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031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дернизация объектов коммунальной инфраструктуры г. Бодайбо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4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системы теплоснабжения г. Бодайбо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4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капитальный ремонт инженерных сетей, котельного и вспомогательного оборудования в котельных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4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74,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Чистая вода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системы водоснабж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ервоочередных мероприятий по ремонту систем и объектов водоснабж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монт сетей летнего водоснабж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доотведения г. Бодайбо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44,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ектирование, ремонт и строительство систем и объектов водоотвед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ое возмещение затрат в связи с оказанием жилищных услуг по отдельным категориям жилищного фонда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организациям, предоставляющим жилищные услуги населению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Энергосбережение и повышение энергетической эффективности г. Бодайбо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зготовление энергетического паспорта объектов муниципальной собственност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мероприятий по созданию условий для повышения уровня благоустройства дворовых территорий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мероприятий по созданию условий для повышения уровня благоустройства общественных территорий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Иркутской области «Формирование комфортной городской среды в Иркутской области»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F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грамм формирования современной городской сре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F2 55 5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F2 55 5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и согласование проектно-сметной документации благоустройства общественных территорий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мероприятий для детей и молодеж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спортивных мероприятий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Социальная поддержка населения Бодайбинского муниципального образования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социальной поддержки и адресной социальной помощи отдельным категориям граждан и семей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2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едоставление адресной социальной помощи гражданам, оказавшимся в трудной жизненной ситуаци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7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3,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17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отдельных категорий граждан старшего поко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Муниципальные финансы" на 2015-2022 г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2,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системы управления бюджетными расходами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6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6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Бодайбинского городского посе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10 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10 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95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отдельных областных полномочий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областных государственных полномочий в сфере водоснабжения и водоотвед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Думы Бодайбинского городского посе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проведению внешнего муниципального финансового контрол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сфере жилищно-коммунального хозяйств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возмещение недополученных доходов в связи с оказанием услуг по подвозу воды населению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рамках реализации перечня проектов народных инициати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перечня проектов народных инициатив за счет средств областного и местного бюджет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S2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S2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10 9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10 9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9.11. 2019 г. № 33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 образования на 2020 год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67"/>
        <w:gridCol w:w="567"/>
        <w:gridCol w:w="567"/>
        <w:gridCol w:w="1560"/>
        <w:gridCol w:w="567"/>
        <w:gridCol w:w="1550"/>
      </w:tblGrid>
      <w:tr>
        <w:trPr>
          <w:trHeight w:val="27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 руб.)</w:t>
            </w:r>
          </w:p>
        </w:tc>
      </w:tr>
      <w:tr>
        <w:trPr>
          <w:trHeight w:val="43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26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43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91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3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6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9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10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плановый период 2021 и 2022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"/>
        <w:gridCol w:w="425"/>
        <w:gridCol w:w="1417"/>
        <w:gridCol w:w="426"/>
        <w:gridCol w:w="1263"/>
        <w:gridCol w:w="1263"/>
      </w:tblGrid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2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78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73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76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 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1231"/>
      </w:tblGrid>
      <w:tr>
        <w:trPr>
          <w:trHeight w:val="5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 2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 2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 2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 2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63,2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63,2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_____ 2019г. № _____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1 и 2022 годов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324"/>
        <w:gridCol w:w="1418"/>
      </w:tblGrid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7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2г.,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 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20 и на плановый период 2021-2022 годов</w:t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242"/>
        <w:gridCol w:w="1417"/>
        <w:gridCol w:w="1276"/>
      </w:tblGrid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заголовки закона Знак"/>
    <w:qFormat/>
    <w:rPr>
      <w:bCs/>
      <w:sz w:val="28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8:00Z</dcterms:created>
  <dc:creator>горбунова</dc:creator>
  <dc:description/>
  <cp:keywords/>
  <dc:language>en-US</dc:language>
  <cp:lastModifiedBy>Ходарева Светлана Николаевна</cp:lastModifiedBy>
  <cp:lastPrinted>2020-09-15T08:33:00Z</cp:lastPrinted>
  <dcterms:modified xsi:type="dcterms:W3CDTF">2020-09-15T00:39:00Z</dcterms:modified>
  <cp:revision>7</cp:revision>
  <dc:subject/>
  <dc:title>РОССИЙСКАЯ  ФЕДЕРАЦИЯ</dc:title>
</cp:coreProperties>
</file>