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9"/>
          <w:tab w:val="center" w:pos="4890" w:leader="none"/>
          <w:tab w:val="left" w:pos="8610" w:leader="none"/>
        </w:tabs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Думы Бодайбинского городского поселения от 21.12.2018 г. №30-па «Об утверждении Положения о бюджетном процессе в Бодайбинском муниципальном образова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и обсудив, представленный главой Бодайбинского муниципального образования проект решения «О внесении изменений в решение Думы Бодайбинского городского поселения от 21.12.2018 г. №30-па «Об утверждении Положения о бюджетном процессе в Бодайбинском муниципальном образовании», руководствуясь статьями 31, 59 Устава Бодайбинского муниципального образования, Дума Бодайбин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Внести следующие изменения в </w:t>
      </w:r>
      <w:r>
        <w:rPr>
          <w:bCs/>
        </w:rPr>
        <w:t>Положение о бюджетном процессе в Бодайбинском муниципальном образовании, утвержденное</w:t>
      </w:r>
      <w:r>
        <w:rPr/>
        <w:t xml:space="preserve"> </w:t>
      </w:r>
      <w:r>
        <w:rPr>
          <w:bCs/>
        </w:rPr>
        <w:t>решением Думы Бодайбинского городского поселения от 21.12.2018 г. № 30-па (далее – Положение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Подпункт 3.10.1. пункта 3.10.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«3.10.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2">
        <w:r>
          <w:rPr>
            <w:rStyle w:val="InternetLink"/>
            <w:lang w:eastAsia="ru-RU"/>
          </w:rPr>
          <w:t>актами</w:t>
        </w:r>
      </w:hyperlink>
      <w:r>
        <w:rPr>
          <w:lang w:eastAsia="ru-RU"/>
        </w:rPr>
        <w:t xml:space="preserve"> Правительства Российской Федерации), выполнением работ, оказанием услуг»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2. Абзац 4 под</w:t>
      </w:r>
      <w:r>
        <w:rPr>
          <w:bCs/>
        </w:rPr>
        <w:t>пункта 3.10.3. пункта 3.10.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«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ru-RU"/>
        </w:rPr>
        <w:t>1.3. Под</w:t>
      </w:r>
      <w:r>
        <w:rPr>
          <w:bCs/>
        </w:rPr>
        <w:t>пункт 3.10.4. пункта 3.10.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«3.10.4. При предоставлении субсидий, указанных в пункте 3.10.1., обязательным условием их предоставления, включаемым в договоры (соглашения) о предоставлении субсидий и (или) в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»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4. Абзац 3 подпункта 3.10.8.пункта 3.10.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 xml:space="preserve">Предоставление субсидий, предусмотренных </w:t>
      </w:r>
      <w:hyperlink r:id="rId3">
        <w:r>
          <w:rPr>
            <w:rStyle w:val="InternetLink"/>
            <w:lang w:eastAsia="ru-RU"/>
          </w:rPr>
          <w:t>абзацем первым</w:t>
        </w:r>
      </w:hyperlink>
      <w:r>
        <w:rPr>
          <w:lang w:eastAsia="ru-RU"/>
        </w:rPr>
        <w:t xml:space="preserve"> настоящего пункта,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субсидия, предусмотренная </w:t>
      </w:r>
      <w:hyperlink r:id="rId4">
        <w:r>
          <w:rPr>
            <w:rStyle w:val="InternetLink"/>
            <w:lang w:eastAsia="ru-RU"/>
          </w:rPr>
          <w:t>абзацем первым</w:t>
        </w:r>
      </w:hyperlink>
      <w:r>
        <w:rPr>
          <w:lang w:eastAsia="ru-RU"/>
        </w:rPr>
        <w:t xml:space="preserve"> настоящего пункта, осуществлять закупки за счет средств, полученных на осуществление капитальных вложений и (или) на приобретение объектов недвижимого имущества, указанных в подпункте 3.10.1. настоящего пункта, а также закупки в целях строительства (реконструкции) объектов капитального строительства, подлежащих в случаях, установленных федеральными законами, передаче в муниципальную собственность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е о возврате в соответствующий бюджет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нормативными правовыми (правовыми) актами, указанными в </w:t>
      </w:r>
      <w:hyperlink w:anchor="Par1">
        <w:r>
          <w:rPr>
            <w:rStyle w:val="InternetLink"/>
            <w:lang w:eastAsia="ru-RU"/>
          </w:rPr>
          <w:t>абзаце четвертом</w:t>
        </w:r>
      </w:hyperlink>
      <w:r>
        <w:rPr>
          <w:lang w:eastAsia="ru-RU"/>
        </w:rPr>
        <w:t xml:space="preserve"> настоящего пункта, решение о наличии потребности в использовании этих средств на цели предоставления субсидии в текущем финансовом году.</w:t>
      </w:r>
      <w:r>
        <w:rPr/>
        <w:t>»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.5 Подпункт 6.3.1. пункта 6.3. Положения изложить в новой редакции:</w:t>
      </w:r>
    </w:p>
    <w:p>
      <w:pPr>
        <w:pStyle w:val="Normal"/>
        <w:ind w:firstLine="708"/>
        <w:rPr/>
      </w:pPr>
      <w:r>
        <w:rPr/>
        <w:t>«6.3.1. Методами осуществления муниципального финансового контроля являются проверка, ревизия, обследование.»;</w:t>
      </w:r>
    </w:p>
    <w:p>
      <w:pPr>
        <w:pStyle w:val="Normal"/>
        <w:ind w:firstLine="708"/>
        <w:rPr/>
      </w:pPr>
      <w:r>
        <w:rPr/>
        <w:t>1.6. Подпункт 6.3.2. пункта 6.3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6.3.2. Под </w:t>
      </w:r>
      <w:r>
        <w:rPr>
          <w:rStyle w:val="Style15"/>
          <w:b w:val="false"/>
          <w:bCs/>
          <w:color w:val="000000"/>
        </w:rPr>
        <w:t>проверкой</w:t>
      </w:r>
      <w:r>
        <w:rPr/>
        <w:t xml:space="preserve">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»;</w:t>
      </w:r>
    </w:p>
    <w:p>
      <w:pPr>
        <w:pStyle w:val="Normal"/>
        <w:ind w:firstLine="708"/>
        <w:rPr/>
      </w:pPr>
      <w:r>
        <w:rPr/>
        <w:tab/>
        <w:t>1.7. Подпункт 6.3.3. пункта 6.3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6.3.3.Под </w:t>
      </w:r>
      <w:r>
        <w:rPr>
          <w:rStyle w:val="Style15"/>
          <w:b w:val="false"/>
          <w:bCs/>
          <w:color w:val="000000"/>
        </w:rPr>
        <w:t>ревизией</w:t>
      </w:r>
      <w:r>
        <w:rPr>
          <w:b/>
        </w:rPr>
        <w:t xml:space="preserve"> </w:t>
      </w:r>
      <w:r>
        <w:rPr/>
        <w:t>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»;</w:t>
      </w:r>
    </w:p>
    <w:p>
      <w:pPr>
        <w:pStyle w:val="Normal"/>
        <w:ind w:firstLine="708"/>
        <w:rPr/>
      </w:pPr>
      <w:r>
        <w:rPr/>
        <w:t>1.8. Подпункт 6.3.5. пункта 6.3. Положения исключить.</w:t>
      </w:r>
    </w:p>
    <w:p>
      <w:pPr>
        <w:pStyle w:val="Normal"/>
        <w:ind w:firstLine="708"/>
        <w:rPr/>
      </w:pPr>
      <w:r>
        <w:rPr/>
        <w:t>1.9. Подпункт 6.4.1. пункта 6.4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/>
        <w:t>«6.4.1. Полномочиями Ревизионной комиссии Бодайбинского МО</w:t>
      </w:r>
      <w:r>
        <w:rPr>
          <w:b/>
        </w:rPr>
        <w:t xml:space="preserve"> </w:t>
      </w:r>
      <w:r>
        <w:rPr/>
        <w:t>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>
          <w:lang w:eastAsia="ru-RU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соответствующего бюджет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ind w:firstLine="708"/>
        <w:jc w:val="both"/>
        <w:rPr/>
      </w:pPr>
      <w:r>
        <w:rPr/>
        <w:t xml:space="preserve">- контроль в других сферах, установленных </w:t>
      </w:r>
      <w:hyperlink r:id="rId5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8"/>
        <w:rPr/>
      </w:pPr>
      <w:r>
        <w:rPr/>
        <w:t>1.10. Подпункт 6.5.1. пункта 6.5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/>
        <w:t>«6.5.1. Полномочиями финансового управлени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государственных (муниципальных) учреждений;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»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11.</w:t>
      </w:r>
      <w:r>
        <w:rPr/>
        <w:t xml:space="preserve"> Подпункт 6.5.2. пункта 6.5.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«6.5.2. При осуществлении полномочий по внутреннему муниципальному финансовому контролю финансовым управлением Бодайбинского городского поселени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оводятся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правляются финансовым органам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6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1.12. Подпункт 6.5.3. пункта 6.5.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«6.5.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13. </w:t>
      </w:r>
      <w:r>
        <w:rPr/>
        <w:t>Подпункт 6.5.4. пункта 6.5.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«6.5.4. 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»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14. Дополнить Положение пунктом 6.6.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«6.6. Представления и предписания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Бодайбинского городского поселения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6.6.1. Под представлением понимается документ финансового управления Бодайбинского городского поселения, направляемый объекту контроля и содержащий информацию о выявленных в пределах компетенции финансового управления Бодайбинского городского поселени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2) требование о принятии мер по устранению причин и условий нарушения в случае невозможности его устранени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6.2. Под предписанием понимается документ финансового управления Бодайбинского городского поселени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Бодайбинскому муниципальн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Бодайбинскому муниципальному образованию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6.3. По решению финансового управления Бодайбинского городского поселения срок исполнения представления, предписани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6.4. Неисполнение предписаний финансового управления Бодайбинского городского поселения о возмещении причиненного Бодайбинскому муниципальному образованию ущерба является основанием для обращения уполномоченного соответственно муниципальным правовым актом администрации Бодайбинского городского поселения в суд с исковыми заявлениями о возмещении ущерба, причиненного Бодайбинскому муниципальному образованию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6.5. В представлениях и предписаниях финансового управления Бодайбинского городского поселени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</w:t>
      </w:r>
      <w:r>
        <w:rPr/>
        <w:t xml:space="preserve">.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сети Интернет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prava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bodaib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решение вступает в силу после дня его официального опублик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Думы Бодайбинского                                           Глава Бодайбинского </w:t>
      </w:r>
    </w:p>
    <w:p>
      <w:pPr>
        <w:pStyle w:val="Normal"/>
        <w:rPr/>
      </w:pPr>
      <w:r>
        <w:rPr>
          <w:b/>
        </w:rPr>
        <w:t>городского поселения                                                                    муниципального образования</w:t>
      </w:r>
    </w:p>
    <w:p>
      <w:pPr>
        <w:pStyle w:val="Normal"/>
        <w:rPr/>
      </w:pPr>
      <w:r>
        <w:rPr>
          <w:b/>
        </w:rPr>
        <w:t>__________________ А.А. Дударик                                            _________________ А.В. Дубко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7A271591CB69453237B787C2E8294F854C7937A9664D7B5C104CC41E385CC341C9DDEF01157E730D3146F7B5843F85D538EB4C703CB15C9ZDF" TargetMode="External"/><Relationship Id="rId3" Type="http://schemas.openxmlformats.org/officeDocument/2006/relationships/hyperlink" Target="consultantplus://offline/ref=BE00080B21E59115A8E3D7FDDFF6F44E7D631123F97E550CA0D81F42050E940BB6AA6A00C413D1E2512487E16E5BFE287CF6AB4DEFDF929B05fEH" TargetMode="External"/><Relationship Id="rId4" Type="http://schemas.openxmlformats.org/officeDocument/2006/relationships/hyperlink" Target="consultantplus://offline/ref=BE00080B21E59115A8E3D7FDDFF6F44E7D631123F97E550CA0D81F42050E940BB6AA6A00C413D1E2512487E16E5BFE287CF6AB4DEFDF929B05fEH" TargetMode="External"/><Relationship Id="rId5" Type="http://schemas.openxmlformats.org/officeDocument/2006/relationships/hyperlink" Target="garantf1://12082695.0" TargetMode="External"/><Relationship Id="rId6" Type="http://schemas.openxmlformats.org/officeDocument/2006/relationships/hyperlink" Target="consultantplus://offline/ref=414BD93E15391F9BCB9EB459C88CFC41C5E51B6F540FACC9E8D276FC735DA965C6172D48B6D59756A8B84F820DW0XCB" TargetMode="External"/><Relationship Id="rId7" Type="http://schemas.openxmlformats.org/officeDocument/2006/relationships/hyperlink" Target="http://www.uprava-bodaibo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23:00Z</dcterms:created>
  <dc:creator>Харичева</dc:creator>
  <dc:description/>
  <cp:keywords/>
  <dc:language>en-US</dc:language>
  <cp:lastModifiedBy>Ходарева Светлана Николаевна</cp:lastModifiedBy>
  <cp:lastPrinted>2020-09-15T12:55:00Z</cp:lastPrinted>
  <dcterms:modified xsi:type="dcterms:W3CDTF">2020-09-15T04:56:00Z</dcterms:modified>
  <cp:revision>16</cp:revision>
  <dc:subject/>
  <dc:title>УТВЕРЖДЕНО</dc:title>
</cp:coreProperties>
</file>