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0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16 г.                                              г. Бодайбо                                                        № 63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одготовки документа планирования регулярных перевозок пассажиров и багажа автомобильным транспортом на территории Бодайбинского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8.11.2007 г. № 259-ФЗ «Устав автомобильного транспорта и городского наземного электрического транспорта»,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 ст. 6,26 Устава Бодайбинского муницип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одготовки документа планирования регулярных перевозок пассажиров и багажа автомобильным транспортом на территории Бодайбинского муниципального образования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Контроль за исполнением настоящего постановления возложить на начальника отдела по вопросам ЖКХ, строительства, благоустройства и транспорта администрации Бодайбинского городского поселения Одинце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 xml:space="preserve">              А.В. ДУБ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_____________2016 г. №_________</w:t>
      </w:r>
    </w:p>
    <w:p>
      <w:pPr>
        <w:pStyle w:val="TextBody"/>
        <w:ind w:left="640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00" w:right="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подготовки документа планирования регулярных перевозок пассажиров и багажа автомобильным транспортом на территории Бодайбинского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подготовки документа планирования регулярных перевозок пассажиров и багажа автомобильным транспортом на территории Бодайбинского муниципального образования (далее - документ планир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кумент планирования разрабатывается отделом по вопросам ЖКХ, строительства, благоустройства и транспорта (далее - уполномоченный орган) и принимается в форме постановления администрации Бодайбинского городского поселения на срок от трех до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кумент планирования устанавливает перечень мероприятий по развитию регулярных перевозок пассажиров и багажа автомобильным транспортом на территории Бодайбинского муниципального образования (далее - регулярные перевозки), а также должен содержать в себе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ланировании изменения вида регулярных перевозок на муниципальных маршрутах регулярных перевозок (далее - муниципальные маршру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ланировании отмены муниципальных маршр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лане-графике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на территори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Сведения, содержащиеся в документе планирования, являются открытыми и общедоступными и размещаются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документа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кумент планирования ведется уполномоченным органом на бумажном носителе путем внесения сведений о мероприятиях, направленных на развитие регулярных перевозок на территории Бодайби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 планирова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здел I - "План изменения вида регулярных перевозок пассажиров и багажа автомобильным транспортом на территории Бодайби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здел II - "План отмены муниципальных маршрут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раздел III "План-график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на территории Бодайбинского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I документа планирования должен содержать информацию о муниципальных маршрутах, видах регулярных перевозок по которым планируется измени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рядковый номер записи в документе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гистрационный номер муниципального маршрута в соответствии с реестром муниципальных маршрутов регулярных перевозок пассажиров и багажа автомобильным транспортом на территории Бодайбин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рядковый номер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именование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по нерегулируемым тариф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ланируемый вид регулярных перевозок на соответствующем муниципальном маршруте (по регулируемым тарифам/по нерегулируемым тариф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Дата изменения вида регулярных перевозок на соответствующем муниципальном маршру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дел II документа планирования должен содержать информацию о муниципальных маршрутах, подлежащих отмен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рядковый номер записи в документе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гистрационный номер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рядковый номер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аименование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ата отмены муниципаль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дел III документа планирования должен содержать информацию о муниципальных маршрутах, по которым запланировано 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на территории Бодайбинского муниципального образ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орядковый номер записи в документе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Регистрационный номер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орядковый номер муниципального маршрута в соответствии с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Наименование муниципального маршрута в соответствии с реест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Срок проведения процедуры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на территории Бодайбинского муниципального образования, установленный с учетом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г.     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экономике администрации</w:t>
      </w:r>
    </w:p>
    <w:p>
      <w:pPr>
        <w:pStyle w:val="Normal"/>
        <w:rPr/>
      </w:pPr>
      <w:r>
        <w:rPr>
          <w:sz w:val="24"/>
          <w:szCs w:val="24"/>
        </w:rPr>
        <w:t>Бодайбинского городского поселения Т.В. Кукл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</w:r>
    </w:p>
    <w:p>
      <w:pPr>
        <w:pStyle w:val="Normal"/>
        <w:rPr/>
      </w:pPr>
      <w:r>
        <w:rPr>
          <w:sz w:val="24"/>
          <w:szCs w:val="24"/>
        </w:rPr>
        <w:t>Начальник отдела по экономике</w:t>
        <w:tab/>
        <w:t xml:space="preserve">           </w:t>
        <w:tab/>
        <w:tab/>
        <w:tab/>
        <w:tab/>
        <w:t xml:space="preserve">                        Т.В. Кукл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ЖКХ, 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а и транспорта</w:t>
        <w:tab/>
        <w:tab/>
        <w:tab/>
        <w:tab/>
        <w:t xml:space="preserve">                                    А.А. Од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начальника отдела по правовой работе           </w:t>
        <w:tab/>
        <w:tab/>
        <w:tab/>
        <w:tab/>
        <w:t>Л.Ю. Кл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управляющего    делами                                                                                С.Н. Ходарева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ссыл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по экономике              -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лами               - 1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ЖКХ                           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 Куклина Т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724A5659D15D848384565C3449799151C0C03B87E2ED2F79B93B1997x9Q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5:00Z</dcterms:created>
  <dc:creator>Unknown User</dc:creator>
  <dc:description/>
  <cp:keywords/>
  <dc:language>en-US</dc:language>
  <cp:lastModifiedBy>Плешува Альмира Алексеевна</cp:lastModifiedBy>
  <cp:lastPrinted>2016-08-22T14:35:00Z</cp:lastPrinted>
  <dcterms:modified xsi:type="dcterms:W3CDTF">2017-01-30T05:25:00Z</dcterms:modified>
  <cp:revision>2</cp:revision>
  <dc:subject/>
  <dc:title>Ушла на работу</dc:title>
</cp:coreProperties>
</file>