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УТОЧНЕННОЕ РАСПИСАНИЕ</w:t>
      </w:r>
    </w:p>
    <w:p>
      <w:pPr>
        <w:pStyle w:val="Heading4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движения автобусов на городских маршрутах</w:t>
      </w:r>
    </w:p>
    <w:p>
      <w:pPr>
        <w:pStyle w:val="Heading4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с 01.01.2021г. по 10.01.2021г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4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Heading4"/>
        <w:jc w:val="center"/>
        <w:rPr>
          <w:rFonts w:eastAsia="Arial Unicode MS" w:cs="Arial Unicode MS"/>
          <w:b/>
          <w:b/>
          <w:szCs w:val="24"/>
        </w:rPr>
      </w:pPr>
      <w:r>
        <w:rPr>
          <w:rFonts w:eastAsia="Arial Unicode MS" w:cs="Arial Unicode MS"/>
          <w:b/>
          <w:szCs w:val="24"/>
        </w:rPr>
        <w:t>Маршрут № 2    КПД-ГАИ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01 января 2021г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правление от КПД: 12.05; 12.40; 13.20; 13.55; 14.30; </w:t>
      </w:r>
    </w:p>
    <w:p>
      <w:pPr>
        <w:pStyle w:val="Heading4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16.05; 16.40; 17.15; 17.50; 18.25; 19.05.</w:t>
        <w:tab/>
        <w:tab/>
      </w:r>
    </w:p>
    <w:p>
      <w:pPr>
        <w:pStyle w:val="Heading4"/>
        <w:rPr/>
      </w:pPr>
      <w:r>
        <w:rPr>
          <w:szCs w:val="24"/>
        </w:rPr>
        <w:t xml:space="preserve">Отправление от ГАИ: 12.05; 12.40; 13.20; 13.55; 14.30; 16.05; </w:t>
      </w:r>
    </w:p>
    <w:p>
      <w:pPr>
        <w:pStyle w:val="Heading4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16.40; 17.15; 17.50; 18.25; 19.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С 02 января 2021г. по 10 января 2021г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правление от КПД: 6.55; 7.30; 8.05; 8.45; 9.20; 9.55; 10.30; 12.05; 12.40; 13.20; 13.55; </w:t>
      </w:r>
    </w:p>
    <w:p>
      <w:pPr>
        <w:pStyle w:val="Heading4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14.30; 16.05; 16.40; 17.15; 17.50; 18.25; 19.05.</w:t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>Отправление от ГАИ: 6.55; 7.30; 8.05; 8.45; 9.20; 9.55; 10.30; 12.05; 12.40; 13.20; 13.55;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14.30; 16.05; 16.40; 17.15; 17.50; 18.25; 19.05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b/>
        </w:rPr>
        <w:t xml:space="preserve">Рейсы по маршруту № 1 КПД – ГАИ и № 3 Аэропорт – п. Бисяга  </w:t>
      </w:r>
    </w:p>
    <w:p>
      <w:pPr>
        <w:pStyle w:val="Heading4"/>
        <w:rPr/>
      </w:pPr>
      <w:r>
        <w:rPr>
          <w:b/>
        </w:rPr>
        <w:t xml:space="preserve">в период с 01 января 2021г. по 10 января 2021г. выполняться не буду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7:00Z</dcterms:created>
  <dc:creator>спец</dc:creator>
  <dc:description/>
  <cp:keywords/>
  <dc:language>en-US</dc:language>
  <cp:lastModifiedBy>Плешува Альмира Алексеевна</cp:lastModifiedBy>
  <cp:lastPrinted>2020-12-29T11:50:00Z</cp:lastPrinted>
  <dcterms:modified xsi:type="dcterms:W3CDTF">2020-12-29T05:57:00Z</dcterms:modified>
  <cp:revision>2</cp:revision>
  <dc:subject/>
  <dc:title/>
</cp:coreProperties>
</file>