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70" w:leader="none"/>
        </w:tabs>
        <w:ind w:left="10915" w:hanging="0"/>
        <w:jc w:val="center"/>
        <w:rPr>
          <w:sz w:val="28"/>
          <w:szCs w:val="28"/>
        </w:rPr>
      </w:pPr>
      <w:r>
        <w:rPr>
          <w:sz w:val="28"/>
          <w:szCs w:val="28"/>
        </w:rPr>
        <w:t>Приложение</w:t>
      </w:r>
    </w:p>
    <w:p>
      <w:pPr>
        <w:pStyle w:val="Normal"/>
        <w:tabs>
          <w:tab w:val="clear" w:pos="709"/>
          <w:tab w:val="left" w:pos="14570" w:leader="none"/>
        </w:tabs>
        <w:ind w:left="10915" w:hanging="0"/>
        <w:jc w:val="center"/>
        <w:rPr>
          <w:sz w:val="28"/>
          <w:szCs w:val="28"/>
        </w:rPr>
      </w:pPr>
      <w:r>
        <w:rPr>
          <w:sz w:val="28"/>
          <w:szCs w:val="28"/>
        </w:rPr>
        <w:t>к приказу Минэнерго России</w:t>
      </w:r>
    </w:p>
    <w:p>
      <w:pPr>
        <w:pStyle w:val="Normal"/>
        <w:tabs>
          <w:tab w:val="clear" w:pos="709"/>
          <w:tab w:val="left" w:pos="14570" w:leader="none"/>
        </w:tabs>
        <w:ind w:left="10915" w:hanging="0"/>
        <w:jc w:val="center"/>
        <w:rPr>
          <w:sz w:val="28"/>
          <w:szCs w:val="28"/>
        </w:rPr>
      </w:pPr>
      <w:r>
        <w:rPr>
          <w:sz w:val="28"/>
          <w:szCs w:val="28"/>
        </w:rPr>
        <w:t>от «_12__» _05_ 2020 г. №383</w:t>
      </w:r>
    </w:p>
    <w:p>
      <w:pPr>
        <w:pStyle w:val="Normal"/>
        <w:jc w:val="center"/>
        <w:rPr>
          <w:rFonts w:eastAsia="Calibri"/>
          <w:b/>
          <w:b/>
          <w:bCs/>
          <w:sz w:val="28"/>
          <w:szCs w:val="28"/>
          <w:lang w:eastAsia="en-US"/>
        </w:rPr>
      </w:pPr>
      <w:r>
        <w:rPr>
          <w:b/>
          <w:sz w:val="28"/>
          <w:szCs w:val="28"/>
        </w:rPr>
        <w:t>Перечень земельных участков, в отношении которых устанавливается публичный сервитут и его границы</w:t>
      </w:r>
    </w:p>
    <w:p>
      <w:pPr>
        <w:pStyle w:val="Normal"/>
        <w:spacing w:before="0" w:after="120"/>
        <w:jc w:val="center"/>
        <w:rPr>
          <w:rFonts w:eastAsia="Calibri"/>
          <w:b/>
          <w:b/>
          <w:bCs/>
          <w:sz w:val="28"/>
          <w:szCs w:val="28"/>
          <w:lang w:eastAsia="en-US"/>
        </w:rPr>
      </w:pPr>
      <w:r>
        <w:rPr>
          <w:rFonts w:eastAsia="Calibri"/>
          <w:b/>
          <w:bCs/>
          <w:sz w:val="28"/>
          <w:szCs w:val="28"/>
          <w:lang w:eastAsia="en-US"/>
        </w:rPr>
      </w:r>
    </w:p>
    <w:tbl>
      <w:tblPr>
        <w:tblW w:w="15187" w:type="dxa"/>
        <w:jc w:val="left"/>
        <w:tblInd w:w="-289" w:type="dxa"/>
        <w:tblLayout w:type="fixed"/>
        <w:tblCellMar>
          <w:top w:w="0" w:type="dxa"/>
          <w:left w:w="108" w:type="dxa"/>
          <w:bottom w:w="0" w:type="dxa"/>
          <w:right w:w="108" w:type="dxa"/>
        </w:tblCellMar>
      </w:tblPr>
      <w:tblGrid>
        <w:gridCol w:w="960"/>
        <w:gridCol w:w="2036"/>
        <w:gridCol w:w="12191"/>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астровый номер земельного участка</w:t>
            </w:r>
          </w:p>
        </w:tc>
        <w:tc>
          <w:tcPr>
            <w:tcW w:w="12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или описание местоположения земельного участка</w:t>
            </w:r>
          </w:p>
          <w:p>
            <w:pPr>
              <w:pStyle w:val="Normal"/>
              <w:jc w:val="center"/>
              <w:rPr>
                <w:sz w:val="22"/>
                <w:szCs w:val="22"/>
              </w:rPr>
            </w:pPr>
            <w:r>
              <w:rPr>
                <w:sz w:val="22"/>
                <w:szCs w:val="22"/>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00000:2975</w:t>
            </w:r>
          </w:p>
        </w:tc>
        <w:tc>
          <w:tcPr>
            <w:tcW w:w="12191" w:type="dxa"/>
            <w:tcBorders>
              <w:bottom w:val="single" w:sz="4" w:space="0" w:color="000000"/>
              <w:right w:val="single" w:sz="4" w:space="0" w:color="000000"/>
            </w:tcBorders>
            <w:vAlign w:val="bottom"/>
          </w:tcPr>
          <w:p>
            <w:pPr>
              <w:pStyle w:val="Normal"/>
              <w:rPr/>
            </w:pPr>
            <w:r>
              <w:rPr>
                <w:sz w:val="22"/>
                <w:szCs w:val="22"/>
              </w:rPr>
              <w:t>Республика Саха (Якутия), МО «Ленский район», земли лесного фонда Ленского лесничества, Витимское участковое лесничество, в защитных лесах, в квартале № 69 выделы 1, 2, в квартале № 70 выдел 3, в квартале №514 выделы 31, 32, 34, 40, 41, 43, в квартале № 557 выделы 5, 10, 16, 21, 22, 26,36, 37, в квартале № 18 выделы 15, 17, в квартале № 19 выделы 2, 4, 6, в квартале № 22 выделы 11, 14, 15, 18, 19, в квартале № 23 выделы 2, 3, 6, 7, в квартале № 25 выделы 5, 8, 12, 13, в квартале № 26 выделы 1, 2, 3, 4, 5, в квартале № 27 выделы 7, 11, 14, в квартале № 28 выделы 1, 4, 5; в эксплуатационных лесах, в квартале № 70 выделы 3, 4, 7, в квартале № 71выделы 8, 10, 11, 13, 15, в квартале № 81 выделы 4, 5, в квартале № 82 выделы2, 6, 8, 9, 10, 12, в квартале № 83 выделы 9, 12, 13, 18, 19, в квартале № 84выделы 11, 13, 14, 16, 17, 18, в квартале № 92 выдел 3, в квартале № 93 выделы 1, 3, 4, 7, 10, 11, 12, в квартале № 94 выделы 1, 9, 10, 11, 15, 18, в квартале № 95выделы 14, 15, 16, 17, 19, 21, 23, 24, в квартале № 96 выделы 26, 27, 31, 32, в квартале № 112 выделы 2, 4, 5, 6, 9, в квартале № 113 выделы 1, 5, 6, 12, в квартале № 114 выделы 11, 12, 13, в квартале № 115 выделы 4, 6, 7, 9, в квартале № 116 выделы 4, 5, 7, 8, 9, 12, в квартале № 117 выделы 10, 11, 12, 13,14, 26, в квартале № 118 выделы 7, 8, 10, в квартале № 119 выделы 9, 10, 12, 13,в квартале № 120 выделы 5, 8, 9, 10, 11, 12, в квартале № 121 выделы 1, 6, 7, 10,12, в квартале № 122 выделы 9, 10, 14, 15, 22, 27, в квартале № 123 выделы 19,22, 23, 26, 27, 28, в квартале № 124 выделы 25, 26, 27, 28, 29, 30, 31, в квартале№ 142 выделы 4, 5, в квартале № 143 выделы 1, 2, 3, 5, в квартале № 144выделы 2, 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00000:2991</w:t>
            </w:r>
          </w:p>
        </w:tc>
        <w:tc>
          <w:tcPr>
            <w:tcW w:w="12191" w:type="dxa"/>
            <w:tcBorders>
              <w:bottom w:val="single" w:sz="4" w:space="0" w:color="000000"/>
              <w:right w:val="single" w:sz="4" w:space="0" w:color="000000"/>
            </w:tcBorders>
            <w:vAlign w:val="center"/>
          </w:tcPr>
          <w:p>
            <w:pPr>
              <w:pStyle w:val="Normal"/>
              <w:rPr/>
            </w:pPr>
            <w:r>
              <w:rPr>
                <w:sz w:val="22"/>
                <w:szCs w:val="22"/>
              </w:rPr>
              <w:t>Республика Саха (Якутия), Ленский район, Ленское лесничество, Витимское участковое лесничество, участок № 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00000:3059</w:t>
            </w:r>
          </w:p>
        </w:tc>
        <w:tc>
          <w:tcPr>
            <w:tcW w:w="12191" w:type="dxa"/>
            <w:tcBorders>
              <w:bottom w:val="single" w:sz="4" w:space="0" w:color="000000"/>
              <w:right w:val="single" w:sz="4" w:space="0" w:color="000000"/>
            </w:tcBorders>
            <w:vAlign w:val="center"/>
          </w:tcPr>
          <w:p>
            <w:pPr>
              <w:pStyle w:val="Normal"/>
              <w:rPr/>
            </w:pPr>
            <w:r>
              <w:rPr>
                <w:sz w:val="22"/>
                <w:szCs w:val="22"/>
              </w:rPr>
              <w:t>Республика Саха (Якутия), Ленский район, Ленское лесничество, Витимское участковое лесничество, участок № 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00000:4681</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еспублика Саха (Якутия), Ленский район, Ленское лесничество, Витимское участковое лесничество, участок № 7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00000:4696</w:t>
            </w:r>
          </w:p>
        </w:tc>
        <w:tc>
          <w:tcPr>
            <w:tcW w:w="12191" w:type="dxa"/>
            <w:tcBorders>
              <w:bottom w:val="single" w:sz="4" w:space="0" w:color="000000"/>
              <w:right w:val="single" w:sz="4" w:space="0" w:color="000000"/>
            </w:tcBorders>
            <w:vAlign w:val="center"/>
          </w:tcPr>
          <w:p>
            <w:pPr>
              <w:pStyle w:val="Normal"/>
              <w:rPr/>
            </w:pPr>
            <w:r>
              <w:rPr>
                <w:sz w:val="22"/>
                <w:szCs w:val="22"/>
              </w:rPr>
              <w:t>Республика Саха (Якутия), Ленский район, Ленское лесничество, Витимское участковое лесничество, участок № 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00000:4773</w:t>
            </w:r>
          </w:p>
        </w:tc>
        <w:tc>
          <w:tcPr>
            <w:tcW w:w="12191" w:type="dxa"/>
            <w:tcBorders>
              <w:bottom w:val="single" w:sz="4" w:space="0" w:color="000000"/>
              <w:right w:val="single" w:sz="4" w:space="0" w:color="000000"/>
            </w:tcBorders>
            <w:vAlign w:val="center"/>
          </w:tcPr>
          <w:p>
            <w:pPr>
              <w:pStyle w:val="Normal"/>
              <w:rPr/>
            </w:pPr>
            <w:r>
              <w:rPr>
                <w:sz w:val="22"/>
                <w:szCs w:val="22"/>
              </w:rPr>
              <w:t>Российское Федерация, Республика Саха (Якутия), МО «Ленский район», земли лесного фонда Ленского лесничества, Таежное участковое лесничество, эксплуатационные леса в квартале № 1924 выделы 14,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00000:5519</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еспублика Саха (Якутия), МО «Ленский район», земли лесного фонда Ленского лесничества, Витимское участковое лесничество, в защитных лесах, в квартале № 69 выделы 1, 2, в квартале № 70 выдел 3, в квартале № 514 выделы 31, 32, 34, 40, 41, 43, в квартале № 557 выделы 5, 10, 16, 21, 22, 26, 36, 37, в квартале № 27 выделы 7, 11, 14, в квартале № 28 выделы 1, 4, 5; в эксплуатационных лесах, в квартале № 70 выделы 3, 4, 7, в квартале № 71 выделы 8, 10, 11, 13, 15, в квартале № 81 выделы 4, 5, в квартале № 82 выделы 2, 6, 8, 9, 10, 12, в квартале № 83 выделы 9, 12, 13, 18, 19, в квартале № 84 выделы 11, 13, 14, 16, 17, 18, в квартале № 92 выдел 3, в квартале № 93 выделы 1, 3, 4, 7, 10, 11, 12, в квартале № 94 выделы 1, 9, 10, 11, 15, 18, в квартале № 95 выделы 14, 15, 16, 17, 19, 21, 23, 24, в квартале № 96 выделы 26, 27, 31, 32, в квартале № 112 выделы 2, 4, 5, 6, 9, в квартале № 113 выделы 1, 5, 6, 12, в квартале № 114 выделы 11, 12, 13, в квартале № 115 выделы 4, 6, 7, 9, в квартале № 116 выделы 4, 5, 7, 8, 9, 12, в квартале № 117 выделы 10, 11, 12, 13, 14, 26, в квартале № 118 выделы 7, 8, 10, в квартале № 119 выделы 9, 10, 12, 13, в квартале № 120 выделы 5, 8, 9, 10, 11, 12, в квартале № 121 выделы 1, 6, 7, 10, 12, в квартале № 122 выделы 9, 10, 14, 15, 22, 27, в квартале № 123 выделы 19, 22, 23, 26, 27, 28, в квартале № 124 выделы 25, 26, 27, 28, 29, 30, 31, в квартале № 142 выделы 4, 5, в квартале № 143 выделы 1, 2, 3, 5, в квартале № 144 выделы 2, 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00000:5520</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еспублика Саха (Якутия), у Ленский, Республика Саха (Якутия), МО «Ленский район», земли лесного фонда Ленского лесничества, Витимское участковое лесничество, в защитных лесах, в квартале № 69 выделы 1, 2, в квартале № 70 выдел 3, в квартале № 514 выделы 31, 32, 34, 40, 41, 43, в квартале № 557 выделы 5, 10, 16, 21, 22, 26, 36, 37, в квартале № 18 выделы 15, 17, в квартале № 19 выделы 2, 4, 6, в квартале № 22 выделы 11, 14, 15, 18, 19, в квартале № 23 выделы 2, 3, 6, 7, в квартале № 25 выделы 5, 8, 12, 13, в квартале № 26 выделы 1, 2, 3, 4, 5, в квартале № 27 выделы 7, 11, 14, в квартале № 28 выделы 1, 4, 5; в эксплуатационных лесах, в квартале № 70 выделы 3, 4, 7, в квартале № 71 выделы 8, 10, 11, 13, 15, в квартале № 81 выделы 4, 5, в квартале № 82 выделы 2, 6, 8, 9, 10, 12, в квартале № 83 выделы 9, 12, 13, 18, 19, в квартале № 84 выделы 11, 13, 14, 16, 17, 18, в квартале № 92 выдел 3, в квартале № 93 выделы 1, 3, 4, 7, 10, 11, 12, в квартале № 94 выделы 1, 9, 10, 11, 15, 18, в квартале № 95 выделы 14, 15, 16, 17, 19, 21, 23, 24, в квартале № 96 выделы 26, 27, 31, 32, в квартале № 112 выделы 2, 4, 5, 6, 9, в квартале № 113 выделы 1, 5, 6, 12, в квартале № 114 выделы 11, 12, 13, в квартале № 115 выделы 4, 6, 7, 9, в квартале № 116 выделы 4, 5, 7, 8, 9, 12, в квартале № 117 выделы 10, 11, 12, 13, 14, 26, в квартале № 118 выделы 7, 8, 10, в квартале № 119 выделы 9, 10, 12, 13, в квартале № 120 выделы 5, 8, 9, 10, 11, 12, в квартале № 121 выделы 1, 6, 7, 10, 12, в квартале № 122 выделы 9, 10, 14, 15, 22, 27, в квартале № 123 выделы 19, 22, 23, 26, 27, 28, в квартале № 124 выделы 25, 26, 27, 28, 29, 30, 31, в квартале № 142 выделы 4, 5, в квартале № 143 выделы 1, 2, 3, 5, в квартале № 144 выделы 2, 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00000:6596</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 xml:space="preserve">Республика Саха (Якутия), Ленский у, Республика Саха (Якутия), МО «Ленский район», земли лесного фонда Ленского лесничества, Витимское участковое лесничество, защитные леса в квартале № 19 выделы 2, 4, 6; в квартале № 18 выдел 17; в квартале № 23 выделы 3, 2, 6, 7; в квартале № 22 выделы 15, 14, 18; в квартале № 26 выделы 2, 1, 4, 3, 7; в квартале №25 выделы 9, 8, 15, 13; в квартале № 28 выделы 2, 1; в квартале № 69 выдел 1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36" w:type="dxa"/>
            <w:tcBorders>
              <w:bottom w:val="single" w:sz="4" w:space="0" w:color="000000"/>
              <w:right w:val="single" w:sz="4" w:space="0" w:color="000000"/>
            </w:tcBorders>
            <w:vAlign w:val="center"/>
          </w:tcPr>
          <w:p>
            <w:pPr>
              <w:pStyle w:val="Normal"/>
              <w:rPr/>
            </w:pPr>
            <w:r>
              <w:rPr>
                <w:sz w:val="22"/>
                <w:szCs w:val="22"/>
              </w:rPr>
              <w:t>14:14:000000:6623</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еспублика Саха (Якутия), Ленский райо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00000:6721</w:t>
            </w:r>
          </w:p>
        </w:tc>
        <w:tc>
          <w:tcPr>
            <w:tcW w:w="12191" w:type="dxa"/>
            <w:tcBorders>
              <w:bottom w:val="single" w:sz="4" w:space="0" w:color="000000"/>
              <w:right w:val="single" w:sz="4" w:space="0" w:color="000000"/>
            </w:tcBorders>
            <w:vAlign w:val="center"/>
          </w:tcPr>
          <w:p>
            <w:pPr>
              <w:pStyle w:val="Normal"/>
              <w:rPr/>
            </w:pPr>
            <w:r>
              <w:rPr>
                <w:sz w:val="22"/>
                <w:szCs w:val="22"/>
              </w:rPr>
              <w:t>Республика Саха(Якутия), МО «Ленский район», земли лесного фонда Ленского лесничества, Витимское участковое лесничество, защитные леса, в квартале № 179 выделы 1,2,3,4,5, в квартале № 795 выделы 8,13,14,17,21,24,28,31,32,35,38, в квартале № 31 выдел1, эксплуатационные леса в квартале № 99 выделы 12,17, в квартале № 116 выделы 24,30, в квартале № 117 выделы 15,16,17,18,19,20, в квартале № 118 выделы 8,9,10,14, в квартале № 119 выделы 3,4,10,11, в квартале № 132 выделы 16,17,19, в квартале № 133 выделы 8,9,10, в квартале № 134 выделы 3,4,10,11,12, в квартале № 147 выделы 25,30,31,33, в квартале № 148 выделы 6,12,14,15,16,17, в квартале № 149 выделы 2,6,7, в квартале № 162 выделы 17,19,20,21, в квартале № 163 выделы 12,14,16,21, в квартале № 164 выделы 1,2,5,6, в квартале № 794 выделы 11,12,13,14, в квартале № 28 выделы 22,23,28,29,30,32, в квартале № 29 выделы 15,16,17,18,19,20, в квартале № 30 выделы 6,7,8,12,13,14, в квартале № 32 выделы 30,33,34, в квартале № 33 выделы 27,30,32,35,36,37,39,42,45, в квартале № 34 выделы 23,24,27,28,29,34,35, в квартале № 35 выделы 7,10,11,14,17,18,19, в квартале № 36 выделы 1,2, в квартале № 39 выделы 6,7,10,12,13,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20023:1</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Адрес ориентира: Респ. Саха (Якутия) МО «Ленский район» ГУ РС (Я) «Ленское лесничество» «Витимское участковое лесничество», около 16 км. к востоку от п. Вити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20023:2</w:t>
            </w:r>
          </w:p>
        </w:tc>
        <w:tc>
          <w:tcPr>
            <w:tcW w:w="12191" w:type="dxa"/>
            <w:tcBorders>
              <w:bottom w:val="single" w:sz="4" w:space="0" w:color="000000"/>
              <w:right w:val="single" w:sz="4" w:space="0" w:color="000000"/>
            </w:tcBorders>
            <w:vAlign w:val="center"/>
          </w:tcPr>
          <w:p>
            <w:pPr>
              <w:pStyle w:val="Normal"/>
              <w:rPr/>
            </w:pPr>
            <w:r>
              <w:rPr>
                <w:sz w:val="22"/>
                <w:szCs w:val="22"/>
              </w:rPr>
              <w:t>Адрес ориентира: Респ. Саха (Якутия) МО «Ленский район» ГУ РС (Я) «Ленское лесничество» «Витимское участковое лесничество», около 16 км. к востоку от п. Вити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063</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установлено относительно ориентира, расположенного в границах участка. Почтовый адрес ориентира: Республика Саха (Якутия), у Ленский, п Пеледуй</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090</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оссия, Республика Саха (Якутия), Ленский район, п. Пеледуй, ул. Калинина, 64/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101</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еспублика Саха (Якутия), МО «Ленский район», земли лесного фонда Ленского лесничества, Витимское участковое лесничество, защитные леса в квартале 13 выделы 8, 9, 10, 11, в квартале 14 выдел 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108</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еспублика Саха (Якутия), МО «Ленский район», земли лесного фонда Ленского лесничества, Витимское участковое лесничество, защитные леса в квартале №19 выдел 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118</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еспублика Саха (Якутия), МО «Ленский район», земли лесного фонда Ленского лесничества, Витимское участковое лесничество, в квартале 13 выделы 8, 9, 10, 11, 12, в квартале 14 выдел 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126</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оссийская Федерация, Республика Саха (Якутия), МО «Ленский район», земли лесного фонда Ленского лесничества, Витимское участковое лесничество, в защитных лесах, в квартале № 13 выдел 11, в квартале № 19 выдел 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127</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Российская Федерация, Республика Саха (Якутия), МО «Ленский район», земли лесного фонда Ленского лесничества, Витимское участковое лесничество, в защитных лесах, в квартале № 14 выдел 12, в квартале № 13 выдел 11, в квартале № 19 выдела 2, 4, 6, в квартале № 18 выдел 17, в квартале № 23 выдела 2, 1, 3, 6, 7, в квартале № 22 выдела 15, 11, 14, 18, 19, в квартале № 26 выдела 1, 2, 4, 3, в квартале № 25 выдела 5, 13, 15, 12, в квартале № 28 выдел 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14:14:030014:1238</w:t>
            </w:r>
          </w:p>
        </w:tc>
        <w:tc>
          <w:tcPr>
            <w:tcW w:w="12191" w:type="dxa"/>
            <w:tcBorders>
              <w:bottom w:val="single" w:sz="4" w:space="0" w:color="000000"/>
              <w:right w:val="single" w:sz="4" w:space="0" w:color="000000"/>
            </w:tcBorders>
            <w:vAlign w:val="center"/>
          </w:tcPr>
          <w:p>
            <w:pPr>
              <w:pStyle w:val="Normal"/>
              <w:rPr>
                <w:sz w:val="22"/>
                <w:szCs w:val="22"/>
              </w:rPr>
            </w:pPr>
            <w:r>
              <w:rPr>
                <w:sz w:val="22"/>
                <w:szCs w:val="22"/>
              </w:rPr>
              <w:t xml:space="preserve">Республика Саха (Якутия), Ленский у, Республика Саха (Якутия), МО «Ленский район», земли лесного фонда Ленского лесничества, Витимское участковое лесничество, защитные леса в квартале № 19, выдел 2; в квартале № 23 выделы 2, 1, 6; в квартал №26 выдел 3; в квартале № 25 выдел 5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1239</w:t>
            </w:r>
          </w:p>
        </w:tc>
        <w:tc>
          <w:tcPr>
            <w:tcW w:w="12191" w:type="dxa"/>
            <w:tcBorders>
              <w:bottom w:val="single" w:sz="4" w:space="0" w:color="000000"/>
              <w:right w:val="single" w:sz="4" w:space="0" w:color="000000"/>
            </w:tcBorders>
            <w:vAlign w:val="center"/>
          </w:tcPr>
          <w:p>
            <w:pPr>
              <w:pStyle w:val="Normal"/>
              <w:rPr/>
            </w:pPr>
            <w:r>
              <w:rPr>
                <w:sz w:val="22"/>
                <w:szCs w:val="22"/>
              </w:rPr>
              <w:t>Российская Федерация, Республика Саха (Якутия), Ленский район, п. Пеледуй, Ленское лесничество, Витимское участковое лесничество: квартал 13 (часть выдела 11); квартал14 (часть выдела 12); квартал 19 (часть выдела 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 xml:space="preserve">14:14:030014:24 </w:t>
            </w:r>
          </w:p>
        </w:tc>
        <w:tc>
          <w:tcPr>
            <w:tcW w:w="12191" w:type="dxa"/>
            <w:tcBorders>
              <w:bottom w:val="single" w:sz="4" w:space="0" w:color="000000"/>
              <w:right w:val="single" w:sz="4" w:space="0" w:color="000000"/>
            </w:tcBorders>
            <w:vAlign w:val="bottom"/>
          </w:tcPr>
          <w:p>
            <w:pPr>
              <w:pStyle w:val="Normal"/>
              <w:rPr>
                <w:sz w:val="22"/>
                <w:szCs w:val="22"/>
              </w:rPr>
            </w:pPr>
            <w:r>
              <w:rPr>
                <w:sz w:val="22"/>
                <w:szCs w:val="22"/>
              </w:rPr>
              <w:t>Саха (Якутия) Респ. р.Ленский, межселенная территория, расп. к западу протяженностью 5 км от 3-го км автодороги Пеледуй - Вити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4 (единое землепользование 14:14:000000:2)</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Адрес ориентира: Респ. Саха (Якутия) р. Ленский</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4:959</w:t>
            </w:r>
          </w:p>
        </w:tc>
        <w:tc>
          <w:tcPr>
            <w:tcW w:w="12191" w:type="dxa"/>
            <w:tcBorders>
              <w:bottom w:val="single" w:sz="4" w:space="0" w:color="000000"/>
              <w:right w:val="single" w:sz="4" w:space="0" w:color="000000"/>
            </w:tcBorders>
            <w:vAlign w:val="center"/>
          </w:tcPr>
          <w:p>
            <w:pPr>
              <w:pStyle w:val="Normal"/>
              <w:jc w:val="center"/>
              <w:rPr/>
            </w:pPr>
            <w:r>
              <w:rPr>
                <w:sz w:val="22"/>
                <w:szCs w:val="22"/>
              </w:rPr>
              <w:t>Республика Саха (Якутия), р-он Ленский, МО «Поселок Пеледуй», п. Пеледуй</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5:4</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 Ленский район, о. Половинный</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5:5</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 Ленский район, остров Половинный</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14:14:030015:6</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 Ленский район, о. Половинный</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1057</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оссийская Федерация, Иркутская область, Бодайбинский район, Бодайбинское муниципальное образование</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153</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от границы р.п. Артемовский км 66+792 до границы р.п. Кропоткин км 124+6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157</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от примыкания к полосе отвода на км 103+023 автодороги Бодайбо-Кропоткин км 0+028 до границы п. Маракан км 51+15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15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от границы г. Бодайбо км 4+574 до территории пионерского лагеря "Звездочка" км 13+99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164</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от границы Бодайбинского района (Республики Бурятия) км 44+123 до границы г. Бодайбо, микрорайон Бисяга км 219+4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58</w:t>
            </w:r>
          </w:p>
        </w:tc>
        <w:tc>
          <w:tcPr>
            <w:tcW w:w="12191" w:type="dxa"/>
            <w:tcBorders>
              <w:bottom w:val="single" w:sz="4" w:space="0" w:color="000000"/>
              <w:right w:val="single" w:sz="4" w:space="0" w:color="000000"/>
            </w:tcBorders>
            <w:vAlign w:val="center"/>
          </w:tcPr>
          <w:p>
            <w:pPr>
              <w:pStyle w:val="Normal"/>
              <w:jc w:val="center"/>
              <w:rPr/>
            </w:pPr>
            <w:r>
              <w:rPr>
                <w:sz w:val="22"/>
                <w:szCs w:val="22"/>
              </w:rPr>
              <w:t>Иркутская область, МО «Бодайбинский район», Бодайбинское лесничество, Бодайбинское участковое лесничество, защитные леса: ценные леса (нерест охранные полосы лесов): Приленская дача, кварталы№№: 152 (выдел 7), 173 (выдела 1, 5, 7, 8, 10, 12, 13, 15, 16, 17, 19, 20, 24, 25, 26,27); Артемовская дача, квартал № 69 (выдела 8, 18, 19, 21);эксплуатационные леса: Приленская дача, кварталы №№: 172 (выдел 1), 174(выдела 60, 64), 194 (выдела 1, 5, 6, 7, 8, 10, 13, 14, 16, 17, 20, 26, 27, 28, 29), 210(выдела 1, 2), 211 (выдела 1, 4, 12, 13, 15, 16), 213 (выдела 3, 4, 6, 8, 9, 14, 16),215 (выдела 1, 2, 3, 6, 7, 9, 10, 11, 16, 17, 22); Артёмовская дача, кварталы №№:26 (выдела 3, 12, 14), 27 (выдела 1, 3, 6, 9, 11, 12, 18, 20, 31, 33, 38, 39, 43, 44, 45,46), 44 (выдела 18, 24), 45 (выдела 11, 15, 18, 19, 20, 21, 22, 25, 26, 30, 31, 32, 35,38), 58 (выдела 1, 2, 3, 4, 6, 7, 8, 10, 16, 18, 19, 21, 23), 65 (выдела 1, 2, 7, 8, 11, 12,13, 19, 21, 25, 26, 28, 29), 70 (выдела 2, 4, 9, 15, 17, 23), 80 (выдела 1, 2, 4, 6, 7, 8,9, 10, 11, 14, 15, 16), 81 (выдел 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36" w:type="dxa"/>
            <w:tcBorders>
              <w:bottom w:val="single" w:sz="4" w:space="0" w:color="000000"/>
              <w:right w:val="single" w:sz="4" w:space="0" w:color="000000"/>
            </w:tcBorders>
            <w:vAlign w:val="center"/>
          </w:tcPr>
          <w:p>
            <w:pPr>
              <w:pStyle w:val="Normal"/>
              <w:jc w:val="center"/>
              <w:rPr/>
            </w:pPr>
            <w:r>
              <w:rPr>
                <w:sz w:val="22"/>
                <w:szCs w:val="22"/>
              </w:rPr>
              <w:t>38:22:000000:59</w:t>
            </w:r>
          </w:p>
        </w:tc>
        <w:tc>
          <w:tcPr>
            <w:tcW w:w="12191" w:type="dxa"/>
            <w:tcBorders>
              <w:bottom w:val="single" w:sz="4" w:space="0" w:color="000000"/>
              <w:right w:val="single" w:sz="4" w:space="0" w:color="000000"/>
            </w:tcBorders>
            <w:vAlign w:val="center"/>
          </w:tcPr>
          <w:p>
            <w:pPr>
              <w:pStyle w:val="Normal"/>
              <w:jc w:val="center"/>
              <w:rPr/>
            </w:pPr>
            <w:r>
              <w:rPr>
                <w:sz w:val="22"/>
                <w:szCs w:val="22"/>
              </w:rPr>
              <w:t>Иркутская область, МО «Бодайбинский район», Бодайбинское лесничество, Бодайбинское участковое лесничество, Артёмовская дача, защитные леса: ценные леса (нерестоохранные полосы лесов): квартал № 98(выдела 9, 10, 11, 13); эксплуатационные леса: кварталы №№: 79 (выдела 8, 9,28, 29, 41), 82 (выдела 24, 54, 55, 56, 60), 99 (выдела 5, 12, 13, 20), 115 (выдела 3,4, 5, 9, 10, 19, 21, 22, 23, 24, 26, 27, 33, 40, 41, 43), 116 (выдела 25, 26, 27, 31, 36,37, 46, 47, 53, 54, 58, 59, 63, 64, 65, 66, 67, 68), 133 (выдел 24, 25, 51), 144 (выдела14, 20), 145 (выдела 2, 3, 9, 20, 21, 35, 36, 38, 39, 40, 41, 46, 4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59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в защитных лесах: ценные леса (нерестоохранные полосы лесов) Бодайбинского лесничества, Бодайбинского участкового лесничества, Приленской дачи, кварталы №№: 152 (выдел 7), 173 (выдела 1, 5, 7, 8, 10, 12, 13, 15, 16, 17, 19, 20, 24, 25, 26, 27); в эксплуатационных лесах Бодайбинского лесничества, Бодайбинского участкового лесничества, Приленской дачи, кварталы №№: 172 (выдела 1, 5, 12), 174 (выдела 60, 64), 177 (выдела 30, 31), 194 (выдела 5, 6, 7, 8, 10, 13, 14, 16, 17, 20, 26, 27, 28, 29), 197 (выдела 7, 16), 210 (выдела 1, 2), 211 (выдела 1, 4, 12, 13, 15, 16), 213 (выдела 3, 4, 6, 8, 9, 14, 16), 214 (выдела 4, 8, 15, 17, 19, 20), 215 (выдела 1, 2, 3, 6, 7, 9, 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38:22:000000:601</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орода Бодайбо и района, Бодайбинское лесничество, Бодайбинское участковое лесничество, Артёмовская дача, защитные леса, кварталы №№ 69 (в. 8ч, 18ч, 19ч, 21ч, 44ч), 98 (в. 9ч, 10ч, 11ч, 13ч, 28ч), эксплуатационные леса, кварталы №№ 26 (в. 3ч, 12ч, 14ч), 27 (в. 1ч, 3ч, 6ч, 9ч, 11ч, 12ч, 18ч, 20ч, 31ч, 33ч, 38ч, 39ч, 43ч, 44ч, 45ч, 46ч, 48ч), 44 (в. 18ч, 24ч, 68ч), 45 (в. 11ч, 15ч, 18ч, 19ч, 20ч, 21ч, 22ч, 25ч, 26ч, 30ч, 31ч, 32ч, 35ч, 38ч, 40ч), 58 (в. 1ч, 2ч, 3ч, 4ч, 6ч, 7ч, 8ч, 10ч, 16ч, 18ч, 19ч, 21ч, 23ч, 31ч), 65 (в. 1ч, 2ч, 7ч, 8ч, 11ч, 12ч, 13ч, 19ч, 21ч, 25ч, 26ч, 28ч, 29ч, 30ч), 70 (в. 2ч, 4ч, 9ч, 15ч, 17ч, 23ч, 32ч), 79 (в. 8ч, 9ч, 28ч, 29ч, 41ч, 43ч), 80 (в. 1ч, 2ч, 4ч, 6ч, 7ч, 8ч, 9ч, 10ч, 11ч, 14ч, 15ч, 16ч), 81 (в. 1ч), 82 (в. 24ч, 54ч, 55ч, 56ч, 60ч), 99 (в. 5ч, 12ч, 13ч, 20ч, 23ч), 115 (в. 3ч, 4ч, 5ч, 9ч, 10ч, 19ч, 20ч, 21ч, 22ч, 23ч, 24ч, 26ч, 27ч, 33ч, 40ч, 41ч, 43ч, 45ч, 46ч), 116 (в. 24ч, 25ч, 26ч, 27ч, 31ч, 36ч, 37ч, 46ч, 47ч, 53ч, 54ч, 58ч, 59ч, 63ч, 64ч, 65ч, 66ч, 67ч, 68ч, 76ч, 77ч, 78ч, 79ч), Приленская дача, эксплуатационные леса, квартал № 215 (в. 7ч, 10ч, 11ч, 16ч, 17ч, 22ч, 25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38:22:000000:648</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защитные леса, кварталы №№ 152 (в. 7ч.), 173 (в. 1ч., 5ч., 7ч., 8ч.,10ч., 12ч., 13ч., 15ч., 16ч.,17ч., 19ч., 20ч., 24ч., 25ч., 27ч.), эксплуатационные леса, кварталы №№ 172 (в.1ч), 174 (в.60ч., 64ч.), 194 (в. 5ч., 6ч., 7ч., 8ч., 10ч., 13ч., 16ч., 17ч., 20ч., 26ч., 27ч., 28ч., 29ч.), 210 (в.1ч., 2ч.), 211 (в. 1ч., 4ч., 12ч., 13ч., 15ч., 16ч.), 213 (в. 3ч., 4ч., 6ч., 8ч., 9ч., 14ч., 16ч.), 215 (в.2ч., 3ч., 6ч., 7ч., 9ч., 10ч., 11ч., 16ч., 17ч., 22ч.), Артемовская дача, защитные леса, квартал №69 (в. 19ч., 21ч.), эксплуатационные леса, кварталы №№ 26 (в. 3ч.), 27 (в. 1ч., 3ч., 6ч., 11ч.,12ч., 18ч., 20ч., 31ч., 33ч., 38ч., 39ч., 43ч., 44ч., 45ч., 46ч.), 44 (в. 18ч., 24ч.), 45 (в. 11ч., 15ч.,18ч., 19ч., 20ч., 21ч., 22ч., 25ч., 26ч., 31ч., 32ч., 35ч.), 58 (в. 1ч., 2ч., 3ч., 4ч., 6ч., 8ч., 10ч.,16ч., 18ч., 19ч., 21ч., 23ч.), 65 (в. 2ч., 8ч., 11ч., 13ч., 21ч., 25ч., 26ч., 28ч., 29ч.), 70 (в. 2ч., 4ч.,9ч., 15ч., 23ч.), 79 (в. 9ч), 80 (в. 1ч., 4ч., 6ч., 9ч., 10ч., 14ч., 15ч.), 81 (в. 1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676</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ы №№ 114 (в. 35ч,37ч), 113 (в. 5ч., 8ч., 12ч., 20ч., 21ч., 22ч., 23ч.), 127 (в. 1ч., 2ч., 4ч.), 130 (в. 3ч., 6ч., 12ч., 13ч., 14ч., 18ч., 23ч., 29ч., 33ч., 36ч., 56ч., 57ч.), 131 (в. 15ч., 21ч., 29ч., 31ч., 43ч, 46ч.), № 116 (в. 59ч., 77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68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ы №№ 79 (в. 9ч, 29ч, 41ч), 82 (в. 24ч, 54ч, 55ч, 56ч), 99 (в. 5ч, 12ч, 13ч), 115 (в. 3ч, 4ч, 5ч, 9ч, 10ч, 19ч, 21ч, 23ч, 24ч, 26ч, 27ч, 33ч, 40ч, 41ч, 43ч), 116 (в. 25ч, 26ч, 27ч, 31ч, 36ч, 37ч, 46ч, 47ч, 53ч, 58ч, 59ч, 63ч, 65ч, 66ч, 67ч), защитные леса, квартал № 98 (в. 9ч, 10ч, 11ч, 13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707</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защитные леса, квартал № 175 (в. 5ч, 7ч), эксплуатационные леса, кварталы №№ 143 (в. 31ч, 37ч, 38ч, 39ч, 42ч, 43ч), 144 (в. 40ч, 41ч, 44ч, 46ч, 47ч), 145 (в. 27ч, 30ч, 38ч, 41ч, 42ч, 43ч, 47ч), 159 (в. 14ч, 15ч, 21ч, 22ч, 23ч, 25ч, 26ч, 27ч, 45ч, 46ч, 47ч, 57ч), 160 (в. 8ч, 24ч, 29ч, 31ч, 32ч, 33ч, 34ч, 35ч, 39ч, 40ч, 41ч, 42ч), 163 (в. 2ч, 4ч, 5ч, 6ч, 7ч, 8ч, 9ч, 12ч), резервные леса, кварталы №№ 161 (в. 1ч, 4ч), 162 (в. 1ч, 2ч, 3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724</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Городская дача, эксплуатационные леса, кварталы №№ 200 (в. 3ч, 4ч, 5ч, 6ч, 7ч, 26ч), 227 (в. 19ч, 20ч, 24ч, 25ч, 26ч, 27ч), 229 (в. 13ч, 14ч, 20ч, 40ч), 256 (в. 3ч, 5ч, 6ч), 274 (в. 13ч), Артемовская дача, эксплуатационные леса, кварталы № № 161 (в. 5ч, 7ч, 10ч, 11ч, 23ч, 24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725</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защитные леса, Городская дача, кварталы №№ 200 (в. 13ч, 18ч), 229 (в. 2ч, 4ч, 5ч), 253 (в. 13ч, 15ч, 16ч, 17ч, 18ч, 19ч, 20ч, 21ч, 23ч, 24ч, 25ч, 30ч, 38ч, 39ч, 40ч, 41ч, 42ч), 254 (в. 6ч, 7ч, 8ч, 9ч, 10ч, 11ч), 255 (в. 9ч, 10ч, 11ч), 271 (в. 12ч), 272 (в. 3ч, 4ч, 5ч, 6ч, 7ч, 48ч, 49ч), 273 (в. 1ч, 2ч, 3ч), 274 (в. 2ч, 3ч, 4ч, 5ч, 6ч), Артемовская дача, кварталы №№ 175 (в. 34ч, 45ч, 48ч, 50ч, 51ч, 52ч, 54ч, 55ч), 179 (в. 1ч, 2ч), эксплуатационные леса, Городская дача, кварталы №№ 76 (в. 6ч, 9ч, 10ч, 12ч, 15ч), 77 (в. 1ч, 2ч, 10ч, 11ч), 126 (в. 9ч, 10ч, 11ч, 12ч, 20ч, 21ч), 132 (в. 4ч, 5ч, 13ч, 15ч, 21ч, 31ч, 30ч), 165 (в. 21ч, 29ч), 166 (в. 2ч, 4ч, 5ч, 13ч, 15ч, 20ч, 29ч), 228 (в. 9ч, 12ч, 14ч, 15ч, 21ч), 257 (в. 1ч), Артемовская дача, кварталы №№ 116 (в. 66ч, 70ч, 71ч, 72ч), 130 (в. 29ч, 30ч, 31ч, 32ч, 33ч, 34ч, 35ч, 36ч, 39ч, 40ч, 45ч, 49ч, 55ч, 57ч), 131 (в. 4ч, 7ч, 12ч, 14ч, 15ч, 17ч, 18ч, 19ч, 20ч, 21ч, 22ч, 23ч, 24ч, 28ч, 29ч, 31ч, 43ч, 46ч), 143 (в. 1ч, 7ч, 8ч, 11ч, 13ч, 20ч, 21ч, 22ч, 23ч, 24ч, 26ч, 32ч, 33ч, 34ч, 45ч), 145 (в. 1ч), 160 (в. 6ч, 7ч, 8ч, 9ч, 33ч, 35ч, 45ч, 46ч, 47ч), 176 (в. 3ч, 11ч, 12ч, 14ч, 16ч, 19ч, 20ч, 24ч, 25ч, 26ч, 27ч, 28ч, 29ч, 31ч, 39ч, 46ч), 178 (в. 1ч), 189 (в. 20ч), 190 (в. 7ч, 13ч, 14ч, 16ч, 20ч, 23ч, 25ч, 26ч, 27ч, 29ч, 30ч, 31ч, 32ч, 34ч), 191 (в. 1ч, 2ч, 3ч, 4ч, 5ч, 6ч, 7ч, 9ч, 11ч, 13ч, 18ч, 19ч, 23ч, 2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00000:73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ы №№ 26 (в. 3ч, 14ч), 27 (в. 1ч, 3ч, 6ч, 9ч, 11ч, 12ч, 18ч, 20ч, 31ч, 33ч, 38ч, 39ч, 43ч, 44ч, 45ч, 46ч, 48ч), 44 (в. 18ч, 24ч, 68ч), 45 (в. 10ч, 11ч, 15ч, 18ч, 19ч, 20ч, 21ч, 22ч, 25ч, 26ч, 31ч, 32ч, 35ч, 38ч, 40ч), 58 (в. 1ч, 2ч, 3ч, 4ч, 6ч, 7ч, 8ч, 10ч, 16ч, 18ч, 19ч, 21ч, 23ч, 31ч), 65 (в. 2ч, 3ч, 7ч, 8ч, 11ч, 13ч, 19ч, 21ч, 25ч, 26ч, 28ч, 29ч, 30ч), 70 (в. 2ч, 4ч, 9ч, 15ч, 17ч, 23ч, 32ч), 79 (в. 8ч, 9ч, 28ч, 29ч, 41ч, 43ч), 80 (в. 1ч, 2ч, 4ч, 6ч, 7ч, 8ч, 9ч, 10ч, 11ч, 14ч, 15ч, 16ч), 81 (в. 1ч), 82 (в. 24ч, 54ч, 55ч, 56ч, 60ч), 99 (в. 5ч, 12ч, 13ч, 20ч, 23ч), 115 (в. 3ч, 4ч, 5ч, 9ч, 10ч, 19ч, 21ч, 22ч, 23ч, 24ч, 26ч, 27ч, 33ч, 40ч, 41ч, 43ч, 45ч, 46ч), 116 (в. 25ч, 26ч, 27ч, 31ч, 36ч, 37ч, 46ч, 47ч, 53ч, 54ч, 77ч, 79ч), Приленская дача, квартал № 215 (в. 7ч, 9ч, 10ч, 11ч, 16ч, 17ч, 22ч, 25ч), защитные леса, Артемовская дача, кварталы №№ 69 (в. 8ч, 18ч, 19ч, 21ч, 44ч), 98 (в. 9ч, 10ч, 11ч, 13ч, 28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10003:58</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защитные леса, кварталы №№ 175 (в. 34, 37ч, 38ч, 39ч, 42ч, 44ч, 52ч, 54ч, 55ч), 200 (в. 4ч, 5ч), эксплуатационные леса, кварталы №№ 176 (в. 37, 40ч, 41ч, 43ч), 192 (в. 3ч, 6ч, 8ч, 10ч, 11ч, 16ч, 25ч, 26ч), 195 (в. 30ч, 34ч, 35ч, 43ч), резервные леса, квартал № 199 (в. 3ч, 6ч, 7ч, 11ч, 12ч, 14ч, 15ч, 25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412</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Бодайбинское лесничество, Бодайбинское участковое лесничество, Артёмовская дача, квартал № 116 (выдела 59, 65, 67, 7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457</w:t>
            </w:r>
          </w:p>
        </w:tc>
        <w:tc>
          <w:tcPr>
            <w:tcW w:w="12191" w:type="dxa"/>
            <w:tcBorders>
              <w:bottom w:val="single" w:sz="4" w:space="0" w:color="000000"/>
              <w:right w:val="single" w:sz="4" w:space="0" w:color="000000"/>
            </w:tcBorders>
            <w:vAlign w:val="center"/>
          </w:tcPr>
          <w:p>
            <w:pPr>
              <w:pStyle w:val="Normal"/>
              <w:jc w:val="center"/>
              <w:rPr/>
            </w:pPr>
            <w:r>
              <w:rPr>
                <w:sz w:val="22"/>
                <w:szCs w:val="22"/>
              </w:rPr>
              <w:t>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 № 116 (выделы 59ч., 65ч., 71ч., 74ч., 76ч., 79ч., 80ч.), квартал № 131 (выдел 42ч.), квартал № 144 (выделы 7ч., 13ч., 14ч., 57ч., 59ч., 60ч.), квартал № 145 (выделы 38ч., 39ч., 43ч., 47ч., 50ч., 51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496</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ы №№ 116 (в.5ч, 9ч, 13ч, 18ч, 28ч, 29ч, 41ч, 42ч, 48ч, 49ч, 53ч, 54ч, 58ч, 59ч, 63ч, 64ч, 65ч, 66ч, 67ч, 76ч, 80ч), 133 (в. 24ч, 25ч, 51ч, 55ч), 145 (в. 2ч, 3ч, 9ч, 20ч, 21ч, 35ч, 36ч, 38ч, 39ч, 40ч, 41ч, 46ч, 47ч, 48ч, 50ч, 51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17</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ёмовская дача, эксплуатационные леса, квартал № 116 (в. 6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18</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ёмовская дача, эксплуатационные леса, квартал № 116 (в. 6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20</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 № 116 (в.6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21</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ёмовская дача, эксплуатационные леса, кварталы №№ 116 (в. 66ч), 133 (в. 24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24</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 № 116 (в. 6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27</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 № 116 (в. 6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30</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ы №№ 130 (в. 29ч, 36ч), 131 (в. 15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33</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 № 130 (в. 34ч, 32ч, 33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36</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 № 129 (в. 1ч, 2ч, 9ч, 10ч, 11ч, 19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43</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 № 116 (в. 59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44</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 № 116 (в. 59ч, 65ч, 67ч, 70ч, 7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52</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ы № № 115 (в. 10ч, 19ч, 21ч, 22ч, 23ч, 24ч, 26ч, 27ч, 33ч, 40ч, 41ч, 43ч), 116 (в. 24ч, 25ч, 26ч, 31ч, 36ч, 46ч, 47ч, 53ч, 58ч, 59ч, 63ч, 65ч, 66ч, 67ч, 68ч, 70ч, 76ч, 77ч, 79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658</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 № 115 (в. 21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77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ы №№ 116 (в. 66ч, 70ч, 72ч, 78ч, 79ч), 145 (в. 1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783</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Артемовская дача, эксплуатационные леса, кварталы №№ 116 (в. 71ч, 78ч), 145 (в. 1ч, 50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30003:822</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 №129 (в. 1ч, 9ч, 10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40001:2268</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п. Мамака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40001:226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п. Мамака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40001:2372</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Бодайбинский район, рабочий поселок Мамака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40001:2428</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Бодайбинский район, рабочий поселок Мамака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40003:12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Бодайбинский район, Мамаканское городское поселение, Бодайбинское лесничество, Бодайбинское уч. лесничество, Городская дача, квартал 272 (часть в. 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40003:130</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рабочий поселок Мамака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14</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МО «Бодайбинский район», Бодайбинское лесничество, Бодайбинское участковое лесничество, защитные леса: ценные леса (нерестоохранные полосы лесов): Артемовская дача, квартал № 69 (выдел 19); эксплуатационные леса: Приленская дача, кварталы №№: 194 (выдел 28), 215 (выдела 9, 10); Артёмовская дача, кварталы №№: 27 (выдела 44, 45), 70 (выдел 23), 81 (выдел 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143</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защитные леса, квартал № 173 (в. 19ч, 20ч, 24ч, 25ч, 26ч); эксплуатационные леса, кварталы №№ 174 (в. 60ч), 194 ( 5ч, 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144</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защитные леса, кварталы №№ 152 (в. 7ч), 172 (в. 1ч), 173 (в. 19ч, 24ч, 25ч, 26ч, 27ч), эксплуатационные леса, кварталы №№ 174 (в. 60ч, 64ч), 194 (в. 1ч, 5ч, 6ч, 7ч, 8ч, 10ч, 13ч, 14ч, 16ч, 20ч, 26ч, 27ч, 28ч, 29ч, 39ч), 210 (в. 1ч, 2ч, 29ч), 211 (в. 1ч, 12ч, 13ч, 13ч, 15ч, 25ч), 213 (в. 3ч, 4ч, 6ч, 8ч, 9ч, 14ч, 16ч, 25ч), 215 (в. 2ч, 3ч, 6ч, 7ч, 9ч, 25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146</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защитные леса, кварталы № 152 (в. 7ч), 172 (в. 1ч), 173 (в. 1ч, 5ч, 7ч, 8ч, 10ч, 12ч, 13ч, 15ч, 16ч, 17ч, 19ч, 20ч, 24ч, 25ч, 27ч, 45ч); эксплуатационные леса, кварталы №№ 174 (в. 64ч), 194 (в. 16ч, 17ч, 26ч, 27ч, 39ч), 211 (в. 1ч, 4ч, 12ч, 13ч, 15ч, 16ч, 25ч), 213 (в. 3ч, 4ч, 6ч, 8ч, 9ч, 14ч, 16ч, 25ч), 215 (в. 2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29</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эксплуатационные леса, Артемовская дача, кварталы № № 27 (в. 44ч, 45ч), 70 (в. 23ч), 81 (в. 1ч), Приленская дача, квартал № 215 (в. 9ч, 10ч), защитные леса, Артемовская дача, квартал № № 69 (в. 19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30</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защитные леса, кварталы №№ 152 (в. 7ч), 173 (в. 1ч, 5ч, 7ч, 8ч, 10ч, 12ч, 13ч, 15ч, 16ч, 17ч, 19ч, 20ч, 24ч, 25ч, 26ч, 27ч, 45ч), эксплуатационные леса, кварталы №№ 172 (в. 1ч, 12ч), 174 (в. 60ч, 64ч), 194 (в. 5ч, 6ч, 7ч, 8ч, 10ч, 13ч, 14ч, 16ч, 17ч, 20ч, 26ч, 27ч, 28ч, 29ч, 39ч), 210 (в. 1ч, 2ч, 29ч), 211 (в. 1ч, 4ч, 12ч, 13ч, 15ч, 16ч, 25ч), 213 (в. 3ч, 4ч, 6ч, 8ч, 9ч, 14ч, 16ч, 25ч), 215 (в. 2ч, 3ч, 6ч, 7ч, 9ч, 10ч, 25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31</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эксплуатационные леса, квартал № 194 (в. 28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32</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защитные леса, квартал № 173 (в. 24ч, 25ч), эксплуатационные леса, кварталы №№ 172 (в. 1ч, 12ч), 174 (в. 64ч), 194 (в. 16ч, 17ч), 210 (в. 1ч, 2ч, 29ч), 211 (в. 1ч, 4ч, 16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2:060002:33</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г. Бодайбо и района, Бодайбинское лесничество, Бодайбинское участковое лесничество, Приленская дача, защитные леса, кварталы №№ 152 (в. 7ч), 173 (в. 15ч, 16ч, 19ч, 20ч, 21ч, 24ч, 25ч, 26ч, 27ч), эксплуатационные леса, кварталы №№ 174 (в. 60ч, 64ч), 194 (в. 5ч, 6ч, 7ч, 8ч, 10ч, 13ч, 14ч, 16ч, 20ч, 26ч, 27ч, 28ч, 29ч, 39ч), 210 (в. 1ч, 2ч, 29ч), 211 (в. 1ч, 12ч, 13ч, 15ч, 16ч, 25ч), 213 (в. 3ч, 4ч, 6ч, 8ч, 9ч, 14ч, 16ч, 25ч), 215 (в. 2ч, 3ч, 6ч, 7ч, 9ч, 10ч, 25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4:100060:117</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Мамско-Чуйский район, Мамское лесничество, Мамское участковое лесничество, Патомская дача, защитные леса, кварталы №№ 20 (в. 22ч, 23ч), 35 (в. 1ч, 2ч, 3ч, 4ч, 8ч), 42 (в. 1ч, 2ч, 3ч, 4ч, 5ч, 6ч, 10ч, 13ч), 43 (в. 4ч, 5ч, 6ч, 7ч), эксплуатационные леса, кварталы №№ 18 (в. 2ч, 3ч, 4ч, 5ч, 8ч, 9ч, 10ч, 12ч, 15ч, 17ч, 18ч, 19ч, 26ч), 19 (в. 7ч, 8ч, 9ч, 10ч, 11ч, 23ч), 20 (в. 9ч, 14ч, 15ч, 16ч, 17ч, 19ч, 25ч), 25 (в. 9ч, 12ч, 13ч, 14ч, 15ч, 16ч, 17ч, 22ч), 26 (в. 1ч, 2ч, 3ч, 5ч, 8ч, 9ч, 10ч, 14ч, 24ч), 29 (в. 30ч, 32ч, 33ч, 36ч, 38ч), 30 (в. 1ч, 2ч, 5ч, 8ч, 9ч, 11ч, 13ч, 14ч, 16ч, 20ч), 40 (в. 11ч, 17ч, 18ч, 19ч, 23ч), 41 (в. 4ч, 5ч, 6ч, 7ч, 8ч, 29ч), 51 (в. 4ч, 5ч, 7ч, 8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4:100060:118</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Мамско-Чуйский район, Мамское лесничество, Мамское участковое лесничество, Патомская дача, защитные леса, квартал № 20 (в. 22ч, 23ч), эксплуатационные леса, кварталы №№ 19 (в. 7ч, 8ч, 9ч, 10ч, 11ч, 23ч), 20 (в. 9ч, 14ч, 15ч, 16ч, 17ч, 19ч, 25ч), 51 (в. 7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4:100060:11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Мамско-Чуйский район, Мамское лесничество, Мамское участковое лесничество, Патомская дача, защитные леса, квартал № 20 (в. 23ч), эксплуатационные леса, квартал № 20 (в. 17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4:100060:120</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Мамско-Чуйский район», Мамское лесничество, Мамское участковое лесничество, Патомская дача, защитные леса, кварталы №№ 35 (вв. 2ч, 4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4:100060:121</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Российская Федерация, Иркутская область, муниципальное образование «Мамско-Чуйский район», Мамское лесничество, Мамское участковое лесничество, Патомская дача, защитные леса, кварталы №№ 20 (вв. 22ч, 23ч), 28 (в. 6ч), 35 (вв. 2ч, 3ч, 4ч, 8ч), 42 (вв. 1ч, 2ч, 3ч, 4ч, 5ч, 6ч, 9ч, 10ч, 13ч), 43 (вв. 4ч, 5ч, 6ч, 7ч), эксплуатационные леса, кварталы №№ 18 (вв 2ч, 4ч, 9ч, 10ч, 12ч, 15ч, 17ч, 18ч, 19ч, 26ч), 19 (вв. 7ч, 8ч, 9ч, 11ч, 23ч), 20 (вв. 9ч, 14ч, 15ч, 16ч, 17ч, 19ч, 19ч, 25ч), 25 (вв. 9ч, 13ч, 14ч, 15ч, 16ч, 17ч, 22ч), 26 (вв. 1ч, 2ч, 3ч, 5ч, 8ч, 9ч, 10ч, 14ч, 24ч), 29 (вв. 30ч, 33ч, 34ч, 35ч, 38ч), 30 (вв. 1ч, 2ч, 5ч, 8ч, 9ч, 11ч, 13ч, 14ч, 16ч, 18ч, 20ч), 40 (вв. 17ч, 18ч, 19ч, 21ч, 23ч), 41 (вв. 4ч, 5ч, 6ч, 7ч, 8ч, 12ч, 18ч, 29ч), 51 (вв. 4ч, 5ч,7ч, 8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4:100060:2</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МО «Мамско-Чуйский район», Мамское лесничество, Мамское участковое лесничество, Патомская дача, защитные леса: ценные леса (противоэрозионные леса): квартал № 35 (выдела 2, 4, 5); защитные леса: ценные леса (нерестоохранные полосы лесов): квартал № 20 (выдела 23); эксплуатационные леса: квартал № 20 (выдела 16, 1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36" w:type="dxa"/>
            <w:tcBorders>
              <w:bottom w:val="single" w:sz="4" w:space="0" w:color="000000"/>
              <w:right w:val="single" w:sz="4" w:space="0" w:color="000000"/>
            </w:tcBorders>
            <w:vAlign w:val="center"/>
          </w:tcPr>
          <w:p>
            <w:pPr>
              <w:pStyle w:val="Normal"/>
              <w:jc w:val="center"/>
              <w:rPr>
                <w:sz w:val="22"/>
                <w:szCs w:val="22"/>
              </w:rPr>
            </w:pPr>
            <w:r>
              <w:rPr>
                <w:sz w:val="22"/>
                <w:szCs w:val="22"/>
              </w:rPr>
              <w:t>38:24:100060:3</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МО «Мамско-Чуйский район», Мамское лесничество, Мамское участковое лесничество, Патомская дача, защитные леса: ценные леса (нерестоохранные полосы лесов): квартал №: 20 (выдела 22, 23); защитные леса: ценные леса (противоэрозионные леса): кварталы №№: 35 (выдела 1, 2, 3, 4, 8), 42 (выдела 1, 2, 3, 4, 5, 6, 9, 10), 43 (выдела 4, 5, 6, 7); эксплуатационные леса: кварталы №№: 18 (выдела 2, 3, 4, 5, 8, 9, 10, 12, 15, 17, 18, 19), 19 (выдела 7, 8, 9, 11), 20 (выдела 9, 14, 15, 16, 17, 19), 25 (выдела 9, 12, 13, 14, 15, 16, 17), 26 (выдела 1, 2, 3, 5, 8, 9, 10, 14), 29 (выдела 30, 32, 33, 36), 30 (выдела 1, 2, 5, 8, 9, 11, 13, 14, 16), 40 (выдела 11, 17, 18, 19), 41 (выдела 4, 5, 6, 7, 8, 12, 18), 51 (выдела 4, 5, 7, 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38:24:100060:4</w:t>
            </w:r>
          </w:p>
        </w:tc>
        <w:tc>
          <w:tcPr>
            <w:tcW w:w="12191" w:type="dxa"/>
            <w:tcBorders>
              <w:bottom w:val="single" w:sz="4" w:space="0" w:color="000000"/>
              <w:right w:val="single" w:sz="4" w:space="0" w:color="000000"/>
            </w:tcBorders>
            <w:vAlign w:val="center"/>
          </w:tcPr>
          <w:p>
            <w:pPr>
              <w:pStyle w:val="Normal"/>
              <w:jc w:val="center"/>
              <w:rPr/>
            </w:pPr>
            <w:r>
              <w:rPr>
                <w:sz w:val="22"/>
                <w:szCs w:val="22"/>
              </w:rPr>
              <w:t>Российская Федерация, Иркутская область, муниципальное образование «Мамско-Чуйский район», Мамское лесничество, Мамское участковое лесничество, Патомская дача, защитные леса, кварталы № № 20 (в. 22ч, 23ч), 35 (в.1ч, 2ч, 3ч, 4ч, 8ч), 42 (в. 1ч, 2ч, 3ч, 4ч, 5ч, 6ч, 9ч, 10ч, 13ч), 43 (в. 4ч, 5ч, 6ч, 7ч), эксплуатационные леса, кварталы №№18 (в. 2ч, 3ч, 4ч, 9ч, 10ч, 12ч, 15ч, 17ч, 18ч, 19ч, 26ч), 19 (в. 7ч, 8ч, 9ч, 11ч, 23ч), 20 (в. 9ч, 14ч, 15ч, 16ч, 17ч, 19ч, 25ч), 25 (в. 9ч, 12ч, 13ч, 14ч, 15ч, 16ч,17ч, 22ч), 26 (в. 1ч, 2ч, 3ч, 5ч, 8ч, 9ч, 10ч, 14ч, 24ч), 29 (в. 30ч, 33ч, 34ч, 36ч, 38ч), 30 (в. 1ч, 2ч, 5ч, 8ч, 9ч, 11ч, 13ч, 14ч, 16ч, 20ч), 40 (в. 17ч, 18ч, 19ч, 23ч, 21ч), 41 (в. 4ч, 5ч, 6ч, 7ч, 8ч, 12ч, 18ч, 29ч), № 51 (в. 4ч, 5ч, 7ч, 8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38:24:100060:5</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Муниципальное образование Мамско-Чуйского района, Мамское лесничество, Мамское участковое лесничество, Патомская дача, защитные леса: кварталы №№ 20 (выделы 22ч., 23ч.); 35 (выделы 1ч., 2ч., 3ч., 4ч.), 42 (выделы 1ч., 2ч., 3ч., 4ч., 5ч., 6ч., 10ч.), 43 (выделы 4ч., 5ч., 6ч.); эксплуатационные леса: кварталы №№: 18 (выделы 4ч., 5ч., 8ч., 9ч., 10ч., 12ч., 15ч., 17ч., 18ч., 19ч.), 19 (выделы 7ч., 8ч., 9ч., 11ч.), 20 (выделы 9ч., 14ч., 15ч., 16ч., 17ч.), 25 (выделы 9ч, 12ч., 13ч., 14ч., 15ч., 16ч., 17ч.), 26 (выделы 1ч., 2ч., 8ч., 9ч., 10ч., 14ч.), 29 (выделы 30ч., 33ч., 36ч.), 30 (выделы 1ч., 2ч., 5ч., 8ч., 9ч., 11ч., 13ч., 14ч., 16ч.), 40 (выделы 11ч., 18ч., 19ч.), 41 (выделы 4ч., 5ч., 6ч., 7ч.), 51 (выделы 4ч., 5ч., 7ч.)</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38:22:000000:549</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38:22:000000:577</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36" w:type="dxa"/>
            <w:tcBorders>
              <w:bottom w:val="single" w:sz="4" w:space="0" w:color="000000"/>
              <w:right w:val="single" w:sz="4" w:space="0" w:color="000000"/>
            </w:tcBorders>
            <w:vAlign w:val="bottom"/>
          </w:tcPr>
          <w:p>
            <w:pPr>
              <w:pStyle w:val="Normal"/>
              <w:rPr>
                <w:sz w:val="22"/>
                <w:szCs w:val="22"/>
              </w:rPr>
            </w:pPr>
            <w:r>
              <w:rPr>
                <w:sz w:val="22"/>
                <w:szCs w:val="22"/>
              </w:rPr>
              <w:t>38:22:040001:2251</w:t>
            </w:r>
          </w:p>
        </w:tc>
        <w:tc>
          <w:tcPr>
            <w:tcW w:w="12191" w:type="dxa"/>
            <w:tcBorders>
              <w:bottom w:val="single" w:sz="4" w:space="0" w:color="000000"/>
              <w:right w:val="single" w:sz="4" w:space="0" w:color="000000"/>
            </w:tcBorders>
            <w:vAlign w:val="center"/>
          </w:tcPr>
          <w:p>
            <w:pPr>
              <w:pStyle w:val="Normal"/>
              <w:jc w:val="center"/>
              <w:rPr>
                <w:sz w:val="22"/>
                <w:szCs w:val="22"/>
              </w:rPr>
            </w:pPr>
            <w:r>
              <w:rPr>
                <w:sz w:val="22"/>
                <w:szCs w:val="22"/>
              </w:rPr>
              <w:t>Иркутская область, Бодайбинский район, п. Мамакан</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9">
    <w:name w:val="Style1"/>
    <w:basedOn w:val="Normal"/>
    <w:qFormat/>
    <w:pPr>
      <w:widowControl w:val="false"/>
      <w:autoSpaceDE w:val="false"/>
      <w:spacing w:lineRule="exact" w:line="320"/>
      <w:jc w:val="center"/>
    </w:pPr>
    <w:rPr/>
  </w:style>
  <w:style w:type="paragraph" w:styleId="Style21">
    <w:name w:val="Style2"/>
    <w:basedOn w:val="Normal"/>
    <w:qFormat/>
    <w:pPr>
      <w:widowControl w:val="false"/>
      <w:autoSpaceDE w:val="false"/>
      <w:spacing w:lineRule="exact" w:line="322"/>
      <w:ind w:firstLine="744"/>
      <w:jc w:val="both"/>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17"/>
      <w:jc w:val="right"/>
    </w:pPr>
    <w:rPr/>
  </w:style>
  <w:style w:type="paragraph" w:styleId="Style81">
    <w:name w:val="Style8"/>
    <w:basedOn w:val="Normal"/>
    <w:qFormat/>
    <w:pPr>
      <w:widowControl w:val="false"/>
      <w:autoSpaceDE w:val="false"/>
      <w:spacing w:lineRule="exact" w:line="322"/>
      <w:ind w:firstLine="3346"/>
    </w:pPr>
    <w:rPr/>
  </w:style>
  <w:style w:type="paragraph" w:styleId="Style191">
    <w:name w:val="Style19"/>
    <w:basedOn w:val="Normal"/>
    <w:qFormat/>
    <w:pPr>
      <w:widowControl w:val="false"/>
      <w:autoSpaceDE w:val="false"/>
      <w:spacing w:lineRule="exact" w:line="322"/>
      <w:ind w:firstLine="749"/>
    </w:pPr>
    <w:rPr/>
  </w:style>
  <w:style w:type="paragraph" w:styleId="Style20">
    <w:name w:val="Style20"/>
    <w:basedOn w:val="Normal"/>
    <w:qFormat/>
    <w:pPr>
      <w:widowControl w:val="false"/>
      <w:autoSpaceDE w:val="false"/>
      <w:spacing w:lineRule="exact" w:line="322"/>
      <w:ind w:firstLine="74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2">
    <w:name w:val="Текст (прав. подпись)"/>
    <w:basedOn w:val="Normal"/>
    <w:next w:val="Normal"/>
    <w:qFormat/>
    <w:pPr>
      <w:widowControl w:val="false"/>
      <w:autoSpaceDE w:val="false"/>
      <w:jc w:val="right"/>
    </w:pPr>
    <w:rPr>
      <w:rFonts w:ascii="Arial" w:hAnsi="Arial" w:cs="Arial"/>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33:00Z</dcterms:created>
  <dc:creator>Alexey.Lukyanov</dc:creator>
  <dc:description/>
  <cp:keywords/>
  <dc:language>en-US</dc:language>
  <cp:lastModifiedBy>Плешува Альмира Алексеевна</cp:lastModifiedBy>
  <cp:lastPrinted>2017-04-20T14:48:00Z</cp:lastPrinted>
  <dcterms:modified xsi:type="dcterms:W3CDTF">2020-06-01T05:33:00Z</dcterms:modified>
  <cp:revision>2</cp:revision>
  <dc:subject/>
  <dc:title>ПРОЕКТ</dc:title>
</cp:coreProperties>
</file>