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Cs w:val="21"/>
          <w:lang w:eastAsia="ru-RU"/>
        </w:rPr>
        <w:b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е Бодайб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убкову А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проживани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лефон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t>ЗАЯВЛЕНИ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br/>
        <w:t xml:space="preserve">              В рамках муниципальной программы </w:t>
      </w:r>
      <w:r>
        <w:rPr>
          <w:rFonts w:cs="Times New Roman" w:ascii="Times New Roman" w:hAnsi="Times New Roman"/>
          <w:sz w:val="24"/>
        </w:rPr>
        <w:t>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» на период 2020–2025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br/>
        <w:t>Я _________________________________________________________________________</w:t>
        <w:br/>
        <w:t>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t xml:space="preserve"> </w:t>
        <w:br/>
        <w:t>паспорт: серия_________N__________выдан_____________________________________</w:t>
        <w:br/>
        <w:t>____________________________________________________________________________,</w:t>
        <w:br/>
        <w:t>даю свое согласие на один из способов переселения: 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447675</wp:posOffset>
                </wp:positionV>
                <wp:extent cx="361950" cy="26670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439.2pt;margin-top:35.25pt;width:28.45pt;height:20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t xml:space="preserve">выплату выкупной цены в соответствии со ст. 32 Жилищного кодекса Российской Федерации путем заключения соглашения на выкуп жилого помещения, принадлежащего мне на праве собственности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457200</wp:posOffset>
                </wp:positionV>
                <wp:extent cx="361950" cy="266700"/>
                <wp:effectExtent l="6350" t="6350" r="6350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439.95pt;margin-top:36pt;width:28.45pt;height:20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t>предоставление взамен изымаемого жилого помещения другого жилого помещения с зачетом его стоимости при определении размера возмещения за изымаемое жилое помещение.</w:t>
        <w:br/>
        <w:t xml:space="preserve">           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t xml:space="preserve">С условиями участия в мероприятиях по переселению из аварийного жилищного фонда, непригодного для проживания, ознакомлен(а) и обязуюсь их выполнять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32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Даю (даем) свое согласие на обработку моих (наших) персональных данных, указанных в заявлении и прилагаемых к нему документах, то есть их сбор, систематизацию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t>________________________ _________________ _______________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1"/>
          <w:lang w:eastAsia="ru-RU"/>
        </w:rPr>
        <w:t xml:space="preserve">    (Ф.И.О. полностью)                              (подпись)                          (дата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D2D2D"/>
          <w:spacing w:val="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5:00Z</dcterms:created>
  <dc:creator>Селедцова Анастасия Сергеевна</dc:creator>
  <dc:description/>
  <cp:keywords/>
  <dc:language>en-US</dc:language>
  <cp:lastModifiedBy>Плешува Альмира Алексеевна</cp:lastModifiedBy>
  <cp:lastPrinted>2020-04-08T13:50:00Z</cp:lastPrinted>
  <dcterms:modified xsi:type="dcterms:W3CDTF">2020-04-16T05:25:00Z</dcterms:modified>
  <cp:revision>2</cp:revision>
  <dc:subject/>
  <dc:title/>
</cp:coreProperties>
</file>