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УТВЕРЖДЕНА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 xml:space="preserve">решением Думы Бодайбинского 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городского поселения</w:t>
      </w:r>
    </w:p>
    <w:p>
      <w:pPr>
        <w:pStyle w:val="Normal"/>
        <w:ind w:left="5954" w:hanging="0"/>
        <w:rPr>
          <w:sz w:val="23"/>
          <w:szCs w:val="23"/>
        </w:rPr>
      </w:pPr>
      <w:r>
        <w:rPr>
          <w:sz w:val="23"/>
          <w:szCs w:val="23"/>
        </w:rPr>
        <w:t>от 28.02.2017 г. № 0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ХЕМА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многомандатных избирательных округов для проведения 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ыборов депутатов Думы Бодайбинского городского поселения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еречень административно-территориальных единиц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ли муниципальных образований, или населенных пунктов, а такж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тей территории административно-территориальной единицы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ли муниципального образования, или населенного пункта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ходящих в избирательный округ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го избирателей – 11 417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редняя норма представительства избирателей на один депутатский мандат составляет 761 чел. (11 417/15 мандатов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2"/>
        <w:gridCol w:w="1700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мер избиратель-ног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круг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ечень административно-территориальных единиц, или муниципальных образований, или населенных пунктов, а также частей территории административно-территориальной единицы, или муниципального образования, или населенного пункта, входящих в избирательный окр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ло избирателей в округ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 1 июля 201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исло мандатов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дайбинское муниципальное образование (часть территор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Style19"/>
        <w:ind w:hanging="0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>. Описание границ избирательных округов по выборам депутатов</w:t>
      </w:r>
    </w:p>
    <w:p>
      <w:pPr>
        <w:pStyle w:val="Style19"/>
        <w:ind w:hanging="0"/>
        <w:jc w:val="center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Думы Бодайбинского городского поселения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Пятимандатный избирательный округ № 1</w:t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баев Сергей Владимирович </w:t>
      </w:r>
      <w:r>
        <w:rPr/>
        <w:t>895009985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уба Константин Сергеевич </w:t>
      </w:r>
      <w:r>
        <w:rPr/>
        <w:t>89087763939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рилуцкий Андрей Васильевич </w:t>
      </w:r>
      <w:r>
        <w:rPr>
          <w:color w:val="000000"/>
        </w:rPr>
        <w:t>895012198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монов Виталий Владимирович </w:t>
      </w:r>
      <w:r>
        <w:rPr/>
        <w:t>8952619595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Якимов Александр Александрович </w:t>
      </w:r>
      <w:r>
        <w:rPr/>
        <w:t>89041588887</w:t>
      </w:r>
    </w:p>
    <w:p>
      <w:pPr>
        <w:pStyle w:val="Style19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ницы избирательного округа: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Бодайбинское муниципальное образование, часть территории:</w:t>
      </w:r>
    </w:p>
    <w:p>
      <w:pPr>
        <w:pStyle w:val="Style19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Улицы: </w:t>
        <w:tab/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Аэропортовая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Володарского с № 108 по четной стороне до конца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Железнодорожная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Карла Либкнехта с № 63 по № 109, с № 68 по № 112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Набережная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Олега Кошевого,</w:t>
      </w:r>
    </w:p>
    <w:p>
      <w:pPr>
        <w:pStyle w:val="Style19"/>
        <w:ind w:hanging="0"/>
        <w:rPr/>
      </w:pPr>
      <w:r>
        <w:rPr>
          <w:sz w:val="23"/>
          <w:szCs w:val="23"/>
        </w:rPr>
        <w:t>Октябрьская с № 11 по № 25 по нечетной стороне, с № 14 до конца по 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Первомайская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Пионерская,</w:t>
      </w:r>
    </w:p>
    <w:p>
      <w:pPr>
        <w:pStyle w:val="Style19"/>
        <w:ind w:hanging="0"/>
        <w:rPr/>
      </w:pPr>
      <w:r>
        <w:rPr>
          <w:sz w:val="23"/>
          <w:szCs w:val="23"/>
        </w:rPr>
        <w:t>Петра Поручикова с № 1 по № 27 по нечетной стороне, с № 4 по № 18 по 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Розы Люксембург с № 8 по № 32 по 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Совхозная,</w:t>
      </w:r>
    </w:p>
    <w:p>
      <w:pPr>
        <w:pStyle w:val="Style19"/>
        <w:ind w:hanging="0"/>
        <w:rPr/>
      </w:pPr>
      <w:r>
        <w:rPr>
          <w:sz w:val="23"/>
          <w:szCs w:val="23"/>
        </w:rPr>
        <w:t>Стояновича № 52, с № 60 по № 66, с № 74 до конца по четной стороне, с № 109 до конца по нечетной стороне.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Урицкого с № 34 по № 78-а по четной стороне, с № 63 до конца по не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8 Марта с № 9 по № 31 по нечетной стороне, с № 16 по № 26 по четной стороне,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30 лет Победы с № 12 по № 40 по четной стороне, с № 19 по № 53 по нечетной стороне.</w:t>
      </w:r>
    </w:p>
    <w:p>
      <w:pPr>
        <w:pStyle w:val="Style19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ереулки: 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Вилюйский, Витимский, Коммунальный № 1, 1-а, 2, 4, Кирпичный, Первомайский, Студенческий.</w:t>
      </w:r>
    </w:p>
    <w:p>
      <w:pPr>
        <w:pStyle w:val="Style19"/>
        <w:ind w:hanging="0"/>
        <w:rPr/>
      </w:pPr>
      <w:r>
        <w:rPr>
          <w:i/>
          <w:sz w:val="23"/>
          <w:szCs w:val="23"/>
        </w:rPr>
        <w:t xml:space="preserve">Село </w:t>
      </w:r>
      <w:r>
        <w:rPr>
          <w:sz w:val="23"/>
          <w:szCs w:val="23"/>
        </w:rPr>
        <w:t xml:space="preserve">Нерпо. </w:t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Пятимандатный избирательный округ № 2</w:t>
      </w:r>
    </w:p>
    <w:p>
      <w:pPr>
        <w:pStyle w:val="Style19"/>
        <w:ind w:hanging="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лубицкий Сергей Викторович </w:t>
      </w:r>
      <w:r>
        <w:rPr/>
        <w:t>5-61-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амисько Денис Владимирович </w:t>
      </w:r>
      <w:r>
        <w:rPr/>
        <w:t>5-62-90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Шоколова Наталья Анатольевна </w:t>
      </w:r>
      <w:r>
        <w:rPr/>
        <w:t>89149371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гнатович Светлана Геннадьевна </w:t>
      </w:r>
      <w:r>
        <w:rPr/>
        <w:t>8914924769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 xml:space="preserve">Овчарик Ольга Александровна </w:t>
      </w:r>
      <w:r>
        <w:rPr/>
        <w:t>89041160756</w:t>
      </w:r>
    </w:p>
    <w:p>
      <w:pPr>
        <w:pStyle w:val="Style19"/>
        <w:ind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ницы избирательного округа:</w:t>
      </w:r>
    </w:p>
    <w:p>
      <w:pPr>
        <w:pStyle w:val="Style19"/>
        <w:ind w:hanging="0"/>
        <w:rPr>
          <w:sz w:val="23"/>
          <w:szCs w:val="23"/>
        </w:rPr>
      </w:pPr>
      <w:r>
        <w:rPr>
          <w:sz w:val="23"/>
          <w:szCs w:val="23"/>
        </w:rPr>
        <w:t>Бодайбинское муниципальное образование, часть территори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лицы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Артема Сергеева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Берез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Володарского с № 119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Вагон – городок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Депутатская с № 23 до конца по нечетной стороне, с № 26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Иркутская с № 13 до конца по нечетной стороне, с № 14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Лес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Лисий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Лыткинская с № 47 до конца по нечетной стороне, с № 48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Мира с № 52 до конца по четной стороне, с № 55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МК – 135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Молодеж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Нагорная с № 1 по № 15, с № 16 по № 49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Николая Островского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ктябрьская с № 31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етра Поручикова с № 22 до конца по четной стороне, с № 29 до конца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Разведчиков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Ремесленная с № 41 до конца по нечетной стороне, с № 44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Розы Люксембург с № 38 по № 54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Руд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ибир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МП – 582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лнеч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рокинская с № 48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сн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лнеч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троитель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Таежн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Труда с № 1 по № 35 по нечетной стороне, с № 16 по № 38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одстанци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Чкалова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60 лет Октябр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8 Марта с № 28 по № 32 по четной стороне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ереулки: 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Коммунальный с № 3 до конца по нечетной стороне, с № 12 до конца по 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хотничий № 2а до конца по четной стороне, № 3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Рабочий, Спортивный, Строительный, Товарищеский.</w:t>
      </w:r>
    </w:p>
    <w:p>
      <w:pPr>
        <w:pStyle w:val="Style19"/>
        <w:ind w:hanging="0"/>
        <w:rPr>
          <w:bCs/>
          <w:i/>
          <w:i/>
          <w:iCs/>
          <w:sz w:val="23"/>
          <w:szCs w:val="23"/>
        </w:rPr>
      </w:pPr>
      <w:r>
        <w:rPr>
          <w:bCs/>
          <w:i/>
          <w:iCs/>
          <w:sz w:val="23"/>
          <w:szCs w:val="23"/>
        </w:rPr>
        <w:t>Микрорайоны:</w:t>
      </w:r>
    </w:p>
    <w:p>
      <w:pPr>
        <w:pStyle w:val="Style19"/>
        <w:ind w:hanging="0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  <w:t>Кирпичный, Колобовщина</w:t>
      </w:r>
    </w:p>
    <w:p>
      <w:pPr>
        <w:pStyle w:val="Style19"/>
        <w:ind w:hanging="0"/>
        <w:rPr>
          <w:b/>
          <w:b/>
          <w:bCs/>
          <w:i/>
          <w:i/>
          <w:iCs/>
          <w:sz w:val="23"/>
          <w:szCs w:val="23"/>
          <w:u w:val="single"/>
        </w:rPr>
      </w:pPr>
      <w:r>
        <w:rPr>
          <w:b/>
          <w:bCs/>
          <w:i/>
          <w:iCs/>
          <w:sz w:val="23"/>
          <w:szCs w:val="23"/>
          <w:u w:val="single"/>
        </w:rPr>
      </w:r>
    </w:p>
    <w:p>
      <w:pPr>
        <w:pStyle w:val="Style19"/>
        <w:ind w:hanging="0"/>
        <w:jc w:val="center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  <w:t>Пятимандатный избирательный округ № 3</w:t>
      </w:r>
    </w:p>
    <w:p>
      <w:pPr>
        <w:pStyle w:val="Style19"/>
        <w:ind w:hanging="0"/>
        <w:rPr>
          <w:b/>
          <w:b/>
          <w:bCs/>
          <w:iCs/>
          <w:sz w:val="23"/>
          <w:szCs w:val="23"/>
          <w:u w:val="single"/>
        </w:rPr>
      </w:pPr>
      <w:r>
        <w:rPr>
          <w:b/>
          <w:bCs/>
          <w:iCs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ударик Андрей Артемьевич </w:t>
      </w:r>
      <w:r>
        <w:rPr/>
        <w:t>895012077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ьяконов Сергей Валерьевич </w:t>
      </w:r>
      <w:r>
        <w:rPr/>
        <w:t>5-25-22, 5-21-7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злов Николай Викторович </w:t>
      </w:r>
      <w:r>
        <w:rPr/>
        <w:t>8952631648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ычева Юлия Валерьевна </w:t>
      </w:r>
      <w:r>
        <w:rPr/>
        <w:t>5-27-4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укина Оксана Ивановна </w:t>
      </w:r>
      <w:r>
        <w:rPr/>
        <w:t>5-61-19</w:t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9"/>
        <w:ind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раницы избирательного округа:</w:t>
      </w:r>
    </w:p>
    <w:p>
      <w:pPr>
        <w:pStyle w:val="Style19"/>
        <w:ind w:hanging="0"/>
        <w:rPr/>
      </w:pPr>
      <w:r>
        <w:rPr>
          <w:sz w:val="23"/>
          <w:szCs w:val="23"/>
        </w:rPr>
        <w:t>Бодайбинское муниципальное образование, часть территори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Улицы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Байкаль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Березнеров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Володарского с № 2 по 106 по четной стороне, с № 5 по № 117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Депутатская с № 2 по № 24 по четной стороне, с № 3 по № 2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Иркутская с № 2 по № 12 по четной стороне, с № 3 по № 1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Карла Либкнехта с № 1 по 61 по нечетной стороне, с № 2 по № 60 по четной стороне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Кожзавод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Комсомоль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Красноармей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Ленских Событий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Лыткинская с № 1 по № 41 по четной стороне, с № 2 по № 42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Мира с № 4а по № 46 по четной стороне, с № 3 по № 51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МО-44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Октябрьская с № 1 по № 7 по нечетной стороне, с № 4 по № 10 по четной стороне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Ремесленная с № 8 по № 42, по четной стороне, с № 7 по № 3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Розы Люксембург с № 13 по № 4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адов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Сорокинская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Стояновича с № 21 по № 87 по нечетной стороне, № 32, 34, 40 42, 46,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sz w:val="23"/>
          <w:szCs w:val="23"/>
        </w:rPr>
        <w:t>Урицкого № 4, 6, 22, 22а, 24 по четной стороне, с № 3 по № 35 по нечетной стороне,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30 лет Победы № 5.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ереулки:</w:t>
      </w:r>
    </w:p>
    <w:p>
      <w:pPr>
        <w:pStyle w:val="Style19"/>
        <w:tabs>
          <w:tab w:val="clear" w:pos="708"/>
          <w:tab w:val="left" w:pos="2835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Апрельский, Базовский, Советский, Сорокинский, Пивоваренный, Почтовый, Технический.  </w:t>
      </w:r>
    </w:p>
    <w:p>
      <w:pPr>
        <w:pStyle w:val="Style19"/>
        <w:tabs>
          <w:tab w:val="clear" w:pos="708"/>
          <w:tab w:val="left" w:pos="2835" w:leader="none"/>
        </w:tabs>
        <w:ind w:hanging="0"/>
        <w:rPr/>
      </w:pPr>
      <w:r>
        <w:rPr>
          <w:i/>
          <w:sz w:val="23"/>
          <w:szCs w:val="23"/>
        </w:rPr>
        <w:t>Микрорайон</w:t>
      </w:r>
      <w:r>
        <w:rPr>
          <w:sz w:val="23"/>
          <w:szCs w:val="23"/>
        </w:rPr>
        <w:t>: Бисяг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???????? ????? ? ????????"/>
    <w:basedOn w:val="Normal"/>
    <w:qFormat/>
    <w:pPr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34:00Z</dcterms:created>
  <dc:creator>Наташа</dc:creator>
  <dc:description/>
  <cp:keywords/>
  <dc:language>en-US</dc:language>
  <cp:lastModifiedBy>Ходарева Светлана Николаевна</cp:lastModifiedBy>
  <cp:lastPrinted>2017-03-01T08:12:00Z</cp:lastPrinted>
  <dcterms:modified xsi:type="dcterms:W3CDTF">2020-05-13T07:14:00Z</dcterms:modified>
  <cp:revision>7</cp:revision>
  <dc:subject/>
  <dc:title>РОССИЙСКАЯ ФЕДЕРАЦИЯ</dc:title>
</cp:coreProperties>
</file>