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, депутатов Думы Бодайбинского городского поселени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7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арик Андрей Артем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970,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54,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4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 (комната)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Зеланд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колова Наталья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13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, 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4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, 1/2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, 1/2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,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кина Окс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215,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6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522,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6 дол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АЗ 1102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 1/6 доли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363,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630,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1:00Z</dcterms:created>
  <dc:creator>Оксана</dc:creator>
  <dc:description/>
  <cp:keywords/>
  <dc:language>en-US</dc:language>
  <cp:lastModifiedBy>Ходарева Светлана Николаевна</cp:lastModifiedBy>
  <cp:lastPrinted>2015-05-14T13:12:00Z</cp:lastPrinted>
  <dcterms:modified xsi:type="dcterms:W3CDTF">2022-10-19T06:54:00Z</dcterms:modified>
  <cp:revision>66</cp:revision>
  <dc:subject/>
  <dc:title/>
</cp:coreProperties>
</file>