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расходах, имуществе и обязательствах имущественного характера, депутатов Думы Бодайбинского городского поселения четвертого созыва з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045"/>
        <w:gridCol w:w="1433"/>
        <w:gridCol w:w="1434"/>
        <w:gridCol w:w="2759"/>
        <w:gridCol w:w="2463"/>
      </w:tblGrid>
      <w:tr>
        <w:trPr>
          <w:trHeight w:val="67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 за 2020 год (руб.)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trHeight w:val="4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удар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тем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6053,9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, 1/2 доли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, 1/4 доли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фактическое предоставление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очное место (индивидуаль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34,4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, 1/2 доли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, 1/4 доли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 собственность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очное место (индивидуальная собственность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 (индивидуальная собственность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индивидуаль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TROL</w:t>
            </w:r>
            <w:r>
              <w:rPr>
                <w:rFonts w:cs="Times New Roman" w:ascii="Times New Roman" w:hAnsi="Times New Roman"/>
              </w:rPr>
              <w:t xml:space="preserve"> (индивидуальная собственно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 (фактическое предоставление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вчар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лександров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41 827,5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67 851,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око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509,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собственность, 1/2 доли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собственность, 1/2 дол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060,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собственность, 1/2 доли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собственность, 1/2 дол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lang w:val="en-US"/>
              </w:rPr>
              <w:t>HIACE</w:t>
            </w:r>
            <w:r>
              <w:rPr>
                <w:rFonts w:cs="Times New Roman" w:ascii="Times New Roman" w:hAnsi="Times New Roman"/>
              </w:rPr>
              <w:t xml:space="preserve"> (индивидуальная собственность)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lang w:val="en-US"/>
              </w:rPr>
              <w:t>Corola</w:t>
            </w:r>
            <w:r>
              <w:rPr>
                <w:rFonts w:cs="Times New Roman" w:ascii="Times New Roman" w:hAnsi="Times New Roman"/>
              </w:rPr>
              <w:t xml:space="preserve"> (индивидуальная собственность)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Тойота Лексус </w:t>
            </w: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 xml:space="preserve"> 300 (индивидуальная собственно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Щу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62303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, 1/6 доли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47,8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, 1/6 доли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ЗАЗ 1102 (индивидуальная собственно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, 1/6 дол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ки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646,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74,3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Style16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04:00Z</dcterms:created>
  <dc:creator>Оксана</dc:creator>
  <dc:description/>
  <cp:keywords/>
  <dc:language>en-US</dc:language>
  <cp:lastModifiedBy>Ходарева Светлана Николаевна</cp:lastModifiedBy>
  <cp:lastPrinted>2015-05-14T13:12:00Z</cp:lastPrinted>
  <dcterms:modified xsi:type="dcterms:W3CDTF">2022-10-19T07:07:00Z</dcterms:modified>
  <cp:revision>4</cp:revision>
  <dc:subject/>
  <dc:title/>
</cp:coreProperties>
</file>