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имуществе и обязательствах имущественного характера, депутатов Думы Бодайбинского городского поселения четвертого созыва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6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0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д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3831,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55,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4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OL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вчар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16,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47,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086,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73,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, 1/2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Corola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48,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UAZ PATRIO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30,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ЗАЗ 1102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6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26,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54,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7,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5:00Z</dcterms:created>
  <dc:creator>Оксана</dc:creator>
  <dc:description/>
  <cp:keywords/>
  <dc:language>en-US</dc:language>
  <cp:lastModifiedBy>Ходарева Светлана Николаевна</cp:lastModifiedBy>
  <cp:lastPrinted>2015-05-14T13:12:00Z</cp:lastPrinted>
  <dcterms:modified xsi:type="dcterms:W3CDTF">2022-10-19T07:17:00Z</dcterms:modified>
  <cp:revision>4</cp:revision>
  <dc:subject/>
  <dc:title/>
</cp:coreProperties>
</file>