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РОССИЙСКАЯ ФЕДЕРАЦИЯ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РКУТСКАЯ ОБЛАСТЬ БОДАЙБ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БОДАЙБИН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7.11.2013 г.                    г. Бодайбо                               № 456-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/>
          <w:color w:val="000000"/>
          <w:sz w:val="24"/>
        </w:rPr>
        <w:br/>
        <w:t xml:space="preserve">Об утверждении нормативов финансовых затрат на капитальный ремонт автомобильных дорог местного значения, ремонт </w:t>
      </w:r>
      <w:r>
        <w:rPr>
          <w:rFonts w:cs="Times New Roman" w:ascii="Times New Roman" w:hAnsi="Times New Roman"/>
          <w:b w:val="false"/>
        </w:rPr>
        <w:t xml:space="preserve">автомобильных дорог местного значения и проездов к дворовым территориям многоквартирных жилых домов, содержание автомобильных дорог местного значения на территории Бодайбинского муниципального образования на 2014 год </w:t>
      </w:r>
      <w:r>
        <w:rPr>
          <w:rStyle w:val="Style12"/>
          <w:rFonts w:cs="Times New Roman" w:ascii="Times New Roman" w:hAnsi="Times New Roman"/>
          <w:b/>
          <w:color w:val="000000"/>
          <w:sz w:val="24"/>
        </w:rPr>
        <w:t xml:space="preserve">и Правил расчета размера ассигнований бюджета Бодайбинского муниципального образования на капитальный ремонт автомобильных дорог местного значения, ремонт </w:t>
      </w:r>
      <w:r>
        <w:rPr>
          <w:rFonts w:cs="Times New Roman" w:ascii="Times New Roman" w:hAnsi="Times New Roman"/>
          <w:b w:val="false"/>
        </w:rPr>
        <w:t>автомобильных дорог местного значения и проездов к дворовым территориям многоквартирных жилых домов, содержание автомобильных дорог местного значения на территории Бодайбинского муниципально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от 06.10.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Российской Федерации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6, 23 Устава Бодайбинского муниципального образования,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 xml:space="preserve">1. Утвердить нормативы финансовых затрат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на капитальный ремонт автомобильных дорог местного значения, ремонт </w:t>
      </w:r>
      <w:r>
        <w:rPr>
          <w:rFonts w:cs="Times New Roman" w:ascii="Times New Roman" w:hAnsi="Times New Roman"/>
          <w:sz w:val="24"/>
          <w:szCs w:val="24"/>
        </w:rPr>
        <w:t>автомобильных дорог местного значения и проездов к дворовым территориям многоквартирных жилых домов (далее – МКД), содержание автомобильных дорог местного значения на территории Бодайбинского муниципального образования на 2014 год (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b w:val="false"/>
        </w:rPr>
        <w:tab/>
        <w:t xml:space="preserve">2. Утвердить Правила расчета размера ассигнований бюджета Бодайбинского муниципального образования на </w:t>
      </w:r>
      <w:r>
        <w:rPr>
          <w:rStyle w:val="Style12"/>
          <w:rFonts w:cs="Times New Roman" w:ascii="Times New Roman" w:hAnsi="Times New Roman"/>
          <w:b/>
          <w:color w:val="000000"/>
          <w:sz w:val="24"/>
        </w:rPr>
        <w:t xml:space="preserve"> капитальный ремонт</w:t>
      </w:r>
      <w:r>
        <w:rPr>
          <w:rStyle w:val="Style12"/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Style12"/>
          <w:rFonts w:cs="Times New Roman" w:ascii="Times New Roman" w:hAnsi="Times New Roman"/>
          <w:b/>
          <w:color w:val="000000"/>
          <w:sz w:val="24"/>
        </w:rPr>
        <w:t xml:space="preserve">автомобильных дорог местного значения, ремонт </w:t>
      </w:r>
      <w:r>
        <w:rPr>
          <w:rFonts w:cs="Times New Roman" w:ascii="Times New Roman" w:hAnsi="Times New Roman"/>
          <w:b w:val="false"/>
        </w:rPr>
        <w:t>автомобильных дорог местного значения и проездов к дворовым территориям МКД, содержание автомобильных дорог местного значения на территории Бодайбинского муниципального образования (</w:t>
      </w:r>
      <w:r>
        <w:rPr>
          <w:rStyle w:val="Style12"/>
          <w:rFonts w:cs="Times New Roman" w:ascii="Times New Roman" w:hAnsi="Times New Roman"/>
          <w:b/>
          <w:color w:val="000000"/>
          <w:sz w:val="24"/>
        </w:rPr>
        <w:t>Приложение № 2</w:t>
      </w:r>
      <w:r>
        <w:rPr>
          <w:rFonts w:cs="Times New Roman" w:ascii="Times New Roman" w:hAnsi="Times New Roman"/>
          <w:b w:val="false"/>
        </w:rPr>
        <w:t>)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4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е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4"/>
      <w:bookmarkStart w:id="6" w:name="sub_5"/>
      <w:bookmarkEnd w:id="5"/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возложить на </w:t>
      </w:r>
      <w:bookmarkEnd w:id="6"/>
      <w:r>
        <w:rPr>
          <w:rFonts w:cs="Times New Roman" w:ascii="Times New Roman" w:hAnsi="Times New Roman"/>
          <w:sz w:val="24"/>
          <w:szCs w:val="24"/>
        </w:rPr>
        <w:t>председателя комитета по архитектуре и градостроительству администрации Бодайбинского городского поселения Чиркова С.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.В. ДУБКОВ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Опубликовано в газете «Ленский шахтер» от 13.11.2013г. № 88, стр.19-2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sub_9991"/>
      <w:bookmarkEnd w:id="7"/>
      <w:r>
        <w:rPr>
          <w:rStyle w:val="Style11"/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Style w:val="Style11"/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sub_9991"/>
      <w:bookmarkEnd w:id="8"/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постановлению</w:t>
      </w: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администрации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дайбинского городского посел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7.11.2013 г.№ 456-п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>Нормативы финансовых затрат на капитальный ремонт автомобильных дорог местного значения, ремонт автомобильных дорог местного значения и проездов к дворовым территориям МКД, содержание автомобильных дорог местного 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Бодайбинского муниципального образования на 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234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Наименование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инансовых затрат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Капитальный ремонт автомобильных дорог местного значения на территории Бодайбинского муниципального образования, в соответствии с нормативными сроками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руб/кв.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,9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местного значения и проездов к дворовым территориям МКД на территории Бодайбинского муниципального образования, в соответствии с нормативными сроками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руб/кв.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естного значения на территории Бодайбин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руб/кв.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sub_9992"/>
      <w:bookmarkStart w:id="10" w:name="sub_9992"/>
      <w:bookmarkEnd w:id="10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sz w:val="24"/>
          <w:szCs w:val="24"/>
        </w:rPr>
        <w:t xml:space="preserve">                                                </w:t>
      </w:r>
      <w:r>
        <w:rPr>
          <w:rStyle w:val="Style11"/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sub_9992"/>
      <w:bookmarkEnd w:id="11"/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постановлению</w:t>
      </w: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администрации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дайбинского городского поселения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от 07.11.2013 г.№ 456-п 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>Правила</w:t>
        <w:br/>
        <w:t xml:space="preserve">расчета размера ассигнований бюджета Бодайбинского муниципального образования </w:t>
      </w:r>
      <w:r>
        <w:rPr>
          <w:rStyle w:val="Style12"/>
          <w:rFonts w:cs="Times New Roman" w:ascii="Times New Roman" w:hAnsi="Times New Roman"/>
          <w:color w:val="000000"/>
          <w:sz w:val="24"/>
        </w:rPr>
        <w:t xml:space="preserve">на капитальный ремонт </w:t>
      </w:r>
      <w:r>
        <w:rPr>
          <w:rFonts w:cs="Times New Roman" w:ascii="Times New Roman" w:hAnsi="Times New Roman"/>
        </w:rPr>
        <w:t xml:space="preserve">автомобильных дорог местного значения, 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монт автомобильных дорог местного значения и проездов к дворовым территориям МКД, содержание автомобильных дорог местного значения на территории Бодайбинского муниципального образова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91"/>
      <w:bookmarkEnd w:id="12"/>
      <w:r>
        <w:rPr>
          <w:rFonts w:cs="Times New Roman" w:ascii="Times New Roman" w:hAnsi="Times New Roman"/>
          <w:sz w:val="24"/>
          <w:szCs w:val="24"/>
        </w:rPr>
        <w:t>1. Настоящие Правила расчета размера ассигнований бюджета Бодайбинского муниципального образования на капитальный ремонт автомобильных дорог местного значения, ремонт автомобильных дорог местного значения и проездов к дворовым территориям МКД, содержание автомобильных дорог местного значения на территории Бодайбинского городского поселения (далее - Правила) применяются для планирования расходов бюджета Бодайбинского муниципального образования  на 2014 год и последующие годы, предусматриваемых на капитальный ремонт автомобильных дорог местного значения, ремонт автомобильных дорог местного значения и проездов к дворовым территориям МКД, содержание автомобильных дорог местного значения на территории Бодайбинского муниципального образования.</w:t>
      </w:r>
    </w:p>
    <w:p>
      <w:pPr>
        <w:pStyle w:val="Normal"/>
        <w:ind w:firstLine="720"/>
        <w:jc w:val="both"/>
        <w:rPr/>
      </w:pPr>
      <w:bookmarkStart w:id="13" w:name="sub_91"/>
      <w:bookmarkStart w:id="14" w:name="sub_92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 xml:space="preserve">2. Нормативы финансовых затрат на капитальный ремонт автомобильных дорог местного значения, ремонт автомобильных дорог местного значения и проездов к дворовым территориям МКД, содержание автомобильных дорог местного значения на территории Бодайбинского муниципального образования, приведенные к текущему году (далее - приведенные нормативы (Н прив.)), определяются по указанной в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п. 3</w:t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ах формуле.</w:t>
      </w:r>
    </w:p>
    <w:p>
      <w:pPr>
        <w:pStyle w:val="Normal"/>
        <w:ind w:firstLine="720"/>
        <w:jc w:val="both"/>
        <w:rPr/>
      </w:pPr>
      <w:bookmarkStart w:id="15" w:name="sub_92"/>
      <w:bookmarkStart w:id="16" w:name="sub_93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3. Приведенные нормативы на капитальный ремонт автомобильных дорог местного значения, ремонт автомобильных дорог местного значения и проездов к дворовым территориям МКД, содержание автомобильных дорог местного значения на территории Бодайбинского муниципального образования (далее - Н прив. кап. рем., Н прив. рем., Н прив. сод.) определяются в зависимости от категории автомобильной дороги и индекса-дефлятора и рассчитываются по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sub_93"/>
      <w:bookmarkStart w:id="18" w:name="sub_93"/>
      <w:bookmarkEnd w:id="18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прив. = Н х К деф. х К кат., гд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 прив. - приведенный норматив финансовых затрат на капитальный ремонт автомобильных дорог местного значения, ремонт автомобильных дорог местного значения и проездов к дворовым территориям МКД, содержание автомобильных дорог местного значения на территории Бодайбинского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 - утвержденный норматив финансовых затрат на капитальный ремонт автомобильных дорог местного значения, ремонт автомобильных дорог местного значения и проездов к дворовым территориям МКД, содержание автомобильных дорог местного значения на территории Бодайбинского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деф. - индекс-дефлятор инвестиций в основной капитал за счет всех источников финансирования - в части капитального ремонта и ремонта автомобильных дорог местного значения и проездов к дворовым территориям МКД, или индекс потребительских цен - в части содержания автомобильных дорог на год планирования (при расчете на период более одного года - произведение индексов-дефляторов на соответствующие годы), разработанные Министерством экономического развития Российской Федерации для прогноза социально-экономического развития и учитываемые при формировании бюджета Бодайбинского муниципального образования  на соответствующий финансовый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ат. - коэффициент, учитывающий дифференциацию стоимости работ по капитальному ремонту автомобильных дорог местного значения, ремонту автомобильных дорог местного значения и проездов к дворовым территориям МКД, содержанию автомобильных дорог местного значения на территории Бодайбинского муниципального образования по соответствующим категориям, согласно Таблице 1. настоящих Прави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sz w:val="24"/>
          <w:szCs w:val="24"/>
        </w:rPr>
        <w:t>Таблица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93"/>
        <w:gridCol w:w="1134"/>
        <w:gridCol w:w="1811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дорог и улиц </w:t>
            </w:r>
            <w:hyperlink w:anchor="sub_10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</w:rPr>
                <w:t>*</w:t>
              </w:r>
            </w:hyperlink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ы и дороги местного знач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011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категории дорог и улиц определяю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«СП 42.13330.2011. Свод правил. Градостроительство. Планировка и застройка городских и сельских поселений. Актуализированная редакция СНиП 2.07.01-89*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(утв. </w:t>
      </w:r>
      <w:hyperlink r:id="rId6">
        <w:bookmarkEnd w:id="19"/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региона РФ от 28.12.2010 № 820).</w:t>
      </w:r>
    </w:p>
    <w:p>
      <w:pPr>
        <w:pStyle w:val="Normal"/>
        <w:jc w:val="both"/>
        <w:rPr/>
      </w:pPr>
      <w:bookmarkStart w:id="20" w:name="sub_94"/>
      <w:bookmarkEnd w:id="20"/>
      <w:r>
        <w:rPr>
          <w:rFonts w:cs="Times New Roman" w:ascii="Times New Roman" w:hAnsi="Times New Roman"/>
          <w:sz w:val="24"/>
          <w:szCs w:val="24"/>
        </w:rPr>
        <w:tab/>
        <w:t>4. Определение размера ассигнований бюджета Бодайбинского  муниципального образования на капитальный ремонт автомобильных дорог местного значения, ремонт автомобильных дорог местного значения и проездов к дворовым территориям МКД, содержание автомобильных дорог местного значения на территории Бодайбинского муниципального образования осуществляется по формула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sub_94"/>
      <w:bookmarkStart w:id="22" w:name="sub_94"/>
      <w:bookmarkEnd w:id="22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п. рем. = Н прив. кап. рем. х L кап. рем. х Ш дор., (1), гд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кап. рем. - размер ассигнований бюджета Бодайбинского муниципального образования  на работы по капитальному ремонту автомобильных дорог местного знач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 прив. кап. рем. - приведенный норматив финансовых затрат на работы по капитальному ремонту автомобильных дорог местного знач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 кап. рем. - расчетная протяженность автомобильных дорог каждой категории на 1 января года, предшествующего планируемому периоду, с учетом ввода в эксплуатацию дополнительных объектов строительства и реконструкции, предусмотренных в течение года, предшествующего планируемом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 дор. - ширина дорог каждой категории, подлежащая капитальному ремонту на год планир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ем. = Н прив. рем. х L рем. х Ш дор., (2), гд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рем. - размер ассигнований бюджета Бодайбинского муниципального образования на работы по ремонту автомобильных дорог местного значения и проездов к дворовым территориям МКД на территории Бодайбинского город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прив. рем. - приведенный норматив финансовых затрат на работы по ремонту автомобильных дорог местного значения  и проездов к дворовым территориям МК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рем. - расчетная протяженность автомобильных дорог местного значения каждой категории, подлежащая ремонту на год планир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 дор. - ширина автомобильных дорог местного значения каждой категории, подлежащая ремонту на год планир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од. = Н прив. сод. х S сод., (3), гд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од. - размер ассигнований бюджета Бодайбинского муниципального образования на работы по содержанию автомобильных дорог местного значения на территории Бодайбинского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 прив. сод. - приведенный норматив финансовых затрат на работы по содержанию автомобильных дорог местного значения на территории Бодайбинского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 сод. - площадь содержания автомобильных дорог местного значения на территории Бодайбинского  муниципального образования (кв.м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95"/>
      <w:bookmarkEnd w:id="23"/>
      <w:r>
        <w:rPr>
          <w:rFonts w:cs="Times New Roman" w:ascii="Times New Roman" w:hAnsi="Times New Roman"/>
          <w:sz w:val="24"/>
          <w:szCs w:val="24"/>
        </w:rPr>
        <w:t>5. Суммарная годовая потребность в ассигнованиях бюджета Бодайбинского муниципального образования  для выполнения комплекса дорожных работ определяется как сумма годовой потребности в финансировании всех видов раб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95"/>
      <w:bookmarkStart w:id="25" w:name="sub_96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6. Расчетная протяженность автомобильных дорог местного значения на территории Бодайбинского  муниципального образования, подлежащая капитальному ремонту на год планирования (L кап. рем.), определяется по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96"/>
      <w:bookmarkEnd w:id="26"/>
      <w:r>
        <w:rPr>
          <w:rFonts w:cs="Times New Roman" w:ascii="Times New Roman" w:hAnsi="Times New Roman"/>
          <w:sz w:val="24"/>
          <w:szCs w:val="24"/>
        </w:rPr>
        <w:t>L кап. рем. = L/Т кап. рем. - L рек., (4), гд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 - протяженность автомобильных дорог местного значения на территории Бодайбинского   муниципального образования, согласно утвержденному Перечню автомобильных дорог общего пользования местного значения на территории Бодайбинского  муниципального образования, (км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 кап. рем. - нормативный межремонтный срок капитального ремонта автомобильных дорог местного значения на территории Бодайбинского муниципального образования (лет), определяемый согласно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Таблице 2.</w:t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 рек. - протяженность автомобильных дорог местного значения на территории Бодайбинского муниципального образования, соответствующей категории, намеченная к реконструкции на год планирования (км/год).</w:t>
      </w:r>
    </w:p>
    <w:p>
      <w:pPr>
        <w:pStyle w:val="Normal"/>
        <w:ind w:firstLine="720"/>
        <w:jc w:val="both"/>
        <w:rPr/>
      </w:pPr>
      <w:bookmarkStart w:id="27" w:name="sub_97"/>
      <w:bookmarkEnd w:id="27"/>
      <w:r>
        <w:rPr>
          <w:rFonts w:cs="Times New Roman" w:ascii="Times New Roman" w:hAnsi="Times New Roman"/>
          <w:sz w:val="24"/>
          <w:szCs w:val="24"/>
        </w:rPr>
        <w:t>7. Расчетная протяженность автомобильных дорог местного значения на территории Бодайбинского муниципального образования, соответствующей категории, и проездов к дворовым территориям МКД, подлежащая ремонту на год планирования (L рем.), определяется по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28" w:name="sub_97"/>
      <w:bookmarkEnd w:id="28"/>
      <w:r>
        <w:rPr>
          <w:rFonts w:cs="Times New Roman" w:ascii="Times New Roman" w:hAnsi="Times New Roman"/>
          <w:sz w:val="24"/>
          <w:szCs w:val="24"/>
        </w:rPr>
        <w:t>L рем. = L/ Т рем. - (L рек. + L кап. рем.), (5), гд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 - протяженность автомобильных дорог местного значения на территории Бодайбинского   муниципального образования, согласно утвержденному Перечню автомобильных дорог общего пользования местного значения на территории Бодайбинского  муниципального образования, (км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 рем. - нормативный межремонтный срок ремонта автомобильных дорог местного значения на территории Бодайбинского  муниципального образования - каждой категории (лет) и проездов к дворовым территориям МКД, определяемый согласно </w:t>
      </w:r>
      <w:hyperlink w:anchor="sub_97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Таблице 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рек. - протяженность автомобильных дорог местного значения на территории Бодайбинского муниципального образования, соответствующей категории, и проездов к дворовым территориям МКД, намеченная к реконструкции на год планирования (км/год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кап.рем. - протяженность автомобильных дорог местного значения на территории Бодайбинского муниципального образования, соответствующей категории, намеченная к капитальному ремонту на год планирования (км/год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bookmarkStart w:id="29" w:name="sub_972"/>
      <w:bookmarkEnd w:id="29"/>
      <w:r>
        <w:rPr>
          <w:rStyle w:val="Style11"/>
          <w:rFonts w:cs="Times New Roman" w:ascii="Times New Roman" w:hAnsi="Times New Roman"/>
          <w:bCs/>
          <w:sz w:val="24"/>
          <w:szCs w:val="24"/>
        </w:rPr>
        <w:t>Таблица 2.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2981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дорог и улиц </w:t>
            </w:r>
            <w:hyperlink w:anchor="sub_101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</w:rPr>
                <w:t>*</w:t>
              </w:r>
            </w:hyperlink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межремонтные сроки по видам работ, лет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ы и дороги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ы  к дворовым территориям многоквартирных жилых дом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  <w:gridCol w:w="3156"/>
      </w:tblGrid>
      <w:tr>
        <w:trPr/>
        <w:tc>
          <w:tcPr>
            <w:tcW w:w="9456" w:type="dxa"/>
            <w:tcBorders/>
            <w:vAlign w:val="bottom"/>
          </w:tcPr>
          <w:p>
            <w:pPr>
              <w:pStyle w:val="Style62"/>
              <w:jc w:val="both"/>
              <w:rPr/>
            </w:pPr>
            <w:bookmarkStart w:id="30" w:name="sub_1012"/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4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категории дорог и улиц определяется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</w:rPr>
                <w:t>«СП 42.13330.2011. Свод правил. Градостроительство. Планировка и застройка городских и сельских поселений. Актуализированная редакция СНиП 2.07.01-89*</w:t>
              </w:r>
            </w:hyperlink>
            <w:r>
              <w:rPr>
                <w:rFonts w:cs="Times New Roman" w:ascii="Times New Roman" w:hAnsi="Times New Roman"/>
              </w:rPr>
              <w:t xml:space="preserve">» (утв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Минрегиона РФ от 28.12.2010 N 820).</w:t>
            </w:r>
            <w:bookmarkEnd w:id="30"/>
          </w:p>
        </w:tc>
        <w:tc>
          <w:tcPr>
            <w:tcW w:w="3156" w:type="dxa"/>
            <w:tcBorders/>
            <w:vAlign w:val="bottom"/>
          </w:tcPr>
          <w:p>
            <w:pPr>
              <w:pStyle w:val="Style53"/>
              <w:snapToGrid w:val="false"/>
              <w:ind w:left="20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8080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000000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000000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57004.0" TargetMode="External"/><Relationship Id="rId4" Type="http://schemas.openxmlformats.org/officeDocument/2006/relationships/hyperlink" Target="garantf1://34744954.0" TargetMode="External"/><Relationship Id="rId5" Type="http://schemas.openxmlformats.org/officeDocument/2006/relationships/hyperlink" Target="garantf1://6080772.0" TargetMode="External"/><Relationship Id="rId6" Type="http://schemas.openxmlformats.org/officeDocument/2006/relationships/hyperlink" Target="garantf1://2225092.0" TargetMode="External"/><Relationship Id="rId7" Type="http://schemas.openxmlformats.org/officeDocument/2006/relationships/hyperlink" Target="garantf1://6080772.0" TargetMode="External"/><Relationship Id="rId8" Type="http://schemas.openxmlformats.org/officeDocument/2006/relationships/hyperlink" Target="garantf1://2225092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51:00Z</dcterms:created>
  <dc:creator>НПП "Гарант-Сервис"</dc:creator>
  <dc:description>Документ экспортирован из системы ГАРАНТ</dc:description>
  <cp:keywords/>
  <dc:language>en-US</dc:language>
  <cp:lastModifiedBy>Плешува Альмира Алексеевна</cp:lastModifiedBy>
  <cp:lastPrinted>2013-11-27T09:41:00Z</cp:lastPrinted>
  <dcterms:modified xsi:type="dcterms:W3CDTF">2016-09-28T05:51:00Z</dcterms:modified>
  <cp:revision>2</cp:revision>
  <dc:subject/>
  <dc:title/>
</cp:coreProperties>
</file>