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ЕНИЕ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2.11.2014                         г. Бодайбо                           № 519-пп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br/>
        <w:t>Об утверждении нормативов финансовых затрат на капитальный ремонт, ремонт, содержание автомобильных дорог местного знач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и проездов к дворовым территориям многоквартирных жилых домов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на территории Бодайбинского муниципального образования и определении прогнозных объемов бюджетных ассигнований, направляемых на осуществление дорожной деятельности на территории Бодайбинского муниципального образования  на  2015 год и  плановый период 2016 и 2017 годо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Российской Федераци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, 23 Устава Бодайбинского муниципального образования, 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нормативы финансовых затрат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на капитальный ремонт, ремонт, содержание автомобильных дорог местного зна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оездов к дворовым территориям многоквартирных жилых домов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территории Бодайбинского муниципального образования  на 2015 год и плановый период 2016 и 2017 год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bookmarkStart w:id="1" w:name="sub_1"/>
      <w:bookmarkStart w:id="2" w:name="sub_2"/>
      <w:bookmarkEnd w:id="1"/>
      <w:r>
        <w:rPr>
          <w:rFonts w:cs="Times New Roman;Times New Roman" w:ascii="Times New Roman;Times New Roman" w:hAnsi="Times New Roman;Times New Roman"/>
          <w:b w:val="false"/>
        </w:rPr>
        <w:t xml:space="preserve">2. </w:t>
      </w:r>
      <w:bookmarkStart w:id="3" w:name="sub_4"/>
      <w:bookmarkEnd w:id="2"/>
      <w:r>
        <w:rPr>
          <w:rFonts w:cs="Times New Roman;Times New Roman" w:ascii="Times New Roman;Times New Roman" w:hAnsi="Times New Roman;Times New Roman"/>
          <w:b w:val="false"/>
        </w:rPr>
        <w:t xml:space="preserve">Прогнозные объемы бюджетных ассигнований, 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направляемых на осуществление дорожной деятельности на территории Бодайбинского муниципального образования  на  2015 год и  плановый период 2016 и 2017 годов в целях реализации следующих мероприятий: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ектирование, строительство, реконструкция автомобильных дорог общего пользования местного значения Бодайбинского муниципального образования, в том числе с твердым покрытием, и 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бустройство автодорог местного значения в целях повыш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беспечение безопасности автодорог местного знач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проведение работ по технической инвентаризации автодорог местного значения, определить в рамках принятых муниципальных програм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Контроль за исполнением настоящего постановления возложить на 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я комитета по архитектуре и градостроительству администрации Бодайбинского городского посе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.О.ГЛАВЫ                                                         Г.И. БОГИНСКАЯ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4"/>
          <w:szCs w:val="24"/>
        </w:rPr>
      </w:pPr>
      <w:bookmarkStart w:id="5" w:name="sub_9991"/>
      <w:bookmarkEnd w:id="5"/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Опубликовано в газете «Бодайбинские ведомости» от 22.11.2014 г. № 20, стр. 15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                      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6" w:name="sub_9991"/>
      <w:bookmarkEnd w:id="6"/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                                            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ю</w:t>
      </w: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администрации</w:t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дайбинского городского поселения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2.11.2014 г. № 519-пп 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рмативы</w:t>
        <w:br/>
        <w:t>финансовых затрат на капитальный ремонт, ремонт,</w:t>
        <w:br/>
        <w:t>содержание автомобильных дорог местного значения и проездов к дворовым территориям многоквартирных жилых домов на территории Бодайбинского муницип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2"/>
        <w:gridCol w:w="1304"/>
        <w:gridCol w:w="1418"/>
        <w:gridCol w:w="141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рабо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ы финансовых затрат на ед. изм. (руб./год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питальный ремонт автомобильных дорог местного значения на территории Бодайбинского муниципального образования в соответствии с нормативными сроками эксплуат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 6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12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монт автомобильных дорог местного значения и проездов к дворовым территориям многоквартирных жилых домов на территории Бодайбинского муниципального образования в соответствии с нормативными сроками ремо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3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11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автомобильных дорог местного значения на территории Бодайбин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17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дготовил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чальник отдела по экономике администр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одайбинского городского поселения  Т.В.Куклин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3:00Z</dcterms:created>
  <dc:creator>НПП "Гарант-Сервис"</dc:creator>
  <dc:description>Документ экспортирован из системы ГАРАНТ</dc:description>
  <cp:keywords/>
  <dc:language>en-US</dc:language>
  <cp:lastModifiedBy>Плешува Альмира Алексеевна</cp:lastModifiedBy>
  <cp:lastPrinted>2014-11-13T10:37:00Z</cp:lastPrinted>
  <dcterms:modified xsi:type="dcterms:W3CDTF">2016-09-28T06:13:00Z</dcterms:modified>
  <cp:revision>2</cp:revision>
  <dc:subject/>
  <dc:title/>
</cp:coreProperties>
</file>