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в сфере финансов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сультационный центр по защите прав потребителей нередко обращаются граждане с вопросами о возможности отказаться от страховок при заключения кредитных договоров, договоров страхования. Однако не все понимают и разбираются в том, что страхуют и от каких страховок можно отказ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Можно ли отказаться от страховки при получении кредита? Может ли банк в одностороннем порядке увеличить процентную ставку по кредиту после заключения договора, если расторгнуть договор страхования в дальнейше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осле заключения договора и получения кредита отказ гражданина от страховки возможен в течение 14 календарных дней со дня его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в данном периоде событий, имеющих признаки страхового случая. Однако необходимо помнить о возможных рисках повышения Банком процентной ставки. Принять решение об увеличении размера процентной ставки по выданному потребительскому кредиту Банк вправе в одностороннем порядке, если это предусмотрено кредитн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ли отказаться от страховки при заключении договора ипотечного страхова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ключении договора ипотечного кредитования </w:t>
      </w:r>
      <w:r>
        <w:rPr>
          <w:rFonts w:cs="Times New Roman" w:ascii="Times New Roman" w:hAnsi="Times New Roman"/>
          <w:sz w:val="24"/>
          <w:szCs w:val="24"/>
        </w:rPr>
        <w:t xml:space="preserve">могут оформляться несколько видов страх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страхование. Это страхование жизни и здоровья заемщика, реже - страхование риска временной потери трудоспособност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предмета залога, если кредит обеспечивается залогом имущества, которое в свою очередь дел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ахование предмета залога от рисков утраты и пов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риска утраты права собственности на предмет залога (титульное страх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осуществляется на сумму не ниже размера обязательства по кредитно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ние залоговой недвижимости (предмета залога) является обязательным в силу закона.</w:t>
      </w:r>
      <w:r>
        <w:rPr>
          <w:rFonts w:cs="Times New Roman" w:ascii="Times New Roman" w:hAnsi="Times New Roman"/>
          <w:sz w:val="24"/>
          <w:szCs w:val="24"/>
        </w:rPr>
        <w:t>Отказ от такого страхования может послужить основанием для отказа банка в предоставлении кре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виды страхования при ипотеке добровольные, то есть определяются по соглашению сторон (в договоре).</w:t>
      </w:r>
    </w:p>
    <w:p>
      <w:pPr>
        <w:pStyle w:val="ConsPlusNormal"/>
        <w:jc w:val="both"/>
        <w:rPr/>
      </w:pPr>
      <w:r>
        <w:rPr>
          <w:b/>
        </w:rPr>
        <w:t xml:space="preserve">ПОМНИТЕ! </w:t>
      </w:r>
      <w:r>
        <w:rPr/>
        <w:t xml:space="preserve">Банк при заключении договора об ипотеке не вправе обязать Вас страховать риски жизни и здоровья. </w:t>
      </w:r>
    </w:p>
    <w:p>
      <w:pPr>
        <w:pStyle w:val="ConsPlusNormal"/>
        <w:jc w:val="both"/>
        <w:rPr/>
      </w:pPr>
      <w:r>
        <w:rPr/>
        <w:t xml:space="preserve">Отказ заемщика от оформления, например, страхования жизни и здоровья не может служить причиной для отказа банка в предоставлении кредита. Однако, в случае отказа заемщика от добровольного страхования </w:t>
      </w:r>
      <w:r>
        <w:rPr>
          <w:b/>
        </w:rPr>
        <w:t>банк может также установить более высокую ставку</w:t>
      </w:r>
      <w:r>
        <w:rPr/>
        <w:t xml:space="preserve"> по ипотечному кредиту, </w:t>
      </w:r>
      <w:r>
        <w:rPr>
          <w:b/>
        </w:rPr>
        <w:t>если такие условия предусмотрены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ли при оформлении кредитного договора приобретать такое необязательное страхование или нет - решение каждого заемщика, которое необходимо принимать индивидуально. </w:t>
      </w:r>
    </w:p>
    <w:p>
      <w:pPr>
        <w:pStyle w:val="ConsPlusNormal"/>
        <w:jc w:val="both"/>
        <w:rPr/>
      </w:pPr>
      <w:r>
        <w:rPr/>
        <w:t>Поэтому, в случае если Вы планируете отказаться от страхования жизни, внимательно изучите ипотечный договор и посчитайте плату за страхование и возможную переплату по процентам, при отказе от страховки и только тогда принимайте решение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От каких видов страхования можно отказаться после его заключения и вернуть деньги (страховую премию)?</w:t>
      </w:r>
    </w:p>
    <w:p>
      <w:pPr>
        <w:pStyle w:val="ConsPlusNormal"/>
        <w:jc w:val="both"/>
        <w:rPr/>
      </w:pPr>
      <w:r>
        <w:rPr>
          <w:b/>
        </w:rPr>
        <w:t>Ответ:</w:t>
      </w:r>
      <w:r>
        <w:rPr/>
        <w:t xml:space="preserve">Отказаться от договоров по определенным видам добровольного страхования можно воспользовавшись «периодом охлаждения», для этого необходимо в течение 14 календарных днейсо дня заключения договора (страховщик может установить более длительный срок) независимо от момента уплаты страховой премии обратиться с письменным заявлением в страховую комп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иод охлаждения» распространяется на следующие добровольные виды страх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ание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ание от несчастных случаев и болез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ицинское страх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ание транспортных средств (Т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ание имущества граждан, за исключением Т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ание гражданской ответственности за причинение вреда третьим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ание финансов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договорам, заключенным после 1 сентября 2020 года для обеспечения исполнения кредитных обязательств, «период охлаждения» распространяется на случаи присоединения к договорам коллективного страх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«периода охлаждения» не распространяется на следующие случаи добровольного страх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ицинское страхование иностранных граждан и лиц без гражданства, работающих в 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ание граждан РФ, выезжающих за рубе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ание профессиональ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хование гражданской ответственности владельцев ТС в международных системах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обязательные виды страхования, например ОСАГО, «период охлаждения» не распростра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Информация подготовлена специалист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консультационного центра по защите прав потреб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«ФБУЗ «Центр гигиены и эпидемиологии в Иркут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НАШИ КОНТАКТЫ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г. Иркутск, ул. Трилиссера 51, каб. 1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тел.: 8 (395-2) 22-23-88,63-66-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е-mail: zpp@sesoirkutsk.ru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42:00Z</dcterms:created>
  <dc:creator>user</dc:creator>
  <dc:description/>
  <dc:language>en-US</dc:language>
  <cp:lastModifiedBy>Плешува Альмира Алексеевна</cp:lastModifiedBy>
  <dcterms:modified xsi:type="dcterms:W3CDTF">2022-10-12T00:42:00Z</dcterms:modified>
  <cp:revision>2</cp:revision>
  <dc:subject/>
  <dc:title/>
</cp:coreProperties>
</file>