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словия договора, ущемляющие права потребителя 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2 года вступили в силу изменения в статью 16 Закона «О защите прав потребителей». Теперь в этой статье будут перечислены конкретные случаи, которые, так или иначе, нарушают права потребителя по сравнению с действующим законом. Внесение конкретики позволит потребителю понимать свои права и эффективнее защищаться от недобросовестных продавцов (исполнителей) при покупках или оказании услуг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словия договора признаются недопустимым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на конкретных примерах, какие условия договора признаются недопустимыми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предоставляют продавцу (исполнителю) право </w:t>
      </w:r>
      <w:r>
        <w:rPr>
          <w:rFonts w:cs="Times New Roman" w:ascii="Times New Roman" w:hAnsi="Times New Roman"/>
          <w:b/>
          <w:sz w:val="24"/>
          <w:szCs w:val="24"/>
        </w:rPr>
        <w:t>на односторонний отказ от исполнения обязательства или одностороннее изменение условий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(предмета, цены, срока и иных согласованных с потребителем услови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продавец, после заключения договора, например, мебели, отказывается от его исполнения, в связи с тем, что цена этой мебели в течение срока исполнения договора выросла, и таким образом либо вы доплачиваете сумму по новой цене, либо вообще ничего не получите. Такие условия признаются ущемляющими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ограничивают право потребителя на </w:t>
      </w:r>
      <w:r>
        <w:rPr>
          <w:rFonts w:cs="Times New Roman" w:ascii="Times New Roman" w:hAnsi="Times New Roman"/>
          <w:b/>
          <w:sz w:val="24"/>
          <w:szCs w:val="24"/>
        </w:rPr>
        <w:t>свободный выбор территориальной подсудности спор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потребитель может подать иск в любой из судов по своему усмотрению: по месту своего жительства или пребывания, по месту нахождения ответчика, по месту заключения или исполнения договора. Если же у вас в договоре указан конкретный суд, то договором такое право потребителя ограничивается и данное условие является ничтожным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устанавливают для потребителя </w:t>
      </w:r>
      <w:r>
        <w:rPr>
          <w:rFonts w:cs="Times New Roman" w:ascii="Times New Roman" w:hAnsi="Times New Roman"/>
          <w:b/>
          <w:sz w:val="24"/>
          <w:szCs w:val="24"/>
        </w:rPr>
        <w:t>штрафные санкции</w:t>
      </w:r>
      <w:r>
        <w:rPr>
          <w:rFonts w:cs="Times New Roman" w:ascii="Times New Roman" w:hAnsi="Times New Roman"/>
          <w:sz w:val="24"/>
          <w:szCs w:val="24"/>
        </w:rPr>
        <w:t xml:space="preserve"> или иные обязан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ю предоставлено право в любой момент отказаться от исполнения договора о выполнении работ (оказании услуг), при этом единственным условием является оплата исполнителю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ически понесенных им расходов, </w:t>
      </w:r>
      <w:r>
        <w:rPr>
          <w:rFonts w:cs="Times New Roman" w:ascii="Times New Roman" w:hAnsi="Times New Roman"/>
          <w:sz w:val="24"/>
          <w:szCs w:val="24"/>
        </w:rPr>
        <w:t>то есть эти расходы исполнитель должен вам подтвердить (документами). Если же у вас в договоре содержаться условия, о конкретном размере штрафных санкций, например, 50% стоимости оплаченных услуг при отказе от исполнения договора не возвращается, то такое условие признается ничтожным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которые исключают или ограничивают ответственность продавца (исполнителя) за неисполнение или ненадлежащее исполнение обязательств по основаниям, не предусмотренным закон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думанные форс-мажорные обстоятельства, указание на то, что продавец может поставить неполную комплектацию товара, исполнитель – сделать работу не в полном объеме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обусловливают </w:t>
      </w:r>
      <w:r>
        <w:rPr>
          <w:rFonts w:cs="Times New Roman" w:ascii="Times New Roman" w:hAnsi="Times New Roman"/>
          <w:b/>
          <w:sz w:val="24"/>
          <w:szCs w:val="24"/>
        </w:rPr>
        <w:t>приобретение одних товаров (работ, услуг) обязательным приобретением иных товаров</w:t>
      </w:r>
      <w:r>
        <w:rPr>
          <w:rFonts w:cs="Times New Roman" w:ascii="Times New Roman" w:hAnsi="Times New Roman"/>
          <w:sz w:val="24"/>
          <w:szCs w:val="24"/>
        </w:rPr>
        <w:t xml:space="preserve"> (работ, услуг), в том числе предусматривают обязательное заключение иных договоров, если иное не предусмотрено закон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емые условия в повседневной жизни. Самый яркий пример – это заключение кредитных договоров, договоров обязательного страхования гражданской ответственности (ОСАГО) с обязательным приобретением страховых услуг (страхование жизни и здоровья), либо с заключением дополнительного договора «защита от водителей без полиса ОСАГО»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предусматривают </w:t>
      </w:r>
      <w:r>
        <w:rPr>
          <w:rFonts w:cs="Times New Roman" w:ascii="Times New Roman" w:hAnsi="Times New Roman"/>
          <w:b/>
          <w:sz w:val="24"/>
          <w:szCs w:val="24"/>
        </w:rPr>
        <w:t>выполнение дополни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ие дополнительных услуг) </w:t>
      </w:r>
      <w:r>
        <w:rPr>
          <w:rFonts w:cs="Times New Roman" w:ascii="Times New Roman" w:hAnsi="Times New Roman"/>
          <w:b/>
          <w:sz w:val="24"/>
          <w:szCs w:val="24"/>
        </w:rPr>
        <w:t>за плату</w:t>
      </w:r>
      <w:r>
        <w:rPr>
          <w:rFonts w:cs="Times New Roman" w:ascii="Times New Roman" w:hAnsi="Times New Roman"/>
          <w:sz w:val="24"/>
          <w:szCs w:val="24"/>
        </w:rPr>
        <w:t xml:space="preserve"> без получения согласия потребител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словия предусматривает, что если в процессе исполнения продавец (исполнитель) понимает, что требуются дополнительные услуги, которые повлекут дополнительные траты, то он обязан получить согласие потребителя, иначе все изменения признаются ничтожными. 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которые ограничивают право потребител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ор способа и формы оплаты товаров </w:t>
      </w:r>
      <w:r>
        <w:rPr>
          <w:rFonts w:cs="Times New Roman" w:ascii="Times New Roman" w:hAnsi="Times New Roman"/>
          <w:sz w:val="24"/>
          <w:szCs w:val="24"/>
        </w:rPr>
        <w:t>(работ, услуг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выбирать, каким способом ему платить, наличным или безналичным расчётом. 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содержат </w:t>
      </w:r>
      <w:r>
        <w:rPr>
          <w:rFonts w:cs="Times New Roman" w:ascii="Times New Roman" w:hAnsi="Times New Roman"/>
          <w:b/>
          <w:sz w:val="24"/>
          <w:szCs w:val="24"/>
        </w:rPr>
        <w:t>основания досрочного расторжения договора по требованию продавца</w:t>
      </w:r>
      <w:r>
        <w:rPr>
          <w:rFonts w:cs="Times New Roman" w:ascii="Times New Roman" w:hAnsi="Times New Roman"/>
          <w:sz w:val="24"/>
          <w:szCs w:val="24"/>
        </w:rPr>
        <w:t xml:space="preserve"> (исполнителя, владельца агрегатора), не предусмотренные законом или иным нормативным правовым актом Российской Федер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на определенный срок и не может быть расторгнут без уважительной причины. Что считается уважительной причиной, указывается в законодательстве, поэтому фантазии продавца или исполнителя не могут быть основанием для включения в документ соответствующего пункт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>, которые уменьшают размер законной неустой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м об оказании услуги между потребителем и исполнителем может быть установлен более высокий размер неустойки. Однако уменьшение установленного законом размера неустойки недопустимо. Например, у вас указанно 0,3 % за каждый день просрочки, а в законе 3 %.  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</w:t>
      </w:r>
      <w:r>
        <w:rPr>
          <w:rFonts w:cs="Times New Roman" w:ascii="Times New Roman" w:hAnsi="Times New Roman"/>
          <w:b/>
          <w:sz w:val="24"/>
          <w:szCs w:val="24"/>
        </w:rPr>
        <w:t>ограничивают право выбора вида требований</w:t>
      </w:r>
      <w:r>
        <w:rPr>
          <w:rFonts w:cs="Times New Roman" w:ascii="Times New Roman" w:hAnsi="Times New Roman"/>
          <w:sz w:val="24"/>
          <w:szCs w:val="24"/>
        </w:rPr>
        <w:t>, предусмотренных Законом о защите прав потребителей, которые могут быть предъявлены продавцу (исполнителю) при продаже товаров (выполнении работ, оказании услуг) ненадлежащего качеств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а практике встречаются такие случаи, что условиями договора, продавец или исполнитель, ограничивают потребителя в выборе своей ответственности перед потребителем. Например, указано, что продавец может только заменить товар на аналогичный, или провести только ремонт, хотя действующий закон предусматривает гораздо более обширные варианты ответственности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устанавливают </w:t>
      </w:r>
      <w:r>
        <w:rPr>
          <w:rFonts w:cs="Times New Roman" w:ascii="Times New Roman" w:hAnsi="Times New Roman"/>
          <w:b/>
          <w:sz w:val="24"/>
          <w:szCs w:val="24"/>
        </w:rPr>
        <w:t>обязательный досудебный порядок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споров, если такой порядок не предусмотрен закон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 напрямую обратиться в суд, если он считает, что его права были нарушены, и обязанность обязательного досудебного порядка напрямую предусмотрена действующим законодательством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устанавливают для потребителя </w:t>
      </w:r>
      <w:r>
        <w:rPr>
          <w:rFonts w:cs="Times New Roman" w:ascii="Times New Roman" w:hAnsi="Times New Roman"/>
          <w:b/>
          <w:sz w:val="24"/>
          <w:szCs w:val="24"/>
        </w:rPr>
        <w:t>обязанность по доказыванию определенных обстоятельств</w:t>
      </w:r>
      <w:r>
        <w:rPr>
          <w:rFonts w:cs="Times New Roman" w:ascii="Times New Roman" w:hAnsi="Times New Roman"/>
          <w:sz w:val="24"/>
          <w:szCs w:val="24"/>
        </w:rPr>
        <w:t>, бремя доказывания которых законом не возложено на потребител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ок в товаре был выявлен в течение гарантийного срока, бремя доказывания отсутствия недостатка лежит на продавце. Потребитель не обязан доказывать наличие недостатков и такое переложение на потребителя в такой ситуации недопустимо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которые </w:t>
      </w:r>
      <w:r>
        <w:rPr>
          <w:rFonts w:cs="Times New Roman" w:ascii="Times New Roman" w:hAnsi="Times New Roman"/>
          <w:b/>
          <w:sz w:val="24"/>
          <w:szCs w:val="24"/>
        </w:rPr>
        <w:t>ограничивают потребителя в средствах и способах защиты нарушенных пра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(исполнитель) не может указать в договоре с потребителем, определенный способ защиты, например, такое условие, что спорные вопросы решаются только переговорами между сторонами, считается недопустимым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которые ставят удовлетворение требований потребителей в отношении товаров (работ, услуг) с недостатками в зависимость от условий, не связанных с недостатками товаров (работ, услу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 имеет право отказать потребителю в удовлетворении его законного требования, связанного с недостатком товара, ссылаясь, например, на отсутствие у потребителя кассового или товарного ч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законе закреплено право потребителя на отказ от заключения договора, в котором содержаться условия, недопустимые законом. Как это может работать на практике, ведь и ранее было известно, что продавцы (исполнители) не пренебрегают включением в договоры ущемляющие условия. Для этого потребителю предоставлено право в письменном виде требовать исключения эти условий. Такое требование подлежит рассмотрению продавцом (исполнителем) в течение десяти календарных дней с обязательным извещением о результатах рассмотрения и принятом мотивированном решении по существу указанного треб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несмотря на то, что сам закон вступил в силу с 1 сентября 2022 года, его нормы, устанавливающие перечень недопустимых условий договора, ущемляющих права потребителя, распространяются на отношения, возникшие из ранее заключенных договоров (ст. 2 Федерального закона от 01.05.2022 № 135-ФЗ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если уже действующие по состоянию на 1 сентября договоры включают в себя одно или несколько из перечисленных выше условий, потребители вправе требовать исключения данных условий из договоров. Если продавцы не удовлетворят данных требований, они рискуют быть привлеченными к ответственности за нарушение прав потребителей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Информация подготовлена специалистами консультационного центра по защите прав потребителей «ФБУЗ «Центр гигиены и эпидемиологии в Иркутской области»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42:00Z</dcterms:created>
  <dc:creator>user</dc:creator>
  <dc:description/>
  <dc:language>en-US</dc:language>
  <cp:lastModifiedBy>Плешува Альмира Алексеевна</cp:lastModifiedBy>
  <cp:lastPrinted>2022-01-20T14:50:00Z</cp:lastPrinted>
  <dcterms:modified xsi:type="dcterms:W3CDTF">2022-10-12T00:42:00Z</dcterms:modified>
  <cp:revision>2</cp:revision>
  <dc:subject/>
  <dc:title/>
</cp:coreProperties>
</file>