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щита персональных данных потребителя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сентября 2022 года вступили в силу изменения Законе РФ «О защите прав потребителей", касающиеся персональных данных потреб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т число обращений в надзорные органы, когда компании манипулируют своими пользователями/потребителями и не оказывают услуги/не продают товары без получения согласия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закону персональные данные — это любая информация, относящаяся к физическому лицу, по которой его можно идентифицировать.</w:t>
      </w:r>
      <w:r>
        <w:rPr>
          <w:rFonts w:cs="Times New Roman" w:ascii="Times New Roman" w:hAnsi="Times New Roman"/>
          <w:sz w:val="24"/>
          <w:szCs w:val="24"/>
        </w:rPr>
        <w:t xml:space="preserve"> Любые данные о человеке, с помощью которых можно его опознать, найти, выйти с ним на связь, в том числе ФИО, пол, возраст, местожительства, контакты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давец не вправе отказывать в заключении/изменении/расторжении договора по причине, если потребитель не дает свои персональные данные. Если только эти данные не нужны для выполнения обязанностей перед потребителем.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Есть исключения — если данные нужно предоставить по другим законам или они нужны для исполнения договора. Например, чтобы связаться с покупателем при оформлении возврата или доставки товара, можно запросить телефон и адрес электронной почты.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Закон запрещает требовать с потребителей лишние данные. Например, нельзя будет отказывать в продаже билета на массовое мероприятие, если покупатель не предоставил ФИО и паспортные данные. Если при покупке товара не в рассрочку в магазине просят ксерокопию паспорта, это незаконно.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Есть и обратные примеры, когда продавцы обязаны требовать даже паспортные данные. Это касается продажи ювелирных украшений на сумму от 40 000 Р. После вступления в силу закона эта практика не изменится.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Если продавец отказывается заключать договор без персональных данных, покупатель может потребовать объяснить причины письменно или устно. Если запрос от клиента пришел в письменной или электронной форме, продавец должен ответить в течение 7 дней. Если его спросили устно, нужно рассказать о требованиях немедленно.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ответе продавца обязательно должны быть указаны правовые основания, определяющие невозможность заключения, исполнения, изменения или расторжения договора без предоставления персональных данных. В противном случае отказ в заключении договора будет признан незаконным и продавца оштрафуют за нарушение прав потреб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Информация подготовлена специалистам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консультационного центра по защите прав потребителей «ФБУЗ «Центр гигиены и эпидемиологии в Иркут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НАШИ КОНТАКТЫ: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г. Иркутск, ул. Трилиссера 51, каб. 11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тел.: 8 (395-2) 22-23-88,63-66-2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е-mail: zpp@sesoirkutsk.ru</w:t>
      </w:r>
    </w:p>
    <w:p>
      <w:pPr>
        <w:pStyle w:val="Normal"/>
        <w:tabs>
          <w:tab w:val="clear" w:pos="708"/>
          <w:tab w:val="left" w:pos="705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2:00Z</dcterms:created>
  <dc:creator>user</dc:creator>
  <dc:description/>
  <dc:language>en-US</dc:language>
  <cp:lastModifiedBy>Плешува Альмира Алексеевна</cp:lastModifiedBy>
  <dcterms:modified xsi:type="dcterms:W3CDTF">2022-10-12T00:42:00Z</dcterms:modified>
  <cp:revision>2</cp:revision>
  <dc:subject/>
  <dc:title/>
</cp:coreProperties>
</file>