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РКУТСКАЯ ОБЛАСТЬ БОДАЙБ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ПРАВЛЕНИЕ КАПИТАЛЬНОГО СТРОИ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ДАЙБИНСКОГО ГОРОД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п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г. Бодайбо                                                                                                                   09.02.2021 г.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кодекса этики и служебного поведения работников муниципального казенного учреждения «Управление капитального строительства Бодайбинского городского поселения»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Конституции Российской Федерации, Трудового кодекса Российской Федерации, Федерального закона от 25.12.2008 г. № 273-ФЗ «О противодействии коррупции, руководствуясь Уставом муниципального казенного учреждения «Управление капитального строительства Бодайбинского городского поселени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ПРИКАЗЫВА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твердить кодекс этики и служебного поведения работников муниципального казенного учреждения «Управление капитального строительства Бодайбинского городского поселения» (прилагается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                                                                                                            О.В. ГОРИН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spacing w:before="0" w:after="40"/>
        <w:jc w:val="center"/>
        <w:rPr>
          <w:rFonts w:ascii="Times New Roman" w:hAnsi="Times New Roman" w:cs="OfficinaSansBoldC;OfficinaSansBoldC"/>
          <w:color w:val="00853E"/>
          <w:sz w:val="32"/>
          <w:szCs w:val="32"/>
        </w:rPr>
      </w:pPr>
      <w:r>
        <w:rPr>
          <w:rFonts w:cs="OfficinaSansBoldC;OfficinaSansBoldC" w:ascii="Times New Roman" w:hAnsi="Times New Roman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муниципального казенного учреждения «Управление капитального строительства Бодайбинского городского поселен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09.02.2021 г. № 5-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екс этики и служебного п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муниципального казен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капитального строительства Бодайбинского город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Кодекс этики и служебного поведения работников </w:t>
      </w:r>
      <w:r>
        <w:rPr>
          <w:rFonts w:cs="Times New Roman" w:ascii="Times New Roman" w:hAnsi="Times New Roman"/>
          <w:sz w:val="24"/>
        </w:rPr>
        <w:t>муниципального казенного учреждения «Управление капитального строительства Бодайбинского городского поселения»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(далее – Кодекс) раз</w:t>
        <w:softHyphen/>
        <w:t>работан в соответствии с положениями Конституции Российской Федерации, Трудового кодекса Российской Федерации, Федерального закона от 25.12.2008 г. № 273-ФЗ «О противодействии корруп</w:t>
        <w:softHyphen/>
        <w:t>ции» и иных нормативных правовых актов Российской Федерации, а также основан на общепризнан</w:t>
        <w:softHyphen/>
        <w:t xml:space="preserve">ных нравственных принципах и нормах российского общества и государства. </w:t>
      </w:r>
    </w:p>
    <w:p>
      <w:pPr>
        <w:pStyle w:val="Style16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. Кодекс представляет собой свод общих принципов и правил поведения, которыми должны руководствоваться все работники </w:t>
      </w:r>
      <w:r>
        <w:rPr>
          <w:rFonts w:cs="Times New Roman" w:ascii="Times New Roman" w:hAnsi="Times New Roman"/>
          <w:sz w:val="24"/>
        </w:rPr>
        <w:t>муниципального казенного учреждения «Управление капитального строительства Бодайбинского городского поселения»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(далее – Учреждение) независимо от замещаемых ими должност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2. Целью Кодекса является установление этических норм и правил поведения работников Учреждения (далее – работники) для достойного выполнения ими своей трудовой деятельности, а также содействие укреплению автори</w:t>
        <w:softHyphen/>
        <w:t xml:space="preserve">тета работников и обеспечение единых норм поведения работник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 Кодекс призван повысить эффективность выполнения работниками своих трудовых (должност</w:t>
        <w:softHyphen/>
        <w:t xml:space="preserve">ных) обязаннос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4. Гражданин, поступающий на работу в Учреждение, обязан ознакомиться с положениями Кодекса и соблюдать их в процессе трудовой деятель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5. Знание и соблюдение работниками положений Кодекса является одним из критериев оценки их трудовой деятельности. </w:t>
      </w:r>
    </w:p>
    <w:p>
      <w:pPr>
        <w:pStyle w:val="Style16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II. Общие принципы и правила поведения работников</w:t>
      </w:r>
    </w:p>
    <w:p>
      <w:pPr>
        <w:pStyle w:val="Style16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6. Деятельность Учреждения, а также его работников основывается на следующих принципах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) законн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2) профессионализ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3) независим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4) добросовестн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5) конфиденциальн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6) справедливос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7) информационная открыт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7. Работники должны соблюдать следующие общие правила повед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) признание, соблюдение и защита прав и свобод человека и гражданина определяют основной смысл и содержание деятельности Учре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2) трудовые (должностные) обязанности работников исполняются добросовестно и профессио</w:t>
        <w:softHyphen/>
        <w:t xml:space="preserve">нально в целях обеспечения эффективной работы Учре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) деятельность работника осуществляется в пределах предмета и целей деятельности Учрежде</w:t>
        <w:softHyphen/>
        <w:t xml:space="preserve">ния, а также полномочий, закрепленных в должностной инструкци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4) при исполнении своих трудовых (должностных) обязанностей работник должен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быть независимым от влияния отдельных граждан, профессиональных или социальных групп и организац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воздерживаться от поведения, которое могло бы вызвать сомнение в добросовестном испол</w:t>
        <w:softHyphen/>
        <w:t>нении им должностных обязанностей, в том числе связанное с влиянием каких-либо личных, иму</w:t>
        <w:softHyphen/>
        <w:t>щественных (финансовых) и иных интересов, а также избегать конфликтных ситуаций, способных нанести ущерб его репутации или авторитету Учре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соблюдать беспристрастность, исключающую возможность влияния на его деятельность реше</w:t>
        <w:softHyphen/>
        <w:t xml:space="preserve">ний политических партий и общественных объединен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соблюдать нормы профессиональной этики и правила делового пове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</w:t>
        <w:softHyphen/>
        <w:t xml:space="preserve">верной информации в установленном порядк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постоянно стремиться к обеспечению как можно более эффективного распоряжения ресур</w:t>
        <w:softHyphen/>
        <w:t xml:space="preserve">сами, находящимися в сфере его ответствен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проявлять при исполнении трудовых (должностных) обязанностей честность, беспристраст</w:t>
        <w:softHyphen/>
        <w:t>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</w:t>
        <w:softHyphen/>
        <w:t xml:space="preserve">нарушение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5) при исполнении своих трудовых (должностных) обязанностей работник не должен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оказывать предпочтение каким-либо профессиональным или социальным группам и организа</w:t>
        <w:softHyphen/>
        <w:t xml:space="preserve">ция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8. В целях противодействия коррупции работнику рекомендуетс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уведомлять работодателя, органы прокуратуры, правоохранительные органы обо всех слу</w:t>
        <w:softHyphen/>
        <w:t>чаях обращения к нему каких-либо лиц в целях склонения к совершению коррупционных пра</w:t>
        <w:softHyphen/>
        <w:t xml:space="preserve">вонарушен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не получать в связи с исполнением трудовых (должностных) обязанностей вознаграждения от физических и юридических лиц (подарков, денежного вознаграждения, ссуд, услуг материаль</w:t>
        <w:softHyphen/>
        <w:t xml:space="preserve">ного характера, платы за развлечения, отдых, за пользование транспортом и иные вознаграждения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(должностных)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</w:t>
        <w:softHyphen/>
        <w:t xml:space="preserve">тн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9. Работник может обрабатывать и передавать служебную информацию при соблюдении действу</w:t>
        <w:softHyphen/>
        <w:t xml:space="preserve">ющих в Учреждении норм и требований, принятых в соответствии с законодательством Российской Федер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Работник обязан принимать соответствующие меры по обеспечению безопасности и конфиден</w:t>
        <w:softHyphen/>
        <w:t>циальности информации, которая стала известна ему в связи с исполнением им трудовых (должнос</w:t>
        <w:softHyphen/>
        <w:t xml:space="preserve">тных) обязанностей, за несанкционированное разглашение которой он несет ответственн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0. Работник, наделенный организационно-распорядительными полномочиями по отношению к другим работникам, должен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</w:t>
        <w:softHyphen/>
        <w:t xml:space="preserve">рая приводит или может привести к конфликту интересов. </w:t>
      </w:r>
    </w:p>
    <w:p>
      <w:pPr>
        <w:pStyle w:val="Style16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III. Этические правила поведения работников</w:t>
      </w:r>
    </w:p>
    <w:p>
      <w:pPr>
        <w:pStyle w:val="Style16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11.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</w:t>
        <w:softHyphen/>
        <w:t xml:space="preserve">венность частной жизни, личную и семейную тайну, защиту чести, достоинства, своего доброго имен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2. Работник воздерживается от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грубости, проявлений пренебрежительного тона, заносчивости, предвзятых замечаний, предъ</w:t>
        <w:softHyphen/>
        <w:t xml:space="preserve">явления неправомерных, незаслуженных обвинен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угроз, оскорбительных выражений или реплик, действий, препятствующих нормальному обще</w:t>
        <w:softHyphen/>
        <w:t xml:space="preserve">нию или провоцирующих противоправное поведе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3. Работники призваны способствовать свои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Работники должны быть вежливыми, доброжелательными, корректными, внимательными и про</w:t>
        <w:softHyphen/>
        <w:t xml:space="preserve">являть терпимость в общении с гражданами и коллег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14. Внешний вид работника при исполнении им трудовых (должностных) обязанностей в зависи</w:t>
        <w:softHyphen/>
        <w:t>мости от условий трудовой деятельности должен способствовать уважительному отношению граж</w:t>
        <w:softHyphen/>
        <w:t xml:space="preserve">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Style16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IV. Ответственность за нарушение положений Кодекса</w:t>
      </w:r>
    </w:p>
    <w:p>
      <w:pPr>
        <w:pStyle w:val="Style16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5. Нарушение работником положений Кодекса подлежит анализу и при подтверждении факта нарушения – моральному осужден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16. Соблюдение положений Кодекса учитывается при наложении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4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37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45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1-02-10T08:24:00Z</cp:lastPrinted>
  <dcterms:modified xsi:type="dcterms:W3CDTF">2021-02-11T00:45:00Z</dcterms:modified>
  <cp:revision>2</cp:revision>
  <dc:subject/>
  <dc:title/>
</cp:coreProperties>
</file>