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 БОДАЙ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КАПИТАЛЬНОГО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ДАЙБИНСКОГО ГОРОД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-п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г. Бодайбо                                                                                                                   09.02.2021 г.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казенном учреждении</w:t>
      </w:r>
      <w:r>
        <w:rPr>
          <w:rFonts w:cs="Times New Roman" w:ascii="Times New Roman" w:hAnsi="Times New Roman"/>
          <w:sz w:val="24"/>
        </w:rPr>
        <w:t xml:space="preserve"> «Управление капитального строительства Бодайбинского городского поселения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Федерального закона от 25.12.2008 г. № 273-ФЗ «О противодействии коррупции, руководствуясь Уставом муниципального казенного учреждения «Управление капитального строительства Бодайбинского городского поселен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казенном учреждении</w:t>
      </w:r>
      <w:r>
        <w:rPr>
          <w:rFonts w:cs="Times New Roman" w:ascii="Times New Roman" w:hAnsi="Times New Roman"/>
          <w:sz w:val="24"/>
        </w:rPr>
        <w:t xml:space="preserve"> «Управление капитального строительства Бодайбинского городского поселения» (прилагаетс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                                                                                                           О.В. ГОРИ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2"/>
        <w:spacing w:before="0" w:after="40"/>
        <w:jc w:val="center"/>
        <w:rPr>
          <w:rFonts w:ascii="Times New Roman" w:hAnsi="Times New Roman" w:cs="OfficinaSansBoldC;OfficinaSansBoldC"/>
          <w:color w:val="00853E"/>
          <w:sz w:val="32"/>
          <w:szCs w:val="32"/>
        </w:rPr>
      </w:pPr>
      <w:r>
        <w:rPr>
          <w:rFonts w:cs="OfficinaSansBoldC;OfficinaSansBoldC" w:ascii="Times New Roman" w:hAnsi="Times New Roman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Normal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муниципального казенного учреждения «Управление капитального строительства Бодайбинского городского поселе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09.02.2021 г. № 7-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</w:t>
      </w:r>
      <w:r>
        <w:rPr>
          <w:rFonts w:cs="Times New Roman" w:ascii="Times New Roman" w:hAnsi="Times New Roman"/>
          <w:b/>
          <w:sz w:val="24"/>
        </w:rPr>
        <w:t>муниципальном казенном учреждении «Управление капитального строительства Бодайбин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казенном учреждении «Управление капитального строительства Бодайбинского городского поселения» (далее – Порядок) разработан на основании Федерального закона от 25.12.2008 г.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ий Порядок определяет способ информирования работниками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казенном учреждении «Управление капитального строительства Бодайбинского городского поселения» (далее – Учрежде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3. Уведомление работодателя о фактах обращения в целях склонения работников Учрежде</w:t>
        <w:softHyphen/>
        <w:t>ния к совершению коррупционных правонарушений (далее – уведомление) осуществляется пись</w:t>
        <w:softHyphen/>
        <w:t>менно по форме согласно приложению № 1 путем передачи его уполномоченному работодателем должностному лицу Учреждения (далее – уполномоченное лицо) или направления такого уведом</w:t>
        <w:softHyphen/>
        <w:t xml:space="preserve">ления по почт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4. Работник Учреждения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</w:t>
        <w:softHyphen/>
        <w:t xml:space="preserve">ш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с момента прибытия к месту рабо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5. Уведомление должно содержать следующие свед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фамилию, имя, отчество, должность, место жительства и телефон лица, направившего уведомле</w:t>
        <w:softHyphen/>
        <w:t xml:space="preserve">ни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 Учреждения, указанным в пункте 12 настоящего Положе</w:t>
        <w:softHyphen/>
        <w:t xml:space="preserve">ния, указывается фамилия, имя, отчество и должность работника Учреждения, которого склоняют к совершению коррупционных правонаруш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способ и обстоятельства склонения к коррупционному правонарушению, а также информа</w:t>
        <w:softHyphen/>
        <w:t>цию об отказе (согласии) принять предложение лица о совершении коррупционного правонару</w:t>
        <w:softHyphen/>
        <w:t xml:space="preserve">ш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6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 (приложение № 2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Ведение журнала в Учреждении возлагается на уполномоченное лиц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7. Уполномоченное лицо, принявшее уведомление, помимо его регистрации в журнале, обязано выдать работнику Учреждения, направившему уведомление, под роспись талон-уведомление с ука</w:t>
        <w:softHyphen/>
        <w:t xml:space="preserve">занием данных о лице, принявшем уведомление, дате и времени его приня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После заполнения корешок талона-уведомления остается у уполномоченного лица, а талон-уве</w:t>
        <w:softHyphen/>
        <w:t xml:space="preserve">домление вручается работнику Учреждения, направившему уведомл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В случае если уведомление поступило по почте, талон-уведомление направляется работнику Учреждения, направившему уведомление, по почте заказным письм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8. Конфиденциальность полученных сведений обеспечивается работодател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9. Организация проверки сведений о случаях обращения к работнику Учреждения в связи с испол</w:t>
        <w:softHyphen/>
        <w:t>нением трудовых обязанностей каких-либо лиц в целях склонения его к совершению коррупцион</w:t>
        <w:softHyphen/>
        <w:t>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</w:t>
        <w:softHyphen/>
        <w:t>ется уполномоченным структурным подразделением Учреждения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</w:t>
        <w:softHyphen/>
        <w:t xml:space="preserve">ния пояснения по сведениям, изложенным в уведомлен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10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</w:t>
        <w:softHyphen/>
        <w:t xml:space="preserve">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В случае направления уведомления одновременно в несколько федеральных государствен</w:t>
        <w:softHyphen/>
        <w:t>ных органов (их территориальные органы) в сопроводительном письме перечисляются все адре</w:t>
        <w:softHyphen/>
        <w:t xml:space="preserve">саты с указанием реквизитов исходящих пис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11. Проверка сведений о случаях обращения к работнику Учреждения в связи с исполнением тру</w:t>
        <w:softHyphen/>
        <w:t>довых обязанностей каких-либо лиц в целях склонения его к совершению коррупционных правона</w:t>
        <w:softHyphen/>
        <w:t xml:space="preserve">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проводится органами прокуратуры Российской Федерации, органами внутренних дел Российской Федерации, органами федеральной службы безопасности в соответствии с законодательством Российской Федерации. Результаты проверки доводятся до работодател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2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им рекомендация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13. Государственная защита работника Учреждения, уведомившего работодателя, органы про</w:t>
        <w:softHyphen/>
        <w:t>куратуры или другие государственные органы о фактах обращения в целях склонения его к совер</w:t>
        <w:softHyphen/>
        <w:t>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</w:t>
        <w:softHyphen/>
        <w:t xml:space="preserve">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14. Работодателем принимаются меры по защите работника Учреждения, уведомившего рабо</w:t>
        <w:softHyphen/>
        <w:t>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</w:t>
        <w:softHyphen/>
        <w:t>никам Учреждения в связи с исполнением трудовых обязанностей каких-либо лиц в целях склоне</w:t>
        <w:softHyphen/>
        <w:t>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i/>
          <w:iCs/>
          <w:color w:val="211D1E"/>
          <w:sz w:val="23"/>
          <w:szCs w:val="23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cs="OfficinaSansBookC;Arial"/>
                <w:i/>
                <w:i/>
                <w:iCs/>
                <w:color w:val="211D1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дку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1D1E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работодател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/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работник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сто жительство, телефон)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0" w:name="Par105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щения к работнику в связ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ind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</w:rPr>
        <w:t xml:space="preserve">                                       </w:t>
      </w:r>
      <w:r>
        <w:rPr/>
        <w:t>(дата, подпись, инициалы и фамилия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cs="OfficinaSansBookC;Arial"/>
                <w:i/>
                <w:i/>
                <w:iCs/>
                <w:color w:val="211D1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дку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1D1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чреждения/организац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12"/>
        <w:gridCol w:w="864"/>
        <w:gridCol w:w="1728"/>
        <w:gridCol w:w="1188"/>
        <w:gridCol w:w="1296"/>
        <w:gridCol w:w="1404"/>
        <w:gridCol w:w="1404"/>
      </w:tblGrid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, да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на-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)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, направившем уведомлен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ко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вшего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, - паспорт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а Российской  Федерации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а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cs="OfficinaSansBookC;Arial"/>
                <w:i/>
                <w:i/>
                <w:iCs/>
                <w:color w:val="211D1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дку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муниципальном казенном учреждении «Управление капитального строительства Бодайбин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1D1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принято от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работ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должность лица, принявшего уведом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принято от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должность лица, принявшего уведом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 лица, принявшего уведом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____20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37" w:before="0" w:after="0"/>
        <w:jc w:val="right"/>
        <w:rPr>
          <w:rFonts w:ascii="OfficinaSansBookC;Arial" w:hAnsi="OfficinaSansBookC;Arial" w:cs="OfficinaSansBookC;Arial"/>
          <w:bCs/>
          <w:i/>
          <w:i/>
          <w:iCs/>
          <w:color w:val="211D1E"/>
          <w:sz w:val="23"/>
          <w:szCs w:val="23"/>
        </w:rPr>
      </w:pPr>
      <w:r>
        <w:rPr>
          <w:rFonts w:cs="OfficinaSansBookC;Arial" w:ascii="OfficinaSansBookC;Arial" w:hAnsi="OfficinaSansBookC;Arial"/>
          <w:bCs/>
          <w:i/>
          <w:iCs/>
          <w:color w:val="211D1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swiss"/>
    <w:pitch w:val="default"/>
  </w:font>
  <w:font w:name="OfficinaSansBookC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OfficinaSansBookC;Arial"/>
      <w:color w:val="211D1E"/>
      <w:sz w:val="18"/>
      <w:szCs w:val="18"/>
    </w:rPr>
  </w:style>
  <w:style w:type="character" w:styleId="A14">
    <w:name w:val="A14"/>
    <w:qFormat/>
    <w:rPr>
      <w:rFonts w:cs="OfficinaSansBookC;Arial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4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37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37" w:before="0" w:after="0"/>
    </w:pPr>
    <w:rPr>
      <w:rFonts w:ascii="OfficinaSansBookC;Arial" w:hAnsi="OfficinaSansBookC;Arial" w:cs="OfficinaSansBookC;Arial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37" w:before="0" w:after="0"/>
    </w:pPr>
    <w:rPr>
      <w:rFonts w:ascii="OfficinaSansBookC;Arial" w:hAnsi="OfficinaSansBookC;Arial" w:cs="OfficinaSansBookC;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41" w:before="0" w:after="0"/>
    </w:pPr>
    <w:rPr>
      <w:rFonts w:ascii="OfficinaSansBookC;Arial" w:hAnsi="OfficinaSansBookC;Arial" w:cs="OfficinaSansBookC;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OfficinaSansBookC;Arial" w:hAnsi="OfficinaSansBookC;Arial" w:cs="OfficinaSansBookC;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37" w:before="0" w:after="0"/>
    </w:pPr>
    <w:rPr>
      <w:rFonts w:ascii="OfficinaSansBookC;Arial" w:hAnsi="OfficinaSansBookC;Arial" w:cs="OfficinaSansBookC;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7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2-10T08:31:00Z</cp:lastPrinted>
  <dcterms:modified xsi:type="dcterms:W3CDTF">2021-02-11T00:47:00Z</dcterms:modified>
  <cp:revision>2</cp:revision>
  <dc:subject/>
  <dc:title/>
</cp:coreProperties>
</file>